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制作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428"/>
        <w:gridCol w:w="895"/>
        <w:gridCol w:w="561"/>
        <w:gridCol w:w="159"/>
        <w:gridCol w:w="540"/>
        <w:gridCol w:w="73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358"/>
        <w:gridCol w:w="1076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三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</w:rPr>
              <w:t>木门窗制作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材料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材含水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、防腐、防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节及虫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榫槽连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  <w:t>胶合板门、纤维板门、压模的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表面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割角拼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槽孔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作允许偏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长度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度、宽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裁口、线条结合处高低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棂子两端间距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（Ⅱ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348"/>
        <w:gridCol w:w="192"/>
        <w:gridCol w:w="1008"/>
        <w:gridCol w:w="7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2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</w:rPr>
              <w:t>木门窗安装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门窗品种、规格、安装方向位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安装牢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配件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缝隙嵌填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5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水、盖口条等细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6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留缝隙值及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金属门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钢门窗</w:t>
      </w:r>
      <w:r>
        <w:rPr>
          <w:b/>
          <w:sz w:val="28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rFonts w:cs="宋体;SimSun" w:ascii="宋体;SimSun" w:hAnsi="宋体;SimSun"/>
          <w:b/>
          <w:sz w:val="28"/>
        </w:rPr>
        <w:t>Ⅰ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0303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302</w:t>
            </w:r>
            <w:r>
              <w:rPr>
                <w:bCs/>
                <w:color w:val="FF0000"/>
              </w:rPr>
              <w:t>金属门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留缝隙值和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金属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铝合金门窗</w:t>
      </w:r>
      <w:r>
        <w:rPr>
          <w:b/>
          <w:sz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Ⅱ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0303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302</w:t>
            </w:r>
            <w:r>
              <w:rPr>
                <w:bCs/>
                <w:color w:val="FF0000"/>
              </w:rPr>
              <w:t>金属门窗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拉扇开关应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1z1">
    <w:name w:val="WW8Num2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color w:val="0000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1z1">
    <w:name w:val="WW8Num41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1z2">
    <w:name w:val="WW8Num41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5">
    <w:name w:val="WW8Num41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27T03:32:00Z</dcterms:modified>
  <cp:revision>1177</cp:revision>
  <dc:subject/>
  <dc:title>计划</dc:title>
</cp:coreProperties>
</file>