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塑料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303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四层</w:t>
            </w:r>
            <w:r>
              <w:rPr>
                <w:color w:val="FF0000"/>
              </w:rPr>
              <w:t>1~2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QB/T030303</w:t>
            </w:r>
            <w:r>
              <w:rPr>
                <w:bCs/>
                <w:color w:val="FF0000"/>
              </w:rPr>
              <w:t>塑料门窗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2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1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框、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拼樘料与框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框与墙体缝隙填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密封条及旋转窗间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扇开关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玻璃密封条、玻璃槽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门窗玻璃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305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400"/>
        <w:gridCol w:w="140"/>
        <w:gridCol w:w="960"/>
        <w:gridCol w:w="120"/>
        <w:gridCol w:w="360"/>
        <w:gridCol w:w="122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505</w:t>
            </w:r>
            <w:r>
              <w:rPr>
                <w:bCs/>
                <w:color w:val="FF0000"/>
              </w:rPr>
              <w:t>门窗玻璃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2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裁割与安装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3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方法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4</w:t>
            </w:r>
            <w:r>
              <w:rPr/>
              <w:t>条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钉子或钢丝卡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压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5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6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带密封条的玻璃压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7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与型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9</w:t>
            </w:r>
            <w:r>
              <w:rPr/>
              <w:t>条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镀膜层及磨砂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腻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10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玻璃隔墙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504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玻璃隔墙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504</w:t>
            </w:r>
            <w:r>
              <w:rPr>
                <w:bCs/>
                <w:color w:val="FF0000"/>
              </w:rPr>
              <w:t>玻璃隔墙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砌筑或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砖隔墙拉结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隔墙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嵌缝及勾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784"/>
        </w:tabs>
        <w:ind w:left="4784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5z1">
    <w:name w:val="WW8Num5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5z2">
    <w:name w:val="WW8Num5z2"/>
    <w:qFormat/>
    <w:rPr>
      <w:color w:val="0000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5">
    <w:name w:val="WW8Num1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13T07:26:00Z</dcterms:modified>
  <cp:revision>1599</cp:revision>
  <dc:subject/>
  <dc:title>计划</dc:title>
</cp:coreProperties>
</file>