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 w:before="0" w:after="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tbl>
      <w:tblPr>
        <w:tblW w:w="12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009"/>
        <w:gridCol w:w="4191"/>
        <w:gridCol w:w="1289"/>
        <w:gridCol w:w="1758"/>
        <w:gridCol w:w="1758"/>
        <w:gridCol w:w="1785"/>
      </w:tblGrid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聘用单位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注册号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称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注册有效期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郑海涛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安阳市东方工程监理咨询有限责任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521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曹凤英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安阳市东方工程监理咨询有限责任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522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臧宏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安阳市东方工程监理咨询有限责任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524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卢海燕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安阳市东方工程监理咨询有限责任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75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6-15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赵电俊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中建工程监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147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1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毛复青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焦作市泰安工程建设监理有限责任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077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0-21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晓菊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邓州市工程建设监理有限责任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339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1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杨小翠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新恒丰建设监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991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0-19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甘国威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新恒丰建设监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881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8-25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吕孝东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新恒丰建设监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882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8-25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姜莉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安阳市三维建设工程咨询监理有限责任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651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6-2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韩六菊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开封市建威工程建设监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609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5-4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刘瑞云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开封市建威工程建设监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836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6-30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赵慧霞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开封市建威工程建设监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608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5-4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春平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巩义市广林建设工程监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239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7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袁旭霞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巩义市广林建设工程监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457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杨芹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理工大学建设工程监理所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983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0-19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荣枝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理工大学建设工程监理所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77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6-15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玉香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理工大学建设工程监理所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586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5-4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薛秉钧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理工大学建设工程监理所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579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5-4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庞德才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理工大学建设工程监理所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577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5-4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马海峰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国基建设集团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126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2-21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千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国基建设集团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161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2-21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庞康民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国基建设集团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078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0-21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刘俊杰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省新源建设工程管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407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苗　永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省新源建设工程管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408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史二虎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省新源建设工程管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409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　娟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省新源建设工程管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41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魏相岭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省新源建设工程管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412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振钢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省新源建设工程管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415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　杨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省新源建设工程管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414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贾一凡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南阳市城建建设监理所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83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6-30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志阳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南阳市城建建设监理所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196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2-21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赵红梅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南阳市城建建设监理所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197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2-21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魏素梅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开封市工程建设监理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3991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1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陈沛文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建工工程监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604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5-4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高世海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建工工程监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603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5-4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  廉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建工工程监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051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0-21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卢冬青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华泽工程管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38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6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学艺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华泽工程管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303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28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裴建平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河南长城铁路工程建设咨询有限公司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755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6-15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程月婷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平顶山市仁诚工程建设监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15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2-21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永林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平顶山市仁诚工程建设监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151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2-21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刘月霞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安阳市润安工程咨询监理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787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6-30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孙卫杰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安阳市润安工程咨询监理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788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6-30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根臣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郑州市方园工程建设监理部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202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2-11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营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郑州市方园工程建设监理部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841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06-30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红军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郑州市方园工程建设监理部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07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01-01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徐俊喜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郑州市方园工程建设监理部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069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01-01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平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乡市市政设计研究院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627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01-5-4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孙怡强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乡市市政设计研究院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628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01-5-4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常东辉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乡市市政设计研究院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629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01-5-4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林瑞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乡市市政设计研究院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63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01-5-4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魏明双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乡市市政设计研究院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631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01-5-4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立斌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乡市建工监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3574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0-10-30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赵世光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乡市建工监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3189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0-9-23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黄学军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乡市建工监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3187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0-9-23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岳陆琳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乡市建工监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632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5-4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韩怀灿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沪建工程监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154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1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郁继东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沪建工程监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091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0-21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陈秀丽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平顶山市成功工程监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592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5-4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永华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平顶山市成功工程监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693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6-2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广兴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平顶山市成功工程监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922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8-25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侯合定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正博建设监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476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付岭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正博建设监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478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尚艳霞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恒大工程管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398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高小侠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恒大工程管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394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贾青霞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恒大工程管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396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金贤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恒大工程管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40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单文山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恒大工程管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393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郭进保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恒大工程管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395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姜国钰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恒大工程管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397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柴海珍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机械工业第四设计研究院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883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8-25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陈延红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机械工业第四设计研究院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884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8-25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郭宏新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机械工业第四设计研究院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885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8-25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万叶青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机械工业第四设计研究院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886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8-25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吴彦华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机械工业第四设计研究院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887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8-25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夏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机械工业第四设计研究院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888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8-25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杨俭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机械工业第四设计研究院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889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8-25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伟欣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机械工业第四设计研究院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89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8-25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郭志强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机械工业第四设计研究院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816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6-30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于德龙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机械工业第四设计研究院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817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6-30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  晓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英华咨询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20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7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熊照寅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英华咨询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674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6-2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  柳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英华咨询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182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2-21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郭广魁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顺成建设工程管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247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7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赵国党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顺成建设工程管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47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樊风霞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顺成建设工程管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741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6-15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安丽华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顺成建设工程管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993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0-19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陈德生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顺成建设工程管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176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6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赵宇明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洛阳市盛地工程建设监理咨询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079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0-21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朱博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乡县工程建设监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175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6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黄明义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乡县工程建设监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238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7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孙德永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永城市建设监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023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0-19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芦燕平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永城市建设监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93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8-25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陈建成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省致诚工程技术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416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杨涛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省致诚工程技术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30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28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成科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省致诚工程技术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298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28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永刚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省致诚工程技术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297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28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杨松楠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省致诚工程技术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076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0-21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连军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平顶山市正兴建设工程监理有限责任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496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刘兴泉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平顶山市正兴建设工程监理有限责任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495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刘云洪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平顶山市正兴建设工程监理有限责任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427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郭建鸣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洛阳华誉工程建设监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901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8-25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胡平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洛阳华誉工程建设监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902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8-25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贾献宽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洛阳华誉工程建设监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422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杰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洛阳华誉工程建设监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093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0-21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刘宾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焦作市海普工程技术咨询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366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6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杨宝群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许昌建设工程项目管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438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杨俊伟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许昌建设工程项目管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439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兰虎来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机十院国际工程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008125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1-26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毅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机十院国际工程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008126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1-26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清峰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机十院国际工程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008107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1-26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门聪慧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葛市建信建设工程监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847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7-22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窦桂林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开来工程建设监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161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1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金和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开来工程建设监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168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6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勇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省豫建工程管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373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6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军庆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淅川县工程建设监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241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0-1-7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田　娟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科扬建设咨询监理有限责任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128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韩六群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科扬建设咨询监理有限责任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127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刘荣江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科扬建设咨询监理有限责任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289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白社教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科扬建设咨询监理有限责任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399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贾会云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叶县隆庆工程建设监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152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1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顾汉褀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建达工程建设监理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487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何雄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建达工程建设监理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46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徐礼庆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建达工程建设监理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249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7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史世强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建达工程建设监理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2001825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6-30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卢学伟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平顶山市金信工程建设监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384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6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黄鸣霞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平顶山市金信工程建设监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383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6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玉华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郑州市泛安工程监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3607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0-10-30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马震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郑州市泛安工程监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3608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0-10-30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玉柱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郑州市泛安工程监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029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01-01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梅玲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开封市天宏建筑工程监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096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1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邵启玲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开封市天宏建筑工程监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189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2-21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马红跃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开封市天宏建筑工程监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686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6-2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袁亚利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开封市天宏建筑工程监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898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8-25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蔡要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开封市诚建建设工程招标代理有限公司　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187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2-21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石宏宇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洛阳建兴市政工程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006406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0-9-29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谢青霞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省中原工程管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344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1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韩朝晖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省中原工程管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309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2-26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朱俊峰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省中原工程管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308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2-27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孟森林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省中原工程管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180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6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健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省中原工程管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343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1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勇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淮滨县方圆工程建设监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484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刘昊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淮滨县方圆工程建设监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742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6-15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邢伟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淮滨县方圆工程建设监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853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7-22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马彩虹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焦作建效工程监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683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6-2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刘玉喜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焦作宏祥建筑设计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486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姚建洲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郑州伟业工程管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072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0-21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梁俊国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郑州伟业工程管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842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6-30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朝阳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郑州伟业工程管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288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28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小丽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郑州伟业工程管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226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07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浩华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郑州伟业工程管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702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06-02</w:t>
            </w:r>
          </w:p>
        </w:tc>
      </w:tr>
      <w:tr>
        <w:trPr>
          <w:trHeight w:val="39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申春霞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郑州伟业工程管理有限公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173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2-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57:00Z</dcterms:created>
  <dc:creator>MC SYSTEM</dc:creator>
  <dc:description/>
  <cp:keywords/>
  <dc:language>en-US</dc:language>
  <cp:lastModifiedBy>MC SYSTEM</cp:lastModifiedBy>
  <dcterms:modified xsi:type="dcterms:W3CDTF">2010-08-16T05:57:00Z</dcterms:modified>
  <cp:revision>1</cp:revision>
  <dc:subject/>
  <dc:title/>
</cp:coreProperties>
</file>