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48"/>
        <w:gridCol w:w="3932"/>
        <w:gridCol w:w="1306"/>
        <w:gridCol w:w="1836"/>
        <w:gridCol w:w="1836"/>
        <w:gridCol w:w="1815"/>
      </w:tblGrid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聘用单位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册有效期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清民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鹿邑县宇宏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0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9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述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鹿邑县宇宏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2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屏光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鹿邑县宇宏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2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庞康民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国基建设集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7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千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国基建设集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6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海峰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国基建设集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2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存禄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龙华工程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4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皇甫小京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龙华工程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6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史文赞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龙华工程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5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云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万安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5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彦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万安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0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斌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万安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8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代璐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中原公路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6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胡永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中原公路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6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东颖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偃师市工程建设监理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2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史艳红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兴豫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7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6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献菊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兴豫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7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6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淑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兴豫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6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月彩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兴豫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1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耀贤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兴豫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6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明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兴豫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6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毅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兴豫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6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唐亚超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兴豫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8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柳勇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高新建设监理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2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19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楚雅莲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高新工程招标代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9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丁学禹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辉县市恒安工程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2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汪嵩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县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9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0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顺利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作市安馨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8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孝刚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作市安馨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8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郝金太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作市安馨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8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铁桩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作市安馨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7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保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许昌市振许工程建设监理中心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7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6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亚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商丘市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1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19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余永利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商丘市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2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9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春杰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安厦工程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7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克良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漯河市信达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1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秀利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鹤壁市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7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秦现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鹤壁市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9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19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孟保富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鹤壁市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7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梁路刚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乡市天宇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5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  玲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乡市天宇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3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法义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乡市天宇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3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新芳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乡市天宇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3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翟昊飞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长安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5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段会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长安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5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宋波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河工程咨询监理有限责任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9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鲁洪启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河工程咨询监理有限责任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9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勇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河工程咨询监理有限责任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8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建广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河工程咨询监理有限责任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0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永刚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宏业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4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1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红杰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宏业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6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吴振梁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宏业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6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裴会敏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宏业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6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阳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宏业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6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曹连群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德新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3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 博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德新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4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魏剑侠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德新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2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静秋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德新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0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爱玲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德新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4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宋建文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大象建设监理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6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鸿胜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大象建设监理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0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侯志华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大象建设监理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6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中贤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大象建设监理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9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鹏波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大象建设监理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5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松超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大象建设监理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4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川霞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诚新工程代理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6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耀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华夏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0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威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许昌方宇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3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徐月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门峡宏兴建设工程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5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小平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门峡宏兴建设工程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5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淑娥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门峡宏兴建设工程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5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贾文国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建标工程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5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红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建标工程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9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范志锋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建标工程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3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桓晓芳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建标工程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9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少锋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建标工程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9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侯文松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开信招标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9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曹丽丽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开大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6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靳宝臣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开大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5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惠文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开大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7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6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谭建领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开大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1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开岭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开大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5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奎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开大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1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国鹏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开大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1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戬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市开大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4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1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范英杰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济源市规划建筑设计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6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巨春霞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济源市规划建筑设计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6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吴廷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淅川县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4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-1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孙明芬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天易工程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4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旭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天易工程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2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永恒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联达工程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4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梁荣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中立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4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俊霞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中立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1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中立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1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魏玉玲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中立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2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尚纪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中立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2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冠利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封中立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4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闫意农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清鸿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彤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清鸿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7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6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士华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清鸿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5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屈伟民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清鸿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5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牛耀锋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清鸿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2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创达建设工程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5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桂林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创达建设工程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5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兴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创达建设工程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7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6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永强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正源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9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刚强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正源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9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建廷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正源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9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冯伟民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正源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4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光顺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天隆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0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卞运堂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天隆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0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国银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作市迅达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8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6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牛全喜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作市迅达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5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作市迅达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0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19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素青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焦作市迅达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8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梁文治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门峡市建设项目监理部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2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魏建民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门峡市建设项目监理部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2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穆莉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绿洲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5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自前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口市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4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建周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口市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1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谷宏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口市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9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何洪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口市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4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1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孙俊敏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口市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9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纳新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口市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9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丁海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口市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9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禇喜欢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方大建设工程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秋叶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工程建设招标代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5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.1.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爱来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兴建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4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兴建建设管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5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翔利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阳市油田工程建设监理有限责任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4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书林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阳市油田工程建设监理有限责任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9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0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世敬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濮阳市远大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8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增志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濮阳市远大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9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梁奇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市豫通市政公用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0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史进德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市豫通市政公用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3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齐亚龙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荥阳市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4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  林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荥阳市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4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英超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荥阳市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2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19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艳玲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荥阳市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2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19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晓蕾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荥阳市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5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瑞敏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智苑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9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世杰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智苑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9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程吉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智苑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9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雪松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智苑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2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甘霖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华都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62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5-4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诚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华都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93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庆丰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华都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5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韩惠斌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华都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4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辉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华都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0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志峰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华都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3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-12-28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诚安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7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武岗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诚安建设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4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艳峰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工程建设监理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4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7-2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成仁旺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工程建设监理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3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30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戈国兴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工程建设监理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5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永强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工程建设监理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5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畅龙罡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工程建设监理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妍博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顶山市工程建设监理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94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伟东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舞钢西姆工程监理咨询有限责任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20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小敏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阳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2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严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阳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11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辛亮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阳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72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6-2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全成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驻马店市维信招投标代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12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9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新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驻马店市维信招投标代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4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19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辉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驻马店市维信招投标代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4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0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亚敏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驻马店市维信招投标代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04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0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保玉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科汇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44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寇占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科汇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35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6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曹志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州科汇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520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2-2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郎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智诚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50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-9-29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吕娟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智诚工程建设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22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-9-23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广伟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金科力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8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峰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金科力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7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志坚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金科力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8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立贤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金科力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8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段落宜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金科力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6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红州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金科力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8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国力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金科力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7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方聪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金科力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8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超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金科力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7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朱宝山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金科力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28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28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镝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洛阳市金科力工程监理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303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0-8-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董长林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显慧投资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1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魏道红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显慧投资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1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聂相田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显慧投资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1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书香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显慧投资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1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武勤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显慧投资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0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安铭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显慧投资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1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侯伟华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显慧投资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87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8-25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震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显慧投资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1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宝成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显慧投资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52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4-27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恩锋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显慧投资咨询有限公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0401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-1-1</w:t>
            </w:r>
          </w:p>
        </w:tc>
      </w:tr>
    </w:tbl>
    <w:p>
      <w:pPr>
        <w:pStyle w:val="Normal"/>
        <w:widowControl/>
        <w:spacing w:lineRule="exact" w:line="720"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4:00Z</dcterms:created>
  <dc:creator>MC SYSTEM</dc:creator>
  <dc:description/>
  <cp:keywords/>
  <dc:language>en-US</dc:language>
  <cp:lastModifiedBy>MC SYSTEM</cp:lastModifiedBy>
  <dcterms:modified xsi:type="dcterms:W3CDTF">2010-08-16T05:54:00Z</dcterms:modified>
  <cp:revision>1</cp:revision>
  <dc:subject/>
  <dc:title/>
</cp:coreProperties>
</file>