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件：</w:t>
      </w:r>
    </w:p>
    <w:p>
      <w:pPr>
        <w:pStyle w:val="Normal"/>
        <w:jc w:val="center"/>
        <w:rPr/>
      </w:pPr>
      <w:r>
        <w:rPr/>
        <w:t>暂不列入《既有建筑节能改造技术推广目录》技术清单</w:t>
      </w:r>
    </w:p>
    <w:tbl>
      <w:tblPr>
        <w:tblW w:w="14145" w:type="dxa"/>
        <w:jc w:val="center"/>
        <w:tblInd w:w="0" w:type="dxa"/>
        <w:tblLayout w:type="fixed"/>
        <w:tblCellMar>
          <w:top w:w="0" w:type="dxa"/>
          <w:left w:w="108" w:type="dxa"/>
          <w:bottom w:w="0" w:type="dxa"/>
          <w:right w:w="108" w:type="dxa"/>
        </w:tblCellMar>
      </w:tblPr>
      <w:tblGrid>
        <w:gridCol w:w="1341"/>
        <w:gridCol w:w="6876"/>
        <w:gridCol w:w="3415"/>
        <w:gridCol w:w="2513"/>
      </w:tblGrid>
      <w:tr>
        <w:trPr>
          <w:tblHeader w:val="true"/>
          <w:trHeight w:val="769"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目名称</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要技术性能</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适用范围</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技术咨询单位</w:t>
            </w:r>
          </w:p>
        </w:tc>
      </w:tr>
      <w:tr>
        <w:trPr>
          <w:trHeight w:val="1560"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供热采暖计费节能控制系统</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系统主要由远程监控计算机（服务器）、管理软件、网络数据采集器、楼栋热量表、热能当量计量控制器（含三通通断阀）、室内无线温控器组成。通过远程计算机监控、本地化的数据采集、计量实现了集中供暖，分户热计量。</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集中采暖收费和节能控制。</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海林自控设备有限公司</w:t>
            </w:r>
          </w:p>
        </w:tc>
      </w:tr>
      <w:tr>
        <w:trPr>
          <w:trHeight w:val="1560"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准恒流焓差法热量分摊分配系统</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由楼栋总表、温度采集处理器、智能热分配器、单元仪表和管理软件等组成，利用热计量的原理和和建筑物中安装好的供热管网阻尼相对固定而流量相对稳定的概念，以每户供暖用热水的温差和流量比例作为分配楼栋总热量的依据，使得热量分配更为科学合理。</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采暖系统分户热计量。</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山东联强节能科技有限公司</w:t>
            </w:r>
          </w:p>
        </w:tc>
      </w:tr>
      <w:tr>
        <w:trPr>
          <w:trHeight w:val="1560"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流量温度法”热力分配系统</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该系统由热能总表、流量热能分配器、用户查询器、温度采集器（有线 </w:t>
            </w:r>
            <w:r>
              <w:rPr>
                <w:rFonts w:cs="宋体;SimSun" w:ascii="宋体;SimSun" w:hAnsi="宋体;SimSun"/>
                <w:kern w:val="0"/>
                <w:sz w:val="22"/>
                <w:szCs w:val="22"/>
              </w:rPr>
              <w:t xml:space="preserve">/ </w:t>
            </w:r>
            <w:r>
              <w:rPr>
                <w:rFonts w:ascii="宋体;SimSun" w:hAnsi="宋体;SimSun" w:cs="宋体;SimSun"/>
                <w:kern w:val="0"/>
                <w:sz w:val="22"/>
                <w:szCs w:val="22"/>
              </w:rPr>
              <w:t>无线）、管理软件等组成，采用流温法分配系统，利用流量比例系数、温差值和热能总表数据，通过网络传输数据进行用户用热量的计算，省去了分户流量计，避免供暖系统水质影响，使得热分配更加科学。</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采暖系统分户热计量。</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北京众力德邦智能机电科技有限公司</w:t>
            </w:r>
          </w:p>
        </w:tc>
      </w:tr>
      <w:tr>
        <w:trPr>
          <w:trHeight w:val="1560"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用户热量分配系统</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系统由中心站、楼栋热量表、信号协调器、测温终端、阀门组成，住户可在相关设置的温度值范围内设置室内温度，从而控制耗热量，同时设备可随时显示该住户的累计耗热量，并对该住宅的温度进行采集和传输。</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采暖系统分户热计量。</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深圳市丰利源科技有限公司</w:t>
            </w:r>
          </w:p>
        </w:tc>
      </w:tr>
      <w:tr>
        <w:trPr>
          <w:trHeight w:val="1560"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准室温的流量温度热分配技术</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技术结合建筑物热量计量与热费分摊，用流量控制器将用户的流量固定，通过测量每户的供回水温度（或回水温度），计量每户消耗的当量热量。在热费分摊模型中引入初始条件修正，计量结果可实现同一栋建筑物内，相同面积用户，达到相同温度时，交相同热费的热计量目标。</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采暖系统分户热计量。</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哈尔滨工业大学</w:t>
            </w:r>
          </w:p>
        </w:tc>
      </w:tr>
      <w:tr>
        <w:trPr>
          <w:trHeight w:val="1560" w:hRule="atLeast"/>
        </w:trPr>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多栋建筑联合热计量的温度分配方法</w:t>
            </w:r>
          </w:p>
        </w:tc>
        <w:tc>
          <w:tcPr>
            <w:tcW w:w="6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该方法根据采暖系统的特点，将建筑物进行分类，在每类的建筑中设置多栋建筑联合热量计量总表，每户设置温度传感器，分别测量每户的室内温度，通过有线或者无线方法，将采集的数据送到联合分配模块或计算中心，按照规定的热量分摊公式，对联合计量的建筑物进行热量分配。</w:t>
            </w:r>
          </w:p>
        </w:tc>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适用于建筑采暖系统分户热计量。</w:t>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哈尔滨工业大学</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headerReference w:type="first" r:id="rId3"/>
      <w:footerReference w:type="default" r:id="rId4"/>
      <w:footerReference w:type="first" r:id="rId5"/>
      <w:type w:val="nextPage"/>
      <w:pgSz w:orient="landscape" w:w="16838" w:h="11906"/>
      <w:pgMar w:left="1440" w:right="1440" w:gutter="0" w:header="851" w:top="1797" w:footer="1134" w:bottom="1797"/>
      <w:pgNumType w:start="2"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Style w:val="PageNumber"/>
        <w:szCs w:val="21"/>
      </w:rPr>
      <w:tab/>
    </w: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tabs>
        <w:tab w:val="left" w:pos="401" w:leader="none"/>
        <w:tab w:val="center" w:pos="4153" w:leader="none"/>
        <w:tab w:val="center" w:pos="6979" w:leader="none"/>
        <w:tab w:val="right" w:pos="8306" w:leader="none"/>
      </w:tabs>
      <w:rPr/>
    </w:pPr>
    <w:r>
      <w:rPr>
        <w:rStyle w:val="PageNumber"/>
        <w:sz w:val="21"/>
        <w:szCs w:val="21"/>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194.1pt;margin-top:184.1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rFonts w:eastAsia="Times New Roman"/>
      </w:rPr>
      <w:t xml:space="preserve">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12353752" o:spid="shape_0" fillcolor="silver" stroked="f" o:allowincell="f" style="position:absolute;margin-left:194.1pt;margin-top:184.95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4"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06:00Z</dcterms:created>
  <dc:creator>User</dc:creator>
  <dc:description/>
  <cp:keywords/>
  <dc:language>en-US</dc:language>
  <cp:lastModifiedBy>闫施</cp:lastModifiedBy>
  <dcterms:modified xsi:type="dcterms:W3CDTF">2010-08-02T02:27:00Z</dcterms:modified>
  <cp:revision>5</cp:revision>
  <dc:subject/>
  <dc:title>附件：</dc:title>
</cp:coreProperties>
</file>