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实施居住建筑和中小型公共建筑能耗统计的城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74"/>
        <w:gridCol w:w="4868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、自治区、直辖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市、秦皇岛市、唐山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原市、大同市、临汾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、赤峰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尔滨市、大庆市、齐齐哈尔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市、吉林市、松原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市、大连市、丹东市、本溪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、青岛市、淄博市、东营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、无锡市、常州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市、铜陵市、马鞍山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、宁波市、绍兴市、舟山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、厦门市、莆田市</w:t>
            </w:r>
          </w:p>
        </w:tc>
      </w:tr>
      <w:tr>
        <w:trPr>
          <w:trHeight w:val="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市、新余市、景德镇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、鹤壁市、南阳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、襄樊市、宜昌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、株洲市、湘潭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、深圳市、东莞市、佛山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、柳州市、梧州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口市、三亚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市、丽江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、六盘水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、绵阳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西藏自治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拉萨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市、咸阳市、宝鸡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州市、张掖市、甘南藏族自治州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市、吴忠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宁市、格尔木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自治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市、库尔勒市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5:00Z</dcterms:created>
  <dc:creator>liu</dc:creator>
  <dc:description/>
  <cp:keywords/>
  <dc:language>en-US</dc:language>
  <cp:lastModifiedBy>闫施</cp:lastModifiedBy>
  <dcterms:modified xsi:type="dcterms:W3CDTF">2010-08-02T02:47:00Z</dcterms:modified>
  <cp:revision>4</cp:revision>
  <dc:subject/>
  <dc:title>附件</dc:title>
</cp:coreProperties>
</file>