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54"/>
        <w:gridCol w:w="5040"/>
        <w:gridCol w:w="2376"/>
        <w:gridCol w:w="1800"/>
        <w:gridCol w:w="1980"/>
      </w:tblGrid>
      <w:tr>
        <w:trPr>
          <w:trHeight w:val="91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0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刘丽蓉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人符合二级注册建筑师初始注册条件人员名单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聘 用 单 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资质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执业资格证书编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242006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58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先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242006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58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242006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58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花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242006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5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</w:tbl>
    <w:p>
      <w:pPr>
        <w:pStyle w:val="Normal"/>
        <w:widowControl/>
        <w:spacing w:lineRule="auto" w:line="336"/>
        <w:ind w:right="26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1:00Z</dcterms:created>
  <dc:creator>微软用户</dc:creator>
  <dc:description/>
  <cp:keywords/>
  <dc:language>en-US</dc:language>
  <cp:lastModifiedBy>微软用户</cp:lastModifiedBy>
  <cp:lastPrinted>2010-08-20T10:52:00Z</cp:lastPrinted>
  <dcterms:modified xsi:type="dcterms:W3CDTF">2010-08-23T02:21:00Z</dcterms:modified>
  <cp:revision>2</cp:revision>
  <dc:subject/>
  <dc:title>根据《中华人民共和国注册建筑师条例》和《中华人民共和国注册建筑师条例实施细则》要求，经审核，陈晓红符合二级注册建筑师初始注册条件（见附件），现予以公示，公示截止日期为2009年11月29日</dc:title>
</cp:coreProperties>
</file>