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房地产开发企业一级资质延续评审结果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eastAsia="华文中宋" w:cs="宋体;SimSun"/>
          <w:color w:val="000000"/>
          <w:kern w:val="0"/>
          <w:sz w:val="20"/>
          <w:szCs w:val="20"/>
        </w:rPr>
      </w:pPr>
      <w:r>
        <w:rPr>
          <w:rFonts w:eastAsia="华文中宋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01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"/>
        <w:gridCol w:w="3390"/>
        <w:gridCol w:w="4698"/>
        <w:gridCol w:w="1257"/>
      </w:tblGrid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部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结果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城建投资发展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水电建设集团房地产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集达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建设和交通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万事兴房地产开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太建设集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廊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山西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西省安业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吉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林亚泰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西部企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海三湘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海达安企业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中环投资开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金外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发展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红太阳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润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金昌房地产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都控股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新湖房地产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自然房地产开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远建设集团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房地产开发实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世通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浙信房地产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火炬房地产开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同宏基集团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河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正商置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河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中泰房地产置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河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州中方园建设发展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市硚房集团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冶置业武汉有限公司（变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光地产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莞市三正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龙湖企业拓展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金科实业（集团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云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佳湖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夏回族自治区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夏住宅建设发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夏回族自治区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夏长城集团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夏回族自治区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夏新材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07.5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3:00Z</dcterms:created>
  <dc:creator>X</dc:creator>
  <dc:description/>
  <cp:keywords/>
  <dc:language>en-US</dc:language>
  <cp:lastModifiedBy>闫施</cp:lastModifiedBy>
  <cp:lastPrinted>2010-07-29T14:12:00Z</cp:lastPrinted>
  <dcterms:modified xsi:type="dcterms:W3CDTF">2010-08-04T01:58:00Z</dcterms:modified>
  <cp:revision>3</cp:revision>
  <dc:subject/>
  <dc:title>房地产开发企业一级资质延续评审结果</dc:title>
</cp:coreProperties>
</file>