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 xml:space="preserve">年度全国建设工程造价员资格考试工作计划 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8"/>
          <w:szCs w:val="28"/>
        </w:rPr>
        <w:t>　　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前 各市、州组织报名及资格审查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 各市、州向省造价协会报送报名信息及资料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 省造价协会核发《准考证》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考试 上午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工程计量与计价实务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　　　　　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　　　下午：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工程造价基础知识 </w:t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省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/>
        <w:t>年度全国建设工程造价员资格考试人员花名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160"/>
        <w:gridCol w:w="1260"/>
        <w:gridCol w:w="2520"/>
        <w:gridCol w:w="1980"/>
        <w:gridCol w:w="1376"/>
        <w:gridCol w:w="1864"/>
        <w:gridCol w:w="12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土建或安装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科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市、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省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一、报考条件的填写要求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符合文件中报名条件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的填写学历情况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符合文件中报名条件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的填写省造价协会发放的全国建设工程造价员培训结业证书的编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二、报考科目填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①</w:t>
      </w:r>
      <w:r>
        <w:rPr>
          <w:rFonts w:ascii="仿宋_GB2312" w:hAnsi="仿宋_GB2312" w:eastAsia="仿宋_GB2312"/>
          <w:sz w:val="24"/>
        </w:rPr>
        <w:t>表示考《工程计量与计价务实》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②</w:t>
      </w:r>
      <w:r>
        <w:rPr>
          <w:rFonts w:ascii="仿宋_GB2312" w:hAnsi="仿宋_GB2312" w:eastAsia="仿宋_GB2312"/>
          <w:sz w:val="24"/>
        </w:rPr>
        <w:t>表示考《工程造价基础知识》和《工程计量与计价实务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省全国建设工程造价员资格考试报名申请表</w:t>
      </w:r>
    </w:p>
    <w:p>
      <w:pPr>
        <w:pStyle w:val="Normal"/>
        <w:rPr/>
      </w:pPr>
      <w:r>
        <w:rPr/>
        <w:t>报名点：</w:t>
      </w:r>
      <w:r>
        <w:rPr>
          <w:rFonts w:eastAsia="Times New Roman"/>
        </w:rPr>
        <w:t xml:space="preserve">                          </w:t>
      </w:r>
      <w:r>
        <w:rPr/>
        <w:t>报名序号：</w:t>
      </w:r>
      <w:r>
        <w:rPr>
          <w:rFonts w:eastAsia="Times New Roman"/>
        </w:rPr>
        <w:t xml:space="preserve">                      </w:t>
      </w:r>
      <w:r>
        <w:rPr/>
        <w:t>报考专业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84"/>
        <w:gridCol w:w="540"/>
        <w:gridCol w:w="171"/>
        <w:gridCol w:w="369"/>
        <w:gridCol w:w="540"/>
        <w:gridCol w:w="6"/>
        <w:gridCol w:w="174"/>
        <w:gridCol w:w="396"/>
        <w:gridCol w:w="1044"/>
        <w:gridCol w:w="192"/>
        <w:gridCol w:w="168"/>
        <w:gridCol w:w="180"/>
        <w:gridCol w:w="900"/>
        <w:gridCol w:w="357"/>
        <w:gridCol w:w="1803"/>
      </w:tblGrid>
      <w:tr>
        <w:trPr>
          <w:trHeight w:val="4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学专业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事本专业工作年限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在专业技术资格名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资格取得时间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联系电话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存档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试科目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章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市、州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章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该同志经全国统一考试，</w:t>
            </w:r>
          </w:p>
          <w:p>
            <w:pPr>
              <w:pStyle w:val="Normal"/>
              <w:jc w:val="center"/>
              <w:rPr/>
            </w:pPr>
            <w:r>
              <w:rPr/>
              <w:t>全部规定科目成绩合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章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颁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该同志具备</w:t>
            </w:r>
            <w:r>
              <w:rPr/>
              <w:t>_____________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_______________</w:t>
            </w:r>
            <w:r>
              <w:rPr/>
              <w:t>资格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章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试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编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点填写所在市、州或省直，报名序号由报名点工作人员填写外，其它有关事项均由报考人员填写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该表存入考试合格人员档案，报考人员须用正楷字体认真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02:00Z</dcterms:created>
  <dc:creator>微软用户</dc:creator>
  <dc:description/>
  <cp:keywords/>
  <dc:language>en-US</dc:language>
  <cp:lastModifiedBy>zjz</cp:lastModifiedBy>
  <cp:lastPrinted>2010-03-17T11:44:00Z</cp:lastPrinted>
  <dcterms:modified xsi:type="dcterms:W3CDTF">2010-03-22T07:19:00Z</dcterms:modified>
  <cp:revision>4</cp:revision>
  <dc:subject/>
  <dc:title>湘建价资〔2010〕11号</dc:title>
</cp:coreProperties>
</file>