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监理协会优秀工作者公示名单（</w:t>
      </w:r>
      <w:r>
        <w:rPr>
          <w:rFonts w:eastAsia="仿宋_GB2312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崇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建设监理协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建筑市场发展研究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晓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积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雯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建设工程咨询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铁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  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秀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工程监理与项目管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艳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佳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北省建设监理协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名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冰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小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梦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建设工程质量安全与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明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士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建筑业联合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小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建筑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平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水电建设监理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机械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佑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化工监理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俊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石油天然气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晓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船舶监理分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荣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道工程建设协会建设监理专业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以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煤炭建设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晓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冶金建设协会监理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修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监理工程师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鞍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柯洪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工程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炳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茹关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建设监理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建设监理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建设监理与招投标咨询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午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长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一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建设监理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晓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建设监理协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5:00Z</dcterms:created>
  <dc:creator>wbw</dc:creator>
  <dc:description/>
  <cp:keywords/>
  <dc:language>en-US</dc:language>
  <cp:lastModifiedBy>laozhang</cp:lastModifiedBy>
  <cp:lastPrinted>2010-08-27T09:40:00Z</cp:lastPrinted>
  <dcterms:modified xsi:type="dcterms:W3CDTF">2010-08-27T06:08:00Z</dcterms:modified>
  <cp:revision>3</cp:revision>
  <dc:subject/>
  <dc:title>协会优秀工作者</dc:title>
</cp:coreProperties>
</file>