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北方采暖地区供热计量改革工作会议参会人员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/>
        <w:t>省（自治区、直辖市）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1"/>
        <w:gridCol w:w="536"/>
        <w:gridCol w:w="2484"/>
        <w:gridCol w:w="1423"/>
        <w:gridCol w:w="1663"/>
        <w:gridCol w:w="16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到达会议地点日期、时间</w:t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联系电话：         传真：         手机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  <w:ins w:id="15" w:author="闫施" w:date="2010-09-10T09:00:00Z"/>
      </w:rPr>
    </w:pPr>
    <w:ins w:id="10" w:author="闫施" w:date="2010-09-10T09:00:00Z">
      <w:r>
        <w:rPr>
          <w:rFonts w:ascii="Verdana" w:hAnsi="Verdana" w:cs="Verdana"/>
          <w:bCs/>
          <w:sz w:val="18"/>
          <w:szCs w:val="18"/>
        </w:rPr>
        <w:t>报名咨询电话：</w:t>
      </w:r>
    </w:ins>
    <w:ins w:id="11" w:author="闫施" w:date="2010-09-10T09:00:00Z">
      <w:r>
        <w:rPr>
          <w:rFonts w:cs="Verdana" w:ascii="Verdana" w:hAnsi="Verdana"/>
          <w:bCs/>
          <w:sz w:val="18"/>
          <w:szCs w:val="18"/>
        </w:rPr>
        <w:t>010-82326699</w:t>
      </w:r>
    </w:ins>
    <w:ins w:id="12" w:author="闫施" w:date="2010-09-10T09:00:00Z">
      <w:r>
        <w:rPr>
          <w:rFonts w:ascii="Verdana" w:hAnsi="Verdana" w:cs="Verdana"/>
          <w:bCs/>
          <w:sz w:val="18"/>
          <w:szCs w:val="18"/>
        </w:rPr>
        <w:t>　免费热线：</w:t>
      </w:r>
    </w:ins>
    <w:ins w:id="13" w:author="闫施" w:date="2010-09-10T09:00:00Z">
      <w:r>
        <w:rPr>
          <w:rFonts w:cs="Verdana" w:ascii="Verdana" w:hAnsi="Verdana"/>
          <w:bCs/>
          <w:sz w:val="18"/>
          <w:szCs w:val="18"/>
        </w:rPr>
        <w:t>4008105999</w:t>
      </w:r>
    </w:ins>
    <w:ins w:id="14" w:author="闫施" w:date="2010-09-10T09:00:00Z">
      <w:r>
        <w:rPr>
          <w:rFonts w:ascii="Verdana" w:hAnsi="Verdana" w:cs="Verdana"/>
          <w:bCs/>
          <w:sz w:val="18"/>
          <w:szCs w:val="18"/>
        </w:rPr>
        <w:t>　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ins w:id="21" w:author="闫施" w:date="2010-09-10T09:00:00Z"/>
      </w:rPr>
    </w:pPr>
    <w:ins w:id="16" w:author="闫施" w:date="2010-09-10T09:00:00Z">
      <w:r>
        <w:rPr>
          <w:sz w:val="18"/>
          <w:szCs w:val="18"/>
        </w:rPr>
        <w:t>咨询时间：</w:t>
      </w:r>
    </w:ins>
    <w:ins w:id="17" w:author="闫施" w:date="2010-09-10T09:00:00Z">
      <w:r>
        <w:rPr>
          <w:color w:val="FF0000"/>
          <w:sz w:val="18"/>
          <w:szCs w:val="18"/>
        </w:rPr>
        <w:t>全天</w:t>
      </w:r>
    </w:ins>
    <w:ins w:id="18" w:author="闫施" w:date="2010-09-10T09:00:00Z">
      <w:r>
        <w:rPr>
          <w:color w:val="FF0000"/>
          <w:sz w:val="18"/>
          <w:szCs w:val="18"/>
        </w:rPr>
        <w:t>24</w:t>
      </w:r>
    </w:ins>
    <w:ins w:id="19" w:author="闫施" w:date="2010-09-10T09:00:00Z">
      <w:r>
        <w:rPr>
          <w:color w:val="FF0000"/>
          <w:sz w:val="18"/>
          <w:szCs w:val="18"/>
        </w:rPr>
        <w:t>小时服务</w:t>
      </w:r>
    </w:ins>
    <w:ins w:id="20" w:author="闫施" w:date="2010-09-10T09:00:00Z">
      <w:r>
        <w:rPr>
          <w:sz w:val="18"/>
          <w:szCs w:val="18"/>
        </w:rPr>
        <w:t>（周六、周日及节假日不休息）</w:t>
      </w:r>
    </w:ins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  <w:ins w:id="27" w:author="闫施" w:date="2010-09-10T09:01:00Z"/>
      </w:rPr>
    </w:pPr>
    <w:ins w:id="22" w:author="闫施" w:date="2010-09-10T09:01:00Z">
      <w:r>
        <w:rPr>
          <w:rFonts w:ascii="Verdana" w:hAnsi="Verdana" w:cs="Verdana"/>
          <w:bCs/>
          <w:sz w:val="18"/>
          <w:szCs w:val="18"/>
        </w:rPr>
        <w:t>报名咨询电话：</w:t>
      </w:r>
    </w:ins>
    <w:ins w:id="23" w:author="闫施" w:date="2010-09-10T09:01:00Z">
      <w:r>
        <w:rPr>
          <w:rFonts w:cs="Verdana" w:ascii="Verdana" w:hAnsi="Verdana"/>
          <w:bCs/>
          <w:sz w:val="18"/>
          <w:szCs w:val="18"/>
        </w:rPr>
        <w:t>010-82326699</w:t>
      </w:r>
    </w:ins>
    <w:ins w:id="24" w:author="闫施" w:date="2010-09-10T09:01:00Z">
      <w:r>
        <w:rPr>
          <w:rFonts w:ascii="Verdana" w:hAnsi="Verdana" w:cs="Verdana"/>
          <w:bCs/>
          <w:sz w:val="18"/>
          <w:szCs w:val="18"/>
        </w:rPr>
        <w:t>　免费热线：</w:t>
      </w:r>
    </w:ins>
    <w:ins w:id="25" w:author="闫施" w:date="2010-09-10T09:01:00Z">
      <w:r>
        <w:rPr>
          <w:rFonts w:cs="Verdana" w:ascii="Verdana" w:hAnsi="Verdana"/>
          <w:bCs/>
          <w:sz w:val="18"/>
          <w:szCs w:val="18"/>
        </w:rPr>
        <w:t>4008105999</w:t>
      </w:r>
    </w:ins>
    <w:ins w:id="26" w:author="闫施" w:date="2010-09-10T09:01:00Z">
      <w:r>
        <w:rPr>
          <w:rFonts w:ascii="Verdana" w:hAnsi="Verdana" w:cs="Verdana"/>
          <w:bCs/>
          <w:sz w:val="18"/>
          <w:szCs w:val="18"/>
        </w:rPr>
        <w:t>　</w:t>
      </w:r>
    </w:ins>
  </w:p>
  <w:p>
    <w:pPr>
      <w:pStyle w:val="Normal"/>
      <w:rPr>
        <w:sz w:val="18"/>
        <w:szCs w:val="18"/>
        <w:ins w:id="33" w:author="闫施" w:date="2010-09-10T09:01:00Z"/>
      </w:rPr>
    </w:pPr>
    <w:ins w:id="28" w:author="闫施" w:date="2010-09-10T09:01:00Z">
      <w:r>
        <w:rPr>
          <w:sz w:val="18"/>
          <w:szCs w:val="18"/>
        </w:rPr>
        <w:t>咨询时间：</w:t>
      </w:r>
    </w:ins>
    <w:ins w:id="29" w:author="闫施" w:date="2010-09-10T09:01:00Z">
      <w:r>
        <w:rPr>
          <w:color w:val="FF0000"/>
          <w:sz w:val="18"/>
          <w:szCs w:val="18"/>
        </w:rPr>
        <w:t>全天</w:t>
      </w:r>
    </w:ins>
    <w:ins w:id="30" w:author="闫施" w:date="2010-09-10T09:01:00Z">
      <w:r>
        <w:rPr>
          <w:color w:val="FF0000"/>
          <w:sz w:val="18"/>
          <w:szCs w:val="18"/>
        </w:rPr>
        <w:t>24</w:t>
      </w:r>
    </w:ins>
    <w:ins w:id="31" w:author="闫施" w:date="2010-09-10T09:01:00Z">
      <w:r>
        <w:rPr>
          <w:color w:val="FF0000"/>
          <w:sz w:val="18"/>
          <w:szCs w:val="18"/>
        </w:rPr>
        <w:t>小时服务</w:t>
      </w:r>
    </w:ins>
    <w:ins w:id="32" w:author="闫施" w:date="2010-09-10T09:01:00Z">
      <w:r>
        <w:rPr>
          <w:sz w:val="18"/>
          <w:szCs w:val="18"/>
        </w:rPr>
        <w:t>（周六、周日及节假日不休息）</w:t>
      </w:r>
    </w:ins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9" w:author="闫施" w:date="2010-09-10T09:00:00Z"/>
      </w:rPr>
    </w:pPr>
    <w:ins w:id="0" w:author="闫施" w:date="2010-09-10T09:00:00Z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建设工程教育网" trim="t" style="font-family:&quot;宋体&quot;;font-size:44pt"/>
            <v:fill o:detectmouseclick="t" type="solid" color2="#3f3f3f" opacity="0.5"/>
            <v:stroke color="#3465a4" joinstyle="round" endcap="flat"/>
            <w10:wrap type="none"/>
          </v:shape>
        </w:pict>
      </w:r>
    </w:ins>
    <w:ins w:id="1" w:author="闫施" w:date="2010-09-10T09:00:00Z">
      <w:r>
        <w:rPr>
          <w:rFonts w:eastAsia="Times New Roman"/>
          <w:color w:val="000000"/>
        </w:rPr>
        <w:t xml:space="preserve"> </w:t>
      </w:r>
    </w:ins>
    <w:ins w:id="2" w:author="闫施" w:date="2010-09-10T09:00:00Z">
      <w:r>
        <w:rPr>
          <w:color w:val="000000"/>
        </w:rPr>
        <w:drawing>
          <wp:inline distT="0" distB="0" distL="0" distR="0">
            <wp:extent cx="1313815" cy="394970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3" w:author="闫施" w:date="2010-09-10T09:00:00Z">
      <w:r>
        <w:rPr>
          <w:rFonts w:eastAsia="Times New Roman"/>
        </w:rPr>
        <w:t xml:space="preserve">  </w:t>
      </w:r>
    </w:ins>
    <w:ins w:id="4" w:author="闫施" w:date="2010-09-10T09:00:00Z">
      <w:r>
        <w:rPr/>
        <w:t>　　　　　　　　　　　　　</w:t>
      </w:r>
    </w:ins>
    <w:ins w:id="5" w:author="闫施" w:date="2010-09-10T09:00:00Z">
      <w:r>
        <w:rPr/>
        <w:t>http://</w:t>
      </w:r>
    </w:ins>
    <w:ins w:id="6" w:author="闫施" w:date="2010-09-10T09:00:00Z">
      <w:r>
        <w:rPr>
          <w:szCs w:val="21"/>
        </w:rPr>
        <w:t>www.jianshe99.com</w:t>
      </w:r>
    </w:ins>
    <w:ins w:id="7" w:author="闫施" w:date="2010-09-10T09:00:00Z">
      <w:r>
        <w:rPr>
          <w:rFonts w:cs="宋体;SimSun" w:ascii="宋体;SimSun" w:hAnsi="宋体;SimSun"/>
          <w:sz w:val="21"/>
          <w:szCs w:val="21"/>
        </w:rPr>
        <w:t xml:space="preserve"> </w:t>
      </w:r>
    </w:ins>
    <w:ins w:id="8" w:author="闫施" w:date="2010-09-10T09:00:00Z">
      <w:r>
        <w:rPr>
          <w:rFonts w:ascii="宋体;SimSun" w:hAnsi="宋体;SimSun" w:cs="宋体;SimSun"/>
          <w:sz w:val="21"/>
          <w:szCs w:val="21"/>
        </w:rPr>
        <w:t xml:space="preserve">建设工程教育网 </w:t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6:00Z</dcterms:created>
  <dc:creator>1</dc:creator>
  <dc:description/>
  <cp:keywords/>
  <dc:language>en-US</dc:language>
  <cp:lastModifiedBy>闫施</cp:lastModifiedBy>
  <cp:lastPrinted>2010-09-03T16:51:00Z</cp:lastPrinted>
  <dcterms:modified xsi:type="dcterms:W3CDTF">2010-09-10T01:01:00Z</dcterms:modified>
  <cp:revision>11</cp:revision>
  <dc:subject/>
  <dc:title>关于召开2010年北方采暖地区供热计量改革工作会议的</dc:title>
</cp:coreProperties>
</file>