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/>
        <w:t>年全国土地估价师资格考试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"/>
        <w:gridCol w:w="1738"/>
        <w:gridCol w:w="696"/>
        <w:gridCol w:w="1202"/>
        <w:gridCol w:w="991"/>
        <w:gridCol w:w="1803"/>
      </w:tblGrid>
      <w:tr>
        <w:trPr>
          <w:trHeight w:val="62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二寸近期彩色证件照）</w:t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代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类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或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具有中级以上相关专业技术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类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取得职称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2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土地估价相关工作时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1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区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复印有效）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报考人员如实填写，字迹清晰，如因填写错误导致不良后果的，责任</w:t>
      </w:r>
      <w:r>
        <w:rPr>
          <w:rFonts w:ascii="宋体;SimSun" w:hAnsi="宋体;SimSun" w:cs="宋体;SimSun"/>
          <w:color w:val="000000"/>
          <w:szCs w:val="21"/>
        </w:rPr>
        <w:t>自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所填姓名必须与身份证上的一致； </w:t>
      </w: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档案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首次报名时不填；</w:t>
      </w: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报名编号”由考试委员会办公室统一编写，考生不填；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考区代码”填</w:t>
      </w:r>
      <w:r>
        <w:rPr>
          <w:rFonts w:ascii="黑体;SimHei" w:hAnsi="黑体;SimHei"/>
          <w:b/>
          <w:bCs/>
          <w:color w:val="000000"/>
          <w:szCs w:val="21"/>
        </w:rPr>
        <w:t>13</w:t>
      </w:r>
      <w:r>
        <w:rPr>
          <w:color w:val="000000"/>
          <w:szCs w:val="21"/>
        </w:rPr>
        <w:t>；“考区名称”填</w:t>
      </w:r>
      <w:r>
        <w:rPr>
          <w:rFonts w:eastAsia="黑体;SimHei"/>
          <w:b/>
          <w:bCs/>
          <w:color w:val="000000"/>
          <w:szCs w:val="21"/>
        </w:rPr>
        <w:t>河北省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: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准考证式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963"/>
        <w:gridCol w:w="809"/>
        <w:gridCol w:w="821"/>
        <w:gridCol w:w="1336"/>
        <w:gridCol w:w="381"/>
        <w:gridCol w:w="543"/>
        <w:gridCol w:w="952"/>
      </w:tblGrid>
      <w:tr>
        <w:trPr>
          <w:trHeight w:val="2301" w:hRule="atLeast"/>
        </w:trPr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省（自治区、直辖市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全国土地估价师资格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：</w:t>
            </w:r>
            <w:r>
              <w:rPr>
                <w:rFonts w:cs="宋体;SimSun" w:ascii="宋体;SimSun" w:hAnsi="宋体;SimSun"/>
                <w:szCs w:val="21"/>
              </w:rPr>
              <w:t>2008140007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cs="宋体;SimSun" w:ascii="宋体;SimSun" w:hAnsi="宋体;SimSun"/>
                <w:szCs w:val="21"/>
              </w:rPr>
              <w:t>11010239010100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</w:tr>
      <w:tr>
        <w:trPr>
          <w:trHeight w:val="155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管理基础与法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理论与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实务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案例与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估价相关知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200905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以上报考信息考生请认真核对，如有误，请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日前到考区办公室核准。 </w:t>
            </w:r>
          </w:p>
        </w:tc>
      </w:tr>
      <w:tr>
        <w:trPr>
          <w:trHeight w:val="184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意事项</w:t>
            </w:r>
          </w:p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考试前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钟凭《准考证》、《身份证》等有效证件进入考场，在“考场座次表”上签到后，对号入座，并将两证放在课桌右上角以便查对。迟到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不得入场，开考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分钟后方可交卷出场；交卷时必须将所答试卷、答题卡全部交回。</w:t>
            </w:r>
          </w:p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考试答题形式：“</w:t>
            </w:r>
            <w:r>
              <w:rPr>
                <w:rFonts w:ascii="宋体;SimSun" w:hAnsi="宋体;SimSun" w:cs="宋体;SimSun"/>
                <w:bCs/>
                <w:szCs w:val="21"/>
              </w:rPr>
              <w:t>土地估价实务基础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科目由主观题和客观题组成，“土地估价案例与报告”</w:t>
            </w:r>
            <w:r>
              <w:rPr>
                <w:rFonts w:ascii="宋体;SimSun" w:hAnsi="宋体;SimSun" w:cs="宋体;SimSun"/>
                <w:bCs/>
                <w:szCs w:val="21"/>
              </w:rPr>
              <w:t>科目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ascii="宋体;SimSun" w:hAnsi="宋体;SimSun" w:cs="宋体;SimSun"/>
                <w:bCs/>
                <w:szCs w:val="21"/>
              </w:rPr>
              <w:t>主观题，其余三科目均为客观题</w:t>
            </w:r>
            <w:r>
              <w:rPr>
                <w:rFonts w:ascii="宋体;SimSun" w:hAnsi="宋体;SimSun" w:cs="宋体;SimSun"/>
                <w:bCs/>
                <w:szCs w:val="21"/>
              </w:rPr>
              <w:t>；主观题</w:t>
            </w:r>
            <w:r>
              <w:rPr>
                <w:rFonts w:ascii="宋体;SimSun" w:hAnsi="宋体;SimSun" w:cs="宋体;SimSun"/>
                <w:bCs/>
                <w:szCs w:val="21"/>
              </w:rPr>
              <w:t>在答题</w:t>
            </w:r>
            <w:r>
              <w:rPr>
                <w:rFonts w:ascii="宋体;SimSun" w:hAnsi="宋体;SimSun" w:cs="宋体;SimSun"/>
                <w:bCs/>
                <w:szCs w:val="21"/>
              </w:rPr>
              <w:t>卡</w:t>
            </w:r>
            <w:r>
              <w:rPr>
                <w:rFonts w:ascii="宋体;SimSun" w:hAnsi="宋体;SimSun" w:cs="宋体;SimSun"/>
                <w:bCs/>
                <w:szCs w:val="21"/>
              </w:rPr>
              <w:t>上用</w:t>
            </w:r>
            <w:r>
              <w:rPr>
                <w:rFonts w:ascii="宋体;SimSun" w:hAnsi="宋体;SimSun" w:cs="宋体;SimSun"/>
                <w:bCs/>
                <w:szCs w:val="21"/>
              </w:rPr>
              <w:t>黑色</w:t>
            </w:r>
            <w:r>
              <w:rPr>
                <w:rFonts w:ascii="宋体;SimSun" w:hAnsi="宋体;SimSun" w:cs="宋体;SimSun"/>
                <w:bCs/>
                <w:szCs w:val="21"/>
              </w:rPr>
              <w:t>钢笔</w:t>
            </w:r>
            <w:r>
              <w:rPr>
                <w:rFonts w:ascii="宋体;SimSun" w:hAnsi="宋体;SimSun" w:cs="宋体;SimSun"/>
                <w:bCs/>
                <w:szCs w:val="21"/>
              </w:rPr>
              <w:t>（签字笔）</w:t>
            </w:r>
            <w:r>
              <w:rPr>
                <w:rFonts w:ascii="宋体;SimSun" w:hAnsi="宋体;SimSun" w:cs="宋体;SimSun"/>
                <w:bCs/>
                <w:szCs w:val="21"/>
              </w:rPr>
              <w:t>答题；</w:t>
            </w:r>
            <w:r>
              <w:rPr>
                <w:rFonts w:ascii="宋体;SimSun" w:hAnsi="宋体;SimSun" w:cs="宋体;SimSun"/>
                <w:bCs/>
                <w:szCs w:val="21"/>
              </w:rPr>
              <w:t>客观题</w:t>
            </w:r>
            <w:r>
              <w:rPr>
                <w:rFonts w:ascii="宋体;SimSun" w:hAnsi="宋体;SimSun" w:cs="宋体;SimSun"/>
                <w:bCs/>
                <w:szCs w:val="21"/>
              </w:rPr>
              <w:t>用</w:t>
            </w:r>
            <w:r>
              <w:rPr>
                <w:rFonts w:cs="宋体;SimSun" w:ascii="宋体;SimSun" w:hAnsi="宋体;SimSun"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Cs/>
                <w:szCs w:val="21"/>
              </w:rPr>
              <w:t>铅笔在答题卡上填涂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作答填涂时用铅笔横向涂写数笔，黑度以盖住信息点的</w:t>
            </w:r>
            <w:r>
              <w:rPr>
                <w:rFonts w:cs="宋体;SimSun" w:ascii="宋体;SimSun" w:hAnsi="宋体;SimSun"/>
                <w:bCs/>
                <w:szCs w:val="21"/>
              </w:rPr>
              <w:t>[  ]</w:t>
            </w:r>
            <w:r>
              <w:rPr>
                <w:rFonts w:ascii="宋体;SimSun" w:hAnsi="宋体;SimSun" w:cs="宋体;SimSun"/>
                <w:bCs/>
                <w:szCs w:val="21"/>
              </w:rPr>
              <w:t>为准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如需要修改，一定要用橡皮擦干净后，再重新填涂。不要卷折、弄脏、弄破答题卡，否则，将会造成误判，影响考试成绩。严禁在答题卡的背面答题、涂写或打草稿，不得在答题卡上做任何标记，否则，成绩无效。</w:t>
            </w:r>
          </w:p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考生除可携带</w:t>
            </w:r>
            <w:r>
              <w:rPr>
                <w:rFonts w:cs="宋体;SimSun" w:ascii="宋体;SimSun" w:hAnsi="宋体;SimSun"/>
                <w:bCs/>
                <w:szCs w:val="21"/>
              </w:rPr>
              <w:t>2B</w:t>
            </w:r>
            <w:r>
              <w:rPr>
                <w:rFonts w:ascii="宋体;SimSun" w:hAnsi="宋体;SimSun" w:cs="宋体;SimSun"/>
                <w:bCs/>
                <w:szCs w:val="21"/>
              </w:rPr>
              <w:t>铅笔、橡皮、尺子和黑色钢笔（签字笔）以及不具备文字储存或音响功能的计算器用于答题使用外，不得携带任何书籍、资料、笔记、纸张及各类无线通讯工具进入考场，严禁将试卷、答题卡带出考场。各科试卷可作草稿纸使用，考后收回。</w:t>
            </w:r>
          </w:p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答题前，考生必须将姓名、准考证号等按规定准确填写在答题卡上，认真阅读答题卡和试卷的答题注意事项。每个考生对应一张注明考生姓名和准考证号的答题卡。严格按规定在题号和位置用规定的笔填涂或作答，否则所答试卷无效。</w:t>
            </w:r>
            <w:r>
              <w:rPr>
                <w:rFonts w:ascii="宋体;SimSun" w:hAnsi="宋体;SimSun" w:cs="宋体;SimSun"/>
                <w:bCs/>
                <w:szCs w:val="21"/>
              </w:rPr>
              <w:t>科目准考证号是按照考试科目进行编制的，不同的科目有不同的</w:t>
            </w:r>
            <w:r>
              <w:rPr>
                <w:rFonts w:ascii="宋体;SimSun" w:hAnsi="宋体;SimSun" w:cs="宋体;SimSun"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Cs/>
                <w:szCs w:val="21"/>
              </w:rPr>
              <w:t>号，应考人员每参加一门科目考试，必须填写对应的</w:t>
            </w:r>
            <w:r>
              <w:rPr>
                <w:rFonts w:ascii="宋体;SimSun" w:hAnsi="宋体;SimSun" w:cs="宋体;SimSun"/>
                <w:bCs/>
                <w:szCs w:val="21"/>
              </w:rPr>
              <w:t>准考证</w:t>
            </w:r>
            <w:r>
              <w:rPr>
                <w:rFonts w:ascii="宋体;SimSun" w:hAnsi="宋体;SimSun" w:cs="宋体;SimSun"/>
                <w:bCs/>
                <w:szCs w:val="21"/>
              </w:rPr>
              <w:t>号，切勿填错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．考生应严格遵守考试纪律、考场规则，违反者按有关规定严肃处理。</w:t>
            </w:r>
          </w:p>
          <w:p>
            <w:pPr>
              <w:pStyle w:val="Normal"/>
              <w:spacing w:lineRule="exact" w:line="300"/>
              <w:ind w:left="420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成绩查询：考试结束日起三个月内，通过《土地估价机构和人员执业信息公示系统》或《中国土地估价师协会网站》及电话、短信等方式查询。</w:t>
            </w:r>
          </w:p>
          <w:p>
            <w:pPr>
              <w:pStyle w:val="Normal"/>
              <w:spacing w:lineRule="exact" w:line="300"/>
              <w:ind w:left="420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“档案号”是</w:t>
            </w:r>
            <w:r>
              <w:rPr>
                <w:rFonts w:ascii="宋体;SimSun" w:hAnsi="宋体;SimSun" w:cs="宋体;SimSun"/>
                <w:bCs/>
                <w:szCs w:val="21"/>
              </w:rPr>
              <w:t>考试部门对应考人员成绩管理的</w:t>
            </w:r>
            <w:r>
              <w:rPr>
                <w:rFonts w:ascii="宋体;SimSun" w:hAnsi="宋体;SimSun" w:cs="宋体;SimSun"/>
                <w:bCs/>
                <w:szCs w:val="21"/>
              </w:rPr>
              <w:t>唯一</w:t>
            </w:r>
            <w:r>
              <w:rPr>
                <w:rFonts w:ascii="宋体;SimSun" w:hAnsi="宋体;SimSun" w:cs="宋体;SimSun"/>
                <w:bCs/>
                <w:szCs w:val="21"/>
              </w:rPr>
              <w:t>依据。因此，拿到准考证后，请记住并且保管好本人的“档案号”，</w:t>
            </w:r>
            <w:r>
              <w:rPr>
                <w:rFonts w:ascii="宋体;SimSun" w:hAnsi="宋体;SimSun" w:cs="宋体;SimSun"/>
                <w:bCs/>
                <w:szCs w:val="21"/>
              </w:rPr>
              <w:t>再次报考时必须填写以确保成绩滚动管理！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有关档案号和准考证号格式的说明</w:t>
      </w:r>
    </w:p>
    <w:p>
      <w:pPr>
        <w:pStyle w:val="Normal"/>
        <w:spacing w:lineRule="exact" w:line="360"/>
        <w:ind w:firstLine="645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号：  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531"/>
      </w:tblGrid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年份  　   考区代码      考生序号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－４　位为考试年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５－６　位为考区代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７－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位为考生序号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考证号：　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0"/>
      </w:tblGrid>
      <w:tr>
        <w:trPr>
          <w:trHeight w:val="380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　考区代码　　　　考试年份　　　　考场号　　座位号</w:t>
      </w:r>
    </w:p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3599" w:hanging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１位为考试科目编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土地管理基础与法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土地估价理论与方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土地估价实务基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土地估价案例与报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土地估价相关知识）</w:t>
      </w:r>
    </w:p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２－３位为考区代码</w:t>
      </w:r>
    </w:p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４－７位为考试年份</w:t>
      </w:r>
    </w:p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８－９位为考场号</w:t>
      </w:r>
    </w:p>
    <w:p>
      <w:pPr>
        <w:pStyle w:val="Normal"/>
        <w:spacing w:lineRule="exact" w:line="360"/>
        <w:ind w:left="645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为座位号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则</w:t>
      </w:r>
    </w:p>
    <w:p>
      <w:pPr>
        <w:pStyle w:val="Normal"/>
        <w:spacing w:lineRule="exact" w:line="36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一、应试人员应当在每场考试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凭准考证、身份证进入考场，对号入座，并将准考证、身份证件放在考桌右上角，以便监考人员查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二、迟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不得入场，开考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后方可交卷出场。无准考证、身份证者不得参加考试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应试人员除可携带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、橡皮、尺子和黑色钢笔（签字笔）以及不具备文字储存或音响功能的计算器用于答题使用外，不得携带任何书籍、资料、笔记、纸张及各类无线通讯工具进入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应试人员不得要求监考人员解释试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应试人员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填涂客观题答题卡，使用黑色钢笔（签字笔）按要求填写相关信息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在主观题答题卡区域内进行答题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六、开考时间到，应试人员方可答题。答题时应保持答题卡平整，切勿折损，并保证字迹清楚。客观题考试部分应使用</w:t>
      </w:r>
      <w:r>
        <w:rPr>
          <w:rFonts w:eastAsia="仿宋_GB2312" w:cs="宋体;SimSun" w:ascii="仿宋_GB2312" w:hAnsi="仿宋_GB2312"/>
          <w:sz w:val="28"/>
          <w:szCs w:val="28"/>
        </w:rPr>
        <w:t>2B</w:t>
      </w:r>
      <w:r>
        <w:rPr>
          <w:rFonts w:ascii="仿宋_GB2312" w:hAnsi="仿宋_GB2312" w:cs="宋体;SimSun" w:eastAsia="仿宋_GB2312"/>
          <w:sz w:val="28"/>
          <w:szCs w:val="28"/>
        </w:rPr>
        <w:t>铅笔在答题卡相应题号选项中填涂应试人员认为正确的答案，答在试卷或草稿纸上均无效；主观题应使用黑色钢笔（签字笔）在答题卡上解答，答在答题区域外或草稿纸上均无效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应试人员应严格遵守考场纪律，保持考场肃静，不得相互交谈，不得偷看他人答卷或相互核对试卷、答案内容，不得交换试卷、答题卡或在答题卡上设置标记，不得夹带、窥视、抄袭或利用电子设备等作弊，不得在考场内吸烟、随意站立及走动，不得冒名代考。应试人员离开座位时，应向监考人员举手示意，监考人员应及时回收试卷、答题卡及草稿纸；交卷、卡后立即退出考场，</w:t>
      </w:r>
      <w:r>
        <w:rPr>
          <w:rFonts w:ascii="仿宋_GB2312" w:hAnsi="仿宋_GB2312" w:cs="宋体;SimSun" w:eastAsia="仿宋_GB2312"/>
          <w:sz w:val="28"/>
          <w:szCs w:val="28"/>
        </w:rPr>
        <w:t>不得在考场附近逗留或喧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考试时间结束，应试人员应立即停止答题，将答题卡、试卷及草稿纸反扣放在桌面上，依次退出考场，不得将试卷、答题卡及草稿纸带出考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应试人员有下列行为之一的，给予警告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考试中相互交谈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考试时间终结前，离开考场后即大声说话或长时间逗留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开考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仍未在答题卡规定位置填写相关信息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考试时间终结仍继续答题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应试人员有下列行为之一的，取消该科成绩；视情节严重的，取消本年考试各科成绩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有第九条行为之一，经警告无效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违反第三条规定，携带书籍、资料、笔记、纸张及无线通讯工具进入考场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在试卷卷面非署名处署名或在试卷上作识别标记的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窥视他人答题，抄袭与考试内容有关信息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协助他人答题，传递有关考试内容信息，或故意让他人抄袭答案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一、应试人员有下列行为之一的，取消其本次考试资格，两个考试年度内不得参加全国土地估价师资格考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考试中换答题卡，携带试卷或答题卡、草稿纸出考场或撕毁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由他人冒名顶替应考和代人应考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串通工作人员作弊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扰乱考点、考场秩序，或者威胁考试工作人员人身安全的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有第九条或第十条行为之一，且情节特别严重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本条第二类情形，代考人、被代考人由有关方面追究责任并给予处罚。代考人已取得《中华人民共和国土地估价师资格证书》的，撤销其土地估价师资格，并将有关情况予以公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5"/>
        </w:tabs>
        <w:ind w:left="10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17:00Z</dcterms:created>
  <dc:creator>Administrator</dc:creator>
  <dc:description/>
  <cp:keywords/>
  <dc:language>en-US</dc:language>
  <cp:lastModifiedBy>Administrator</cp:lastModifiedBy>
  <dcterms:modified xsi:type="dcterms:W3CDTF">2010-05-06T00:17:00Z</dcterms:modified>
  <cp:revision>2</cp:revision>
  <dc:subject/>
  <dc:title/>
</cp:coreProperties>
</file>