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-540" w:right="-693" w:firstLine="8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全国土地估价师资格考试考前培训预报名统计表</w:t>
      </w:r>
    </w:p>
    <w:p>
      <w:pPr>
        <w:pStyle w:val="Normal"/>
        <w:widowControl/>
        <w:spacing w:lineRule="atLeast" w:line="375"/>
        <w:ind w:left="-540" w:right="-693" w:first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考生姓名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u w:val="single"/>
        </w:rPr>
        <w:t xml:space="preserve">          </w:t>
      </w:r>
    </w:p>
    <w:tbl>
      <w:tblPr>
        <w:tblW w:w="91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440"/>
        <w:gridCol w:w="1408"/>
        <w:gridCol w:w="696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土地管理基础与法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土地估价理论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土地估价实物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土地估价案例与报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土地估价相关知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各科次合计（州市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总科次（州市填写）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99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ind w:left="-540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说明：培训由昆明理工大学相关学科教授专家授课，培训时间拟定于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-201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共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天时间，土地管理基础与法规培训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天，其它科目培训各两天，每科次培训收费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4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元，食宿自理。个人考生报名时在培训科目下打“√”即可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各州、市上报时填本州市各科参培汇总数字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8:00Z</dcterms:created>
  <dc:creator>微软用户</dc:creator>
  <dc:description/>
  <cp:keywords/>
  <dc:language>en-US</dc:language>
  <cp:lastModifiedBy>微软用户</cp:lastModifiedBy>
  <dcterms:modified xsi:type="dcterms:W3CDTF">2010-05-31T00:48:00Z</dcterms:modified>
  <cp:revision>2</cp:revision>
  <dc:subject/>
  <dc:title/>
</cp:coreProperties>
</file>