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十批宁波市监理岗位注册人员名单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监理工程师（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慈溪市城市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邵震坤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慈溪市哲阳建筑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杰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杭州信达投资咨询估价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顾风华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宁波保税区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贺海炳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宁波科信华正工程咨询有限公司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吴未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家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元国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宁波时代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小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永杰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宁波市宏宝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罗广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宁波市斯正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杨俊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宁波市天正工程咨询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应喜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广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节余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宁海县正诚建设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校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山东恒信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杨金州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绍兴市东城建设工程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刘艳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迪宗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绍兴市华康建设监理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陆建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建奇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烟台市工程建设第一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忠杨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浙江工正建设监理咨询有限公司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冯曙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泮贤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茂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荷娟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浙江科诚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尹长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小红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浙江省省直建设工程监理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汤国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友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云杰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黑体;SimHei" w:hAnsi="黑体;SimHei" w:eastAsia="黑体;SimHei"/>
          <w:sz w:val="24"/>
        </w:rPr>
        <w:t>宁波宁大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宋建华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监理员（共</w:t>
      </w:r>
      <w:r>
        <w:rPr>
          <w:rFonts w:eastAsia="黑体;SimHei" w:ascii="黑体;SimHei" w:hAnsi="黑体;SimHei"/>
          <w:sz w:val="24"/>
        </w:rPr>
        <w:t>6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宁波广天建通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谢鑫坤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浙江科诚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屈道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广臣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宁波宁大工程建设监理有限公司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陈峥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浩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梁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均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汤宝跃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湖北华泰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甘家威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浙江省省直建设工程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郑晨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邦虎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浙江省工程咨询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张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超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浙江新世纪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赵锋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慈溪市哲阳建筑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张寅芳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浙江求是工程咨询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胡建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宁波高致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朱高贤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杭州广厦建筑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蒲晓雄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上海三凯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林海挺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浙江中环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杨双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志平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中国华西工程设计建设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林德武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北京中联环建设工程管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朱成杰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杭州市城市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杨仁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兢妮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宁波市宏宝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黄毓钗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宁波市斯正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慈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扬勇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慈溪同舟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徐铎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金华市方圆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叶锋华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宁波市天正工程咨询有限公司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唐结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国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良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兆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楼丽丽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浙江新世纪工程咨询有限公司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再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啸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礼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康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．宁波市镇海永安建设工程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刘烈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方谱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．浙江方正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单家学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．青岛东方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孙国新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．上海富达工程管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安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．宁波公政工程项目管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段志良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．宁波市宏宝工程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张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康尊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．浙江省省直建设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梅晓娜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．宁波高专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晓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．中国建筑技术集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林燕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．宁波高致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刘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．绍兴市华康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安祥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．上海海达工程建设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侯冲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．慈溪市建设工程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王吉江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．宁波市政工程建设集团股份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徐锴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．芜湖市正泰工程建设监理（咨询）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姚茂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英杰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1:00Z</dcterms:created>
  <dc:creator>微软中国</dc:creator>
  <dc:description/>
  <cp:keywords/>
  <dc:language>en-US</dc:language>
  <cp:lastModifiedBy>微软中国</cp:lastModifiedBy>
  <dcterms:modified xsi:type="dcterms:W3CDTF">2010-07-15T06:41:00Z</dcterms:modified>
  <cp:revision>1</cp:revision>
  <dc:subject/>
  <dc:title>附件：</dc:title>
</cp:coreProperties>
</file>