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napToGrid w:val="false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注册造价工程师工作业绩证明（样式）</w:t>
      </w:r>
    </w:p>
    <w:p>
      <w:pPr>
        <w:pStyle w:val="Style15"/>
        <w:snapToGrid w:val="false"/>
        <w:spacing w:lineRule="auto" w:line="360" w:before="0" w:after="0"/>
        <w:ind w:firstLine="42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申请人应填报前一个注册期内从事工程造价活动的主要工作业绩，原则上不少于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项且单项合同额在</w:t>
      </w:r>
      <w:r>
        <w:rPr>
          <w:rFonts w:eastAsia="仿宋_GB2312" w:ascii="仿宋_GB2312" w:hAnsi="仿宋_GB2312"/>
          <w:sz w:val="21"/>
          <w:szCs w:val="21"/>
        </w:rPr>
        <w:t>100</w:t>
      </w:r>
      <w:r>
        <w:rPr>
          <w:rFonts w:ascii="仿宋_GB2312" w:hAnsi="仿宋_GB2312" w:eastAsia="仿宋_GB2312"/>
          <w:sz w:val="21"/>
          <w:szCs w:val="21"/>
        </w:rPr>
        <w:t>万元以上</w:t>
      </w:r>
      <w:r>
        <w:rPr/>
        <w:t>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555" w:hRule="atLeast"/>
          <w:cantSplit w:val="true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报工作业绩一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 目 类 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经济评估；□建设项目投资估算的编制、审核；□概算、预算、结算、竣工、决算的编制、审核；□工程招标标底价、工程投标报价的编制、审核；□已发表的工程造价理论研究报告；□造价工程师执业范围内的其他业绩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造价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负责主要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算；□概算；□招投标报价；□审核；□决算；□其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至      年    月    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单位（建设单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报工作业绩二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 目 类 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经济评估；□建设项目投资估算的编制、审核；□概算、预算、结算、竣工、决算的编制、审核；□工程招标标底价、工程投标报价的编制、审核；□已发表的工程造价理论研究报告；□造价工程师执业范围内的其他业绩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造价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负责主要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算；□概算；□招投标报价；□审核；□决算；□其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至      年    月    日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单位（建设单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申报工作业绩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 目 类 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目经济评估；□建设项目投资估算的编制、审核；□概算、预算、结算、竣工、决算的编制、审核；□工程招标标底价、工程投标报价的编制、审核；□已发表的工程造价理论研究报告；□造价工程师执业范围内的其他业绩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造价（万元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负责主要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预算；□概算；□招投标报价；□审核；□决算；□其它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至      年    月    日</w:t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委托单位（建设单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8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31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本人及所在单位对表中所列内容的真实性负责，如有虚假，愿承担由此产生的一切法律后果。</w:t>
      </w:r>
    </w:p>
    <w:p>
      <w:pPr>
        <w:pStyle w:val="Style15"/>
        <w:snapToGrid w:val="false"/>
        <w:spacing w:lineRule="auto" w:line="360" w:before="0" w:after="0"/>
        <w:ind w:firstLine="240"/>
        <w:rPr/>
      </w:pPr>
      <w:r>
        <w:rPr>
          <w:rFonts w:ascii="仿宋_GB2312" w:hAnsi="仿宋_GB2312" w:eastAsia="仿宋_GB2312"/>
        </w:rPr>
        <w:t>申请人签字：                             工作单位（公章）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1:00Z</dcterms:created>
  <dc:creator>*</dc:creator>
  <dc:description/>
  <cp:keywords/>
  <dc:language>en-US</dc:language>
  <cp:lastModifiedBy>pxy</cp:lastModifiedBy>
  <cp:lastPrinted>2010-09-16T11:52:00Z</cp:lastPrinted>
  <dcterms:modified xsi:type="dcterms:W3CDTF">2010-09-17T03:51:00Z</dcterms:modified>
  <cp:revision>2</cp:revision>
  <dc:subject/>
  <dc:title>附件：</dc:title>
</cp:coreProperties>
</file>