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多层木结构住宅建筑技术应用示范工程</w:t>
      </w:r>
      <w:r>
        <w:rPr/>
        <w:t>申报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2"/>
        <w:gridCol w:w="1623"/>
        <w:gridCol w:w="1387"/>
        <w:gridCol w:w="180"/>
        <w:gridCol w:w="1320"/>
        <w:gridCol w:w="1546"/>
      </w:tblGrid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所在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建筑类型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进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排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建设主管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申报单位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项目所在地住房城乡建设主管部门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省级住房城乡建设主管部门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98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9.1pt;margin-top:307.6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>公用</dc:creator>
  <dc:description/>
  <cp:keywords/>
  <dc:language>en-US</dc:language>
  <cp:lastModifiedBy>闫施</cp:lastModifiedBy>
  <cp:lastPrinted>2010-09-17T14:43:00Z</cp:lastPrinted>
  <dcterms:modified xsi:type="dcterms:W3CDTF">2010-09-23T02:38:00Z</dcterms:modified>
  <cp:revision>4</cp:revision>
  <dc:subject/>
  <dc:title>各省、自治区、直辖市住房和城乡建设厅（建委），部直属机构，各有关学会、协会、研究会</dc:title>
</cp:coreProperties>
</file>