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度新考取土地估价师名单（</w:t>
      </w:r>
      <w:r>
        <w:rPr/>
        <w:t>45</w:t>
      </w:r>
      <w:r>
        <w:rPr/>
        <w:t>人）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764"/>
        <w:gridCol w:w="2574"/>
        <w:gridCol w:w="2661"/>
        <w:gridCol w:w="1764"/>
        <w:gridCol w:w="2574"/>
      </w:tblGrid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档案号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姓名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资格证书号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档案号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姓名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资格证书号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14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姚振贤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1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19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胡艳红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4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20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郭琼强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2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077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陈淑华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5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22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林清泉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3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07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林振辉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6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23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姜志法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4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084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张孔斌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7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377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何小燕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5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087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蔡小敏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8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42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余志华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6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097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王淑贞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9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43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钱梁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7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09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杨翠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0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444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游才彬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8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04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高德滨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1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484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郑丽星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9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12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翁德成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2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513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林振标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0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13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徐一丹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3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6350056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林樟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1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3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林加俊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4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10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张起凤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2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4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黄为斌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5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3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贾建辉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3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5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陈仲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6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4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方晓东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4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6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倪贵平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7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42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高明珠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5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7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吴小英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8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45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王少龙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6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192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王小辉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39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46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孙图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7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20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袁翠萍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40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5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江东盛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8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83500264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吴心媛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41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57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傅聪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19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1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袁爱姣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42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071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詹丽敏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0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27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泽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43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123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李剑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1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7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黄清辉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44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189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葛增银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2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082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冯真慧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45 </w:t>
            </w:r>
          </w:p>
        </w:tc>
      </w:tr>
      <w:tr>
        <w:trPr/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73500190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陈美红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09350023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往年换证未领名单：</w:t>
      </w:r>
    </w:p>
    <w:tbl>
      <w:tblPr>
        <w:tblW w:w="10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60"/>
        <w:gridCol w:w="3120"/>
        <w:gridCol w:w="4000"/>
        <w:gridCol w:w="1720"/>
      </w:tblGrid>
      <w:tr>
        <w:trPr>
          <w:trHeight w:val="62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格证书号</w:t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亨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10519520910001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尾区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313006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良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105197012010038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尾区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93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福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2011119690120419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尾区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8130111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宗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12519650329031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永泰县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6130072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125195601250319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永泰县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6130062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万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600195605301013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漳州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3130099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游漳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102196809180575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漳州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72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建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601196208020018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漳州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22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欧阳振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621196611114034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漳州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81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伟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60068080300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漳州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66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122196012192824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阳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79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用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122196910050019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阳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31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潭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102196412130502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建省资产评估管理中心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02350093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黎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123196407070510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瓯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2130173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志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60068022520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漳州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4130019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兴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122194601060513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平市国土资源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3130085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601195806190020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岩市工商行政管理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2130180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松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2224195712060076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02350319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志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进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敏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子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燕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克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光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凤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剑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伍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周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亚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溧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111196807075012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恒泰评估公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1300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7:00Z</dcterms:created>
  <dc:creator>雨林木风</dc:creator>
  <dc:description/>
  <cp:keywords/>
  <dc:language>en-US</dc:language>
  <cp:lastModifiedBy>雨林木风</cp:lastModifiedBy>
  <dcterms:modified xsi:type="dcterms:W3CDTF">2010-03-29T09:28:00Z</dcterms:modified>
  <cp:revision>2</cp:revision>
  <dc:subject/>
  <dc:title/>
</cp:coreProperties>
</file>