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华文中宋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华文中宋"/>
          <w:color w:val="000000"/>
          <w:kern w:val="0"/>
          <w:sz w:val="20"/>
          <w:szCs w:val="20"/>
        </w:rPr>
        <w:t>房地产开发企业一级资质延续评审结果</w:t>
      </w:r>
    </w:p>
    <w:tbl>
      <w:tblPr>
        <w:tblW w:w="93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2746"/>
        <w:gridCol w:w="4698"/>
        <w:gridCol w:w="1257"/>
      </w:tblGrid>
      <w:tr>
        <w:trPr>
          <w:trHeight w:val="225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部门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结果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国锐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街控股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城乡房屋建设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科技园建设（集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天津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交通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津贻成实业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天津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交通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津鸿正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天津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交通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津华厦建设发展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上海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地源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1058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城市建设综合开发管理办公室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庆钢铁集团朵力房地产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99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城市建设综合开发管理办公室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庆祥瑞房地产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971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城市建设综合开发管理办公室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庆升伟房地产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98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城市建设综合开发管理办公室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庆建工集团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845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城市建设综合开发管理办公室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庆斌鑫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东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莞市光大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东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深圳市天健房地产开发实业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东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珠海华发实业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东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联泰房地产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东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创鸿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东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州市鸿艺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波银亿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欣达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万科南都房地产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州城市建设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昆仑置业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宇集团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香溢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江苏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百兴房地产开发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江苏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长发房地产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江苏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新控股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江苏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润地利房地产投资集团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湖北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汉新地置业发展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华安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新兴元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济宁盛泰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海信房地产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新疆自治区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阳光恒昌地产股份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新疆自治区</w:t>
            </w:r>
            <w:r>
              <w:rPr>
                <w:rFonts w:ascii="monospace;Times New Roman" w:hAnsi="monospace;Times New Roman" w:cs="monospace;Times New Roman" w:eastAsia="monospace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伊犁仁和房地产开发（集团）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新疆自治区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疆华洋实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河北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帝华房地产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河北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山新天地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福建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融侨集团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西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辰兴房地产发展股份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西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城市金鑫房地产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黑龙江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黑龙江宝宇房地产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四川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统建城市建设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四川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雄飞集团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四川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州市房地产开发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四川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海兴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发展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四川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市志成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四川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朝阳房地产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陕西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高新技术产业开发区房地产开发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陕西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金泰恒业房地产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陕西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华宇实业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陕西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华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安徽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城市建设综合开发集团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内蒙古自治区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赤峰亚兴房地产开发有限责任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宁夏自治区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夏正丰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河南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广厦集团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西自治区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宁市房产业开发总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辽宁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连天河房地产开发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贵州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贵阳铁五建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云南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云南省房地产开发经营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1:24:00Z</dcterms:created>
  <dc:creator>X</dc:creator>
  <dc:description/>
  <cp:keywords/>
  <dc:language>en-US</dc:language>
  <cp:lastModifiedBy>liuxx</cp:lastModifiedBy>
  <cp:lastPrinted>2011-09-09T14:14:00Z</cp:lastPrinted>
  <dcterms:modified xsi:type="dcterms:W3CDTF">2011-09-13T08:13:00Z</dcterms:modified>
  <cp:revision>17</cp:revision>
  <dc:subject/>
  <dc:title>房地产开发企业一级资质延续评审结果</dc:title>
</cp:coreProperties>
</file>