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年度全国土地登记代理人职业资格考试部分科目免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"/>
        <w:gridCol w:w="1200"/>
        <w:gridCol w:w="884"/>
        <w:gridCol w:w="210"/>
        <w:gridCol w:w="331"/>
        <w:gridCol w:w="253"/>
        <w:gridCol w:w="522"/>
        <w:gridCol w:w="485"/>
        <w:gridCol w:w="989"/>
        <w:gridCol w:w="271"/>
        <w:gridCol w:w="432"/>
        <w:gridCol w:w="303"/>
        <w:gridCol w:w="630"/>
        <w:gridCol w:w="19"/>
        <w:gridCol w:w="760"/>
        <w:gridCol w:w="61"/>
        <w:gridCol w:w="795"/>
      </w:tblGrid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龄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652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26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聘任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年限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土地登记代理相关工作年限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8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2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2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（盖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atLeast" w:line="268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学历指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博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硕士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研究生班（或双学士）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本科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、大学专科   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专业技术职务指现任高级专业技术职务级别和名称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前已受聘担任高级专业技术职务的人员，可免试土地权利理论与方法和地籍调查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土地登记相关法律知识和土地登记代理实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，但必须在一个考试年度内通过应试科目，才可取得土地登记代理人职业资格证书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474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0:00Z</dcterms:created>
  <dc:creator>微软用户</dc:creator>
  <dc:description/>
  <cp:keywords/>
  <dc:language>en-US</dc:language>
  <cp:lastModifiedBy>微软用户</cp:lastModifiedBy>
  <dcterms:modified xsi:type="dcterms:W3CDTF">2011-01-06T02:01:00Z</dcterms:modified>
  <cp:revision>1</cp:revision>
  <dc:subject/>
  <dc:title>附件2 </dc:title>
</cp:coreProperties>
</file>