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附件  </w:t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监理工程师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696"/>
        <w:gridCol w:w="374"/>
        <w:gridCol w:w="1049"/>
        <w:gridCol w:w="149"/>
        <w:gridCol w:w="142"/>
        <w:gridCol w:w="567"/>
        <w:gridCol w:w="141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设计或施工管理工作年限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监理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、学历指：⒈硕研以上   ⒉大学本科   ⒊大学专科  ⒋中专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或取得的资格级别及名称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从事工程建设监理工作并同时具备下列四项条件的报考人员，可免试《建设工程合同管理》和《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建设工程质量、投资、进度控制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》两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（含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）以前工程技术或工程经济专业中专（含中专）以上毕业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按照国家有关规定，取得工程技术或工程经济专业高级职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工程设计或工程施工管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；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监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55:00Z</dcterms:created>
  <dc:creator>ZXW</dc:creator>
  <dc:description/>
  <cp:keywords/>
  <dc:language>en-US</dc:language>
  <cp:lastModifiedBy>oempc</cp:lastModifiedBy>
  <cp:lastPrinted>2011-01-05T15:35:00Z</cp:lastPrinted>
  <dcterms:modified xsi:type="dcterms:W3CDTF">2011-01-06T02:55:00Z</dcterms:modified>
  <cp:revision>2</cp:revision>
  <dc:subject/>
  <dc:title>              </dc:title>
</cp:coreProperties>
</file>