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土地登记代理人职业资格考试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/>
      </w:pPr>
      <w:r>
        <w:rPr/>
        <w:t>江西考区考务工作计划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010"/>
        <w:gridCol w:w="6285"/>
      </w:tblGrid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网上注册登记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正常上班时间）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资格审查并办理确认手续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审查通过后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进行网上缴费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报试卷预订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考点、安排考场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自行上网打印准考证</w:t>
            </w:r>
          </w:p>
        </w:tc>
      </w:tr>
      <w:tr>
        <w:trPr/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:00—11:0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相关法律知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:00—16:0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权利理论与方法</w:t>
            </w:r>
          </w:p>
        </w:tc>
      </w:tr>
      <w:tr>
        <w:trPr/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:00—11:00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籍调查（自备函数计算器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—16:3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代理实务（自备计算器）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考后规则模板，报送考场信息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送客观题成绩信息，接收主观题成绩信息</w:t>
            </w:r>
          </w:p>
        </w:tc>
      </w:tr>
      <w:tr>
        <w:trPr/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0:00Z</dcterms:created>
  <dc:creator>cdel</dc:creator>
  <dc:description/>
  <cp:keywords/>
  <dc:language>en-US</dc:language>
  <cp:lastModifiedBy>cdel</cp:lastModifiedBy>
  <dcterms:modified xsi:type="dcterms:W3CDTF">2011-01-13T09:00:00Z</dcterms:modified>
  <cp:revision>2</cp:revision>
  <dc:subject/>
  <dc:title/>
</cp:coreProperties>
</file>