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件</w:t>
      </w:r>
      <w:r>
        <w:rPr>
          <w:color w:val="000000"/>
          <w:sz w:val="18"/>
          <w:szCs w:val="18"/>
        </w:rPr>
        <w:t>2</w:t>
      </w:r>
    </w:p>
    <w:p>
      <w:pPr>
        <w:pStyle w:val="Style15"/>
        <w:shd w:fill="FFFFFF" w:val="clear"/>
        <w:spacing w:lineRule="atLeast" w:line="37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质量专业技术人员职业资格考试初、中级</w:t>
      </w:r>
    </w:p>
    <w:p>
      <w:pPr>
        <w:pStyle w:val="Style15"/>
        <w:shd w:fill="FFFFFF" w:val="clear"/>
        <w:spacing w:lineRule="atLeast" w:line="37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报考条件和部分科目免试条件（摘录）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一、初级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（一）必须遵守中华人民共和国宪法和各项法律，认真贯彻执行国家质量工作的方针、政策，遵守有关质量工作法律法规，热爱质量专业工作，恪守职业道德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（二）必须具备中专以上学历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（三）根据人事部办公厅《关于部分专业技术人员资格考试安排和考试工作有关问题的通知》（国人厅发</w:t>
      </w:r>
      <w:r>
        <w:rPr>
          <w:color w:val="000000"/>
          <w:sz w:val="18"/>
          <w:szCs w:val="18"/>
        </w:rPr>
        <w:t>[2004]45</w:t>
      </w:r>
      <w:r>
        <w:rPr>
          <w:color w:val="000000"/>
          <w:sz w:val="18"/>
          <w:szCs w:val="18"/>
        </w:rPr>
        <w:t>号）文件要求，尚未获得学历证书的应届毕业生，在报名参加本年度质量专业初级资格考试时，须持能够证明其在考试年度可毕业的有效证件（如学生证等）和学校出具的应届毕业生证明，按规定程序进行报名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二、中级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（一）必须遵守中华人民共和国宪法和各项法律，认真贯彻执行国家质量工作的方针、政策，遵守有关质量工作法律法规，热爱质量专业工作，恪守职业道德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（二）必须具备下列条件之一：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取得大学专科学历，从事质量专业工作满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取得大学本科学历，从事质量专业工作满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取得双学士学位或研究生班毕业，从事质量专业工作满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取得硕士学位，从事质量专业工作满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取得博士学位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在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年底以前，按国家统一规定已受聘担任助理工程师职务，从事质量专业工作满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三、部分科目免试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年底以前，按国家统一规定已受聘担任工程系列助理工程师、工程师职务的质量专业人员，只参加“质量专业基础理论与实务”（初级）或“质量专业理论与实务”（中级）一个科目的考试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7:00Z</dcterms:created>
  <dc:creator>cdel</dc:creator>
  <dc:description/>
  <cp:keywords/>
  <dc:language>en-US</dc:language>
  <cp:lastModifiedBy>cdel</cp:lastModifiedBy>
  <dcterms:modified xsi:type="dcterms:W3CDTF">2011-01-13T08:57:00Z</dcterms:modified>
  <cp:revision>2</cp:revision>
  <dc:subject/>
  <dc:title/>
</cp:coreProperties>
</file>