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333333"/>
          <w:kern w:val="0"/>
          <w:sz w:val="36"/>
          <w:szCs w:val="36"/>
        </w:rPr>
        <w:t>人事部办公厅、建设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333333"/>
          <w:kern w:val="0"/>
          <w:sz w:val="36"/>
          <w:szCs w:val="36"/>
        </w:rPr>
        <w:t>办公厅《关于做好</w:t>
      </w:r>
      <w:r>
        <w:rPr>
          <w:rFonts w:eastAsia="华文中宋" w:cs="Times New Roman" w:ascii="Times New Roman" w:hAnsi="Times New Roman"/>
          <w:b/>
          <w:color w:val="333333"/>
          <w:kern w:val="0"/>
          <w:sz w:val="36"/>
          <w:szCs w:val="36"/>
        </w:rPr>
        <w:t>1998</w:t>
      </w:r>
      <w:r>
        <w:rPr>
          <w:rFonts w:ascii="Times New Roman" w:hAnsi="Times New Roman" w:cs="Times New Roman" w:eastAsia="华文中宋"/>
          <w:b/>
          <w:color w:val="333333"/>
          <w:kern w:val="0"/>
          <w:sz w:val="36"/>
          <w:szCs w:val="36"/>
        </w:rPr>
        <w:t>年度全国监理工程师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333333"/>
          <w:kern w:val="0"/>
          <w:sz w:val="36"/>
          <w:szCs w:val="36"/>
        </w:rPr>
        <w:t>执业资格考试工作的通知》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办发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997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﹞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各省、自治区、直辖市人事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人事劳动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厅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局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建委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建设厅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，国务院有关部门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根据建设部、人事部联合发布的《关于全国监理工程师执业资格考试工作的通知》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建监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[1996]46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的精神，现将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98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度全国监理工程师执业资格考试有关工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、考试时间为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98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、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。考试各项工作计划安排见附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三、今年对《关于全国监理工程师执业资格考试工作的通知》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建监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[1996]46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中的报考条件作了调整，调整后的报考条件规定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参加全科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科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考试条件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工程技术或工程经济专业大专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含大专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以上学历，按照国家有关规定，取得工程技术或工程经济专业中级职务，并任职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以前工程技术或工程经济专业中专毕业，按照国家有关规定，取得工程技术或工程经济专业中级职务，并任职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免试部分科目条件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对从事工程建设监理工作并同时具备下列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以前工程技术或工程经济专业中专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含中专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以上毕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从事工程设计或工程施工管理工作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．从事监理工作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四、人事部和建设部委托人事部人事考试中心负责考试的考务管理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今年对监理培训教材作了重新修订，新修订的教材作为考试复习的主要参考资料。有关事宜可与建设部建设监理司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六、请各地按照考试工作要求和计划，认真做好考试的各项工作。具体考务工作由人事部人事考试中心另行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注：附件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0:00Z</dcterms:created>
  <dc:creator>cdel</dc:creator>
  <dc:description/>
  <cp:keywords/>
  <dc:language>en-US</dc:language>
  <cp:lastModifiedBy>cdel</cp:lastModifiedBy>
  <dcterms:modified xsi:type="dcterms:W3CDTF">2011-01-14T02:40:00Z</dcterms:modified>
  <cp:revision>2</cp:revision>
  <dc:subject/>
  <dc:title/>
</cp:coreProperties>
</file>