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附件：</w:t>
      </w:r>
    </w:p>
    <w:p>
      <w:pPr>
        <w:pStyle w:val="Normal"/>
        <w:ind w:firstLine="3844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工程监理企业资质审查意见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060"/>
        <w:gridCol w:w="5400"/>
      </w:tblGrid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企  业  名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 请 内 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专  家  审  查  意  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武昌建设工程监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工程乙级新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公用工程乙级新申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，同意申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工武大设计研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公用工程乙级增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，同意申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襄樊市华罡工程建设监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工程乙级增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，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农林工程专业注册人数仅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人；因造价师中廖秋海、祁又林均为“农林工程“专业监理师，将其中一人作为专业造价师时，就缺一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智强建设工程技术咨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公用工程丙级增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，同意申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施自治州水利水电监理咨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丙级新申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，同意申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永盛建设工程监理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公用工程丙级增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，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公司未提交造价工程师人员情况；②注册人员总数不达标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州市鼎立工程建设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公用工程丙级增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，同意申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溪县合创工程建设咨询监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公用工程丙级增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，同意申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48:00Z</dcterms:created>
  <dc:creator>微软用户</dc:creator>
  <dc:description/>
  <cp:keywords/>
  <dc:language>en-US</dc:language>
  <cp:lastModifiedBy>微软用户</cp:lastModifiedBy>
  <dcterms:modified xsi:type="dcterms:W3CDTF">2011-01-14T01:48:00Z</dcterms:modified>
  <cp:revision>2</cp:revision>
  <dc:subject/>
  <dc:title>湖北省住房和城乡建设厅</dc:title>
</cp:coreProperties>
</file>