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城镇污水处理厂污泥现状调研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3"/>
        <w:gridCol w:w="685"/>
        <w:gridCol w:w="1701"/>
        <w:gridCol w:w="2268"/>
        <w:gridCol w:w="1682"/>
      </w:tblGrid>
      <w:tr>
        <w:trPr>
          <w:trHeight w:val="567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单位基本信息</w:t>
            </w:r>
          </w:p>
        </w:tc>
      </w:tr>
      <w:tr>
        <w:trPr>
          <w:trHeight w:val="56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（邮编）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城镇污水处理厂污泥现状</w:t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水处理厂名称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水处理厂所在地</w:t>
            </w:r>
          </w:p>
        </w:tc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水处理工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/d</w:t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初沉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泥脱水机类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泥量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以含水率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％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污泥消化设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平均含水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平均有机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水污泥厂内处理情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名称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艺类型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规模（以含水率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％的污泥计）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施占地面积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</w:p>
        </w:tc>
      </w:tr>
      <w:tr>
        <w:trPr>
          <w:trHeight w:val="567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直接运行运行费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电、燃料、药剂等直接消耗，设施设备修理费，人工费，管理费）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稳定运行时间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污泥外运后处理处置情况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运污泥含水率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泥外运接收单位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处置方式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施、设备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（以含水率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％脱水污泥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总规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本厂泥规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占地面积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运行成本（含水率以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％计）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吨污泥</w:t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泥处理处置问题、难题及发展趋势</w:t>
            </w:r>
          </w:p>
        </w:tc>
      </w:tr>
      <w:tr>
        <w:trPr>
          <w:trHeight w:val="2308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污泥处理处置配套技术政策法规、技术标准规范、产业发展现状</w:t>
            </w:r>
          </w:p>
        </w:tc>
      </w:tr>
      <w:tr>
        <w:trPr>
          <w:trHeight w:val="2791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推动污泥处理处置工作的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6:00Z</dcterms:created>
  <dc:creator>dell</dc:creator>
  <dc:description/>
  <cp:keywords/>
  <dc:language>en-US</dc:language>
  <cp:lastModifiedBy>FtpDown</cp:lastModifiedBy>
  <cp:lastPrinted>2011-01-05T16:00:00Z</cp:lastPrinted>
  <dcterms:modified xsi:type="dcterms:W3CDTF">2011-01-18T10:11:00Z</dcterms:modified>
  <cp:revision>9</cp:revision>
  <dc:subject/>
  <dc:title>附件2：</dc:title>
</cp:coreProperties>
</file>