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3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《住宅建筑构造》等</w:t>
      </w:r>
      <w:r>
        <w:rPr>
          <w:rFonts w:eastAsia="黑体;SimHei"/>
          <w:sz w:val="30"/>
        </w:rPr>
        <w:t>9</w:t>
      </w:r>
      <w:r>
        <w:rPr>
          <w:rFonts w:eastAsia="黑体;SimHei"/>
          <w:sz w:val="30"/>
        </w:rPr>
        <w:t>项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J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建筑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J930-1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SJ93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墙体材料应用构造图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SJ93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屋面材料应用构造图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SJ937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窗产品构造图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G33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柱间支撑（柱距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米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业第一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SG61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抗震加固（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砌体结构住宅抗震加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工业大学建筑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SG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基坑支护结构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华东建筑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G9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系列图集常用构造三维节点详图（框架结构、剪力墙结构、框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剪力墙结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北京住总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SFJ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轨道交通工程口部防护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cp:keywords/>
  <dc:language>en-US</dc:language>
  <cp:lastModifiedBy>微软用户</cp:lastModifiedBy>
  <cp:lastPrinted>2011-01-06T10:14:00Z</cp:lastPrinted>
  <dcterms:modified xsi:type="dcterms:W3CDTF">2011-01-19T01:16:00Z</dcterms:modified>
  <cp:revision>321</cp:revision>
  <dc:subject/>
  <dc:title/>
</cp:coreProperties>
</file>