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城镇污水处理厂污泥处理处置工艺技术（设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研提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一、工艺技术（设备）名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二、主要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果概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作用与原理、选用原则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性能特点与主要技术指标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工艺特点、工艺流程图、主要技术指标、参数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适用范围及应用条件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推广应用情况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已应用工程项目情况介绍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名称，项目概况，投资规模，项目模式，运行成本，政府补贴，现场图片，效果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效益分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效益，经济效益，社会效益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推广应用前景及其配套技术政策、法规和标准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存在的主要问题、技术难题分析及工作建议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技术依托单位及其联系方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名称、通讯地址、邮编、负责人、联系人、电话、传真、电子邮箱等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其他技术资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更好的体现技术适用性、先进性，利于我部后续工作的开展，请工艺技术成果依托单位提供以下技术资料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（研制）报告，成果鉴定（评估）证书，配套的技术标准和技术法规，国家认定的检测机构出具的近期质量检测报告，用户意见，已推广和拟推广应用的单位和工程名单，获奖、专利、通过</w:t>
      </w:r>
      <w:r>
        <w:rPr>
          <w:rFonts w:eastAsia="仿宋_GB2312" w:cs="宋体;SimSun" w:ascii="仿宋_GB2312" w:hAnsi="仿宋_GB2312"/>
          <w:sz w:val="30"/>
          <w:szCs w:val="30"/>
        </w:rPr>
        <w:t>ISO</w:t>
      </w:r>
      <w:r>
        <w:rPr>
          <w:rFonts w:ascii="仿宋_GB2312" w:hAnsi="仿宋_GB2312" w:cs="宋体;SimSun" w:eastAsia="仿宋_GB2312"/>
          <w:sz w:val="30"/>
          <w:szCs w:val="30"/>
        </w:rPr>
        <w:t>质量体系认证的相关文件及生产许可等证明材料的复印件，以及其它必要的技术资料、图片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2:00Z</dcterms:created>
  <dc:creator>dell</dc:creator>
  <dc:description/>
  <cp:keywords/>
  <dc:language>en-US</dc:language>
  <cp:lastModifiedBy>FtpDown</cp:lastModifiedBy>
  <cp:lastPrinted>2011-01-05T16:02:00Z</cp:lastPrinted>
  <dcterms:modified xsi:type="dcterms:W3CDTF">2011-01-18T10:11:00Z</dcterms:modified>
  <cp:revision>9</cp:revision>
  <dc:subject/>
  <dc:title>附件2：</dc:title>
</cp:coreProperties>
</file>