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水运工程监理企业资质（第八批）审查结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440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双源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运工程机电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海建工程监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运工程机电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南港工程监理咨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>
                <w:sz w:val="24"/>
              </w:rPr>
              <w:t>水运工程甲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国信工程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运工程甲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2:00Z</dcterms:created>
  <dc:creator>moc</dc:creator>
  <dc:description/>
  <dc:language>en-US</dc:language>
  <cp:lastModifiedBy>BIZ</cp:lastModifiedBy>
  <cp:lastPrinted>2011-01-24T14:39:00Z</cp:lastPrinted>
  <dcterms:modified xsi:type="dcterms:W3CDTF">2011-01-24T06:52:00Z</dcterms:modified>
  <cp:revision>2</cp:revision>
  <dc:subject/>
  <dc:title/>
</cp:coreProperties>
</file>