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0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浙江省监理工程师职业能力水平考试合格人员名单</w:t>
        </w:r>
      </w:hyperlink>
    </w:p>
    <w:p>
      <w:pPr>
        <w:pStyle w:val="Normal"/>
        <w:widowControl/>
        <w:tabs>
          <w:tab w:val="clear" w:pos="420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-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杭州市（</w:t>
      </w:r>
      <w:r>
        <w:rPr>
          <w:rFonts w:cs="宋体;SimSun" w:ascii="宋体;SimSun" w:hAnsi="宋体;SimSun"/>
          <w:b/>
          <w:bCs/>
          <w:kern w:val="0"/>
          <w:sz w:val="24"/>
        </w:rPr>
        <w:t>299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诚信投资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益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申屠慧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郭永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项灵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欧扬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祝小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辉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锋军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钱学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苗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苏建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大江建设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梅建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鲍勇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马修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福正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福良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广厦建筑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保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顾文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修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恒力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锡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小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华杰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丁涛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环成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周运歌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建友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和平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江东建设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郭志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邵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新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南越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吴志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红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曾小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钟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荣庆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谭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殷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国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罗时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宋曙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三方建设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鲍冬喜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市城市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辛鹏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康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程高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董艳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顾仁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葛元江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郝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谢小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市华清建筑工程设计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江波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市建筑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杨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楼志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冯毅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屠凌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继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晓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仲达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市市政公用建设开发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杨燕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天工建设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许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程海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葛少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国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永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天恒投资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海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晓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马维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谭德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范长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董露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亦水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来利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红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小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同洲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邓大雷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信安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戚昌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曾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根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姚邵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信达投资咨询估价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姚红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邓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晓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正业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杨见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俞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之江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真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马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付楚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中河建设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乾坤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中新建筑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洪清华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州中研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秦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蔡新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丁国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安市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施理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长城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董敖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冯建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梁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建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鹏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建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卞泉军</w:t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电力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刘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章根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邓早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颜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雅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丰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华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小河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永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于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江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建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孔信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姚宇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赵铁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舟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艺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东方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希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兆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小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付家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泛华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郑顺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中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洪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立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丁伟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建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玉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鄢东开</w:t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富大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姜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施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华国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毛史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孝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工程建设监理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裕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贺文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贵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明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习福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华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志伟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孟国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罗玛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陆萌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龚靖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敬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星海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保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良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工业大学建设工程监理有限公司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鹤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有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国信工程监理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海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寅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锡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华建工程监理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忠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俊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志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华讯通信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尹晓霞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华正建设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哲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汪国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建航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高良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建效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雷伟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江献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祝文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辉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宋卫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骆建海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建协工程咨询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世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永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建银项目管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周正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汪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耀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江南工程管理股份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赖宪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姜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时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发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丁恒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党航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晓峰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邵海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严汉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宇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永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管云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祁劲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孙建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汤小恩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一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成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孟家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明康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赵治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海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永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董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寿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文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云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志荣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丁宏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红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峰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淑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文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铭阳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严二光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南正项目管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学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永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卢慧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诺亚建筑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富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之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正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建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章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蟠龙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刘朝辉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荣阳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曹中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建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山水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苏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章红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省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预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昌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盛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忠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来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永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应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洪勇飞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炳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省省直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江仲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严晓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盛华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军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管来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光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小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熙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泰宁建设工程管理咨询有限公司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方靖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腾飞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章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傅林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温日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天成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曾雪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进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宋云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葛向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小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永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林飞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天和建筑设计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严颂黎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文华建设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智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铁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左志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代秀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郭永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任光</w:t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廖杰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五洲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汪赛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哲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恩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甘卫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耀华工程咨询代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高洪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中润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怀刚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中兴工程建设监理有限责任公司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叶再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齐建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飞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袁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淳安县通力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红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项荣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学士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蒲庆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任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汪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贵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金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富阳泛华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汪小伟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金瑞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中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</w:r>
      <w:r>
        <w:rPr>
          <w:rFonts w:cs="Arial" w:ascii="Arial" w:hAnsi="Arial"/>
          <w:color w:val="FF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大成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邵建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狄初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</w:r>
      <w:r>
        <w:rPr>
          <w:rFonts w:cs="Arial" w:ascii="Arial" w:hAnsi="Arial"/>
          <w:color w:val="FF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公望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青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柳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严雪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高汉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66" w:leader="none"/>
          <w:tab w:val="left" w:pos="2943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-4"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宁波市（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宁波至高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伟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宁波创安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周康鹏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港城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高致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其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芳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苏兴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高专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吴锡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覃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兆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建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广天建通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唐晓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国际投资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汪威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国冶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郑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华光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交通工程咨询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任红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宏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金恒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杨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科信华正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鲍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宁大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岑烈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龚学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时代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彭红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市宏宝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罗广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市斯正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邹晓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曙光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颂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万里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沈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慈溪市哲阳建筑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叶科杰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波中光投资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潘威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工正建设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天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段金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兴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镇海石化工程股份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小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苏庆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钱世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慈溪市建设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邓青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柯俊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建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守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春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全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龚立科</w:t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政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93" w:leader="none"/>
          <w:tab w:val="left" w:pos="1803" w:leader="none"/>
          <w:tab w:val="left" w:pos="2813" w:leader="none"/>
          <w:tab w:val="left" w:pos="3823" w:leader="none"/>
          <w:tab w:val="left" w:pos="4823" w:leader="none"/>
          <w:tab w:val="left" w:pos="5823" w:leader="none"/>
          <w:tab w:val="left" w:pos="6823" w:leader="none"/>
          <w:tab w:val="left" w:pos="782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-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绍兴市（</w:t>
      </w:r>
      <w:r>
        <w:rPr>
          <w:rFonts w:cs="宋体;SimSun" w:ascii="宋体;SimSun" w:hAnsi="宋体;SimSun"/>
          <w:b/>
          <w:bCs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kern w:val="0"/>
          <w:sz w:val="20"/>
          <w:szCs w:val="20"/>
        </w:rPr>
        <w:t>绍兴广安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5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祁良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kern w:val="0"/>
          <w:sz w:val="20"/>
          <w:szCs w:val="20"/>
        </w:rPr>
        <w:t>浙江景成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唐建</w:t>
      </w:r>
      <w:r>
        <w:rPr>
          <w:rFonts w:cs="Arial" w:ascii="Arial" w:hAnsi="Arial"/>
          <w:color w:val="FF0000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市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金江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庞慧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成鸿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文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粱宏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立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俞雪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孙建国</w:t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旭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宇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龚鹏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屠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新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史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铮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市城建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孟可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吕剑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曹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市东城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童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书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谢永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孙一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谭欢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恩杰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市华康建设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宝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夫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市天平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姚晓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俞利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绍兴中悦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蒋建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丽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国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建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昌县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永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华诚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赖金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敖国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马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傅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谭梅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劲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龙方</w:t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刘赛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欧阳越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敏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兴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中誉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楼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关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国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诸暨市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唐旭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汇工程设计集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沈培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807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温州市（</w:t>
      </w:r>
      <w:r>
        <w:rPr>
          <w:rFonts w:cs="宋体;SimSun" w:ascii="宋体;SimSun" w:hAnsi="宋体;SimSun"/>
          <w:b/>
          <w:bCs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华地城建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卫兵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彭新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</w:t>
      </w:r>
      <w:r>
        <w:rPr>
          <w:rFonts w:ascii="Arial" w:hAnsi="Arial" w:cs="Arial"/>
          <w:kern w:val="0"/>
          <w:sz w:val="20"/>
          <w:szCs w:val="20"/>
        </w:rPr>
        <w:t>谷家想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慕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永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华申工程咨询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彭访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曾玲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华厦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冉伟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建科建设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苏奇龙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经济技术开发区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曾青华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长城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文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广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金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蔡祖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邓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大众城建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军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方宇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玖玲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恒信市政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毓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郭光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姜祥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恒业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白登举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宏业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赖苏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段运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智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秦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国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唐超良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建昊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包京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勇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小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慧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金誉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姜劲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宝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施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小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坤达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沈燕艳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鹿城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海涛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市市政建设监理中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倪石流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天工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吴璟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州浙南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金国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朝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启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建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克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思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文马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永嘉县安泰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戴重用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瑞安市天盛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蓝飞世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苍南县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先畅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清市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盖晓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瑞安市建成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谭威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瑞安市科正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尹小兰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瑞安市天安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曹辉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嘉兴市（</w:t>
      </w:r>
      <w:r>
        <w:rPr>
          <w:rFonts w:cs="宋体;SimSun" w:ascii="宋体;SimSun" w:hAnsi="宋体;SimSun"/>
          <w:b/>
          <w:bCs/>
          <w:kern w:val="0"/>
          <w:sz w:val="24"/>
        </w:rPr>
        <w:t>72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浙江鹏大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梁成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邵小兵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嘉兴市禾城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彭启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忠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姚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简晓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照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海威</w:t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何士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罗建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嘉兴市建昌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孙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钟献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浙江宏大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冯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陈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永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钱国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董任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嘉兴市天立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梁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建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蒉晓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丁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成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丽珍</w:t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宁市建设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哲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殷陆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正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唐建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盐工程审价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新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唐学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晓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盐县工程建设监理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勤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嘉善县平安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范玲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赵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孙远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平湖市平诚工程咨询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勤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桐乡市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嘉宇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林家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孙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许凯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任勤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赵玉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叶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显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怿</w:t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沈卫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云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根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高佳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查成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季俊杰</w:t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沈卫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嘉元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刘万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建业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潘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建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庆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经建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顾陆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建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唐金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永诚建设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邱国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慎燕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占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湖州市（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湖州市中立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叶少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丁建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杜连起</w:t>
      </w:r>
    </w:p>
    <w:p>
      <w:pPr>
        <w:pStyle w:val="Normal"/>
        <w:widowControl/>
        <w:tabs>
          <w:tab w:val="clear" w:pos="420"/>
          <w:tab w:val="left" w:pos="90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德清县德城市政园林绿化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汪宾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沈高翔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湖州中设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力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东南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立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群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建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伟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苏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赵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梦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赵健铭</w:t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胡美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许新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德清县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何烨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芹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color w:val="000000"/>
          <w:kern w:val="0"/>
          <w:sz w:val="20"/>
          <w:szCs w:val="20"/>
        </w:rPr>
        <w:t>殷丽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0"/>
          <w:szCs w:val="20"/>
        </w:rPr>
        <w:t>金峰苗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车旭莲</w:t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吉县工程监理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应剑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立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color w:val="000000"/>
          <w:kern w:val="0"/>
          <w:sz w:val="20"/>
          <w:szCs w:val="20"/>
        </w:rPr>
        <w:t>吴建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姜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朱帮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王绍金</w:t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长兴天元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明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尹金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梁建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旦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程新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长兴县宏泰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国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良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建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金华市（</w:t>
      </w:r>
      <w:r>
        <w:rPr>
          <w:rFonts w:cs="宋体;SimSun" w:ascii="宋体;SimSun" w:hAnsi="宋体;SimSun"/>
          <w:b/>
          <w:bCs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89" w:leader="none"/>
          <w:tab w:val="left" w:pos="4020" w:leader="none"/>
          <w:tab w:val="left" w:pos="5100" w:leader="none"/>
          <w:tab w:val="left" w:pos="6180" w:leader="none"/>
          <w:tab w:val="left" w:pos="7260" w:leader="none"/>
          <w:tab w:val="left" w:pos="834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0"/>
          <w:szCs w:val="20"/>
        </w:rPr>
        <w:t>浙江中环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龚志民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童建云</w:t>
      </w:r>
      <w:r>
        <w:rPr>
          <w:rFonts w:ascii="Arial" w:hAnsi="Arial" w:cs="Arial" w:eastAsia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马忠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邵浩俊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华八达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姚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金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俞成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华市方圆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严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正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小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红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华市华盛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江素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华永安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艳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卫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兰溪市国信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军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浦江县华宇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英超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义县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金彩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志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义乌市建安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金小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冯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支天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义乌市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郭建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蒋晓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陶昭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义乌市天宇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潘新平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义乌市鑫龙建设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江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华杰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楼阳伟</w:t>
      </w: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森威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杜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传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俊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致远建设工程咨询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虎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贤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云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曹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曹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倪易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为</w:t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姜国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龚苏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高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项林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祝华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池旭东</w:t>
      </w:r>
    </w:p>
    <w:p>
      <w:pPr>
        <w:pStyle w:val="Normal"/>
        <w:widowControl/>
        <w:tabs>
          <w:tab w:val="clear" w:pos="420"/>
          <w:tab w:val="left" w:pos="909" w:leader="none"/>
          <w:tab w:val="left" w:pos="1919" w:leader="none"/>
          <w:tab w:val="left" w:pos="2929" w:leader="none"/>
          <w:tab w:val="left" w:pos="3939" w:leader="none"/>
          <w:tab w:val="left" w:pos="4939" w:leader="none"/>
          <w:tab w:val="left" w:pos="5939" w:leader="none"/>
          <w:tab w:val="left" w:pos="6939" w:leader="none"/>
          <w:tab w:val="left" w:pos="793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葛海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hanging="9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台州市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台州市黄岩盛达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马来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世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台州市建设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毛志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慧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倪忠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霄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台州市天诚工程造价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邦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台州泰昌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虞定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台州协力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胡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戴胜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云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岭市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永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乐奉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丹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玲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岭市正意工程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吕美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叶冬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剑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仙居县龙鼎建筑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郑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应洪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彩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恒超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潘定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为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省三门县工程建设监理有限公司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卢森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一诚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中远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应崇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天正项目管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宋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智诚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49" w:leader="none"/>
          <w:tab w:val="left" w:pos="2989" w:leader="none"/>
          <w:tab w:val="left" w:pos="4029" w:leader="none"/>
          <w:tab w:val="left" w:pos="5069" w:leader="none"/>
          <w:tab w:val="left" w:pos="6109" w:leader="none"/>
          <w:tab w:val="left" w:pos="7149" w:leader="none"/>
          <w:tab w:val="left" w:pos="818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潘任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hanging="9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、衢州市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联达工程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赵海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何立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毅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南方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胡文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褚衍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欧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蔡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曹国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国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良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梁方</w:t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魏银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姜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求是工程咨询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柴助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罗颖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高志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朱晓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衢州正和监理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蒋国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新世纪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朱海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姜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郑云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新中环建筑设计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成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秋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十、丽水市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丽水长城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周海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丽水方朝工程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华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处州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曹存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崔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章赞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楼基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林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邵舍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素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周丽锋</w:t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鼎峰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智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方正建设监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胡志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火高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申俊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亿华工程建设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吕静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缙云县方正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胡杰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" w:leader="none"/>
          <w:tab w:val="left" w:pos="1933" w:leader="none"/>
          <w:tab w:val="left" w:pos="2953" w:leader="none"/>
          <w:tab w:val="left" w:pos="3973" w:leader="none"/>
          <w:tab w:val="left" w:pos="4993" w:leader="none"/>
          <w:tab w:val="left" w:pos="6013" w:leader="none"/>
          <w:tab w:val="left" w:pos="7033" w:leader="none"/>
          <w:tab w:val="left" w:pos="80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十一、舟山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浙江万事达建设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郑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志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余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刘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胡方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童静丰</w:t>
      </w:r>
    </w:p>
    <w:p>
      <w:pPr>
        <w:pStyle w:val="Normal"/>
        <w:widowControl/>
        <w:tabs>
          <w:tab w:val="clear" w:pos="420"/>
          <w:tab w:val="left" w:pos="909" w:leader="none"/>
          <w:tab w:val="left" w:pos="3969" w:leader="none"/>
          <w:tab w:val="left" w:pos="4989" w:leader="none"/>
          <w:tab w:val="left" w:pos="6009" w:leader="none"/>
          <w:tab w:val="left" w:pos="702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舟山市百汇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孙明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顾良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重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1929" w:leader="none"/>
          <w:tab w:val="left" w:pos="2949" w:leader="none"/>
          <w:tab w:val="left" w:pos="3969" w:leader="none"/>
          <w:tab w:val="left" w:pos="4989" w:leader="none"/>
          <w:tab w:val="left" w:pos="6009" w:leader="none"/>
          <w:tab w:val="left" w:pos="7029" w:leader="none"/>
          <w:tab w:val="left" w:pos="804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十二、其他地区（</w:t>
      </w:r>
      <w:r>
        <w:rPr>
          <w:rFonts w:cs="宋体;SimSun" w:ascii="宋体;SimSun" w:hAnsi="宋体;SimSun"/>
          <w:b/>
          <w:bCs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北辰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魏新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徐金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志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地铁监理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越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蒲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文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敬业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邓连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卢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包锡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中环工程建设监理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李新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中联环建设工程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吴华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文兴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吴义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柴亦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童锡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卢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东铁路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州海荣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金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许志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李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杨伟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楼红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伟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湖南天福项目管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陈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湖南雁城建设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程保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陈世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满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方新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青岛华鹏工程咨询集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白洪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青州广大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姜国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宝钢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徐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富达工程管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杨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华铁工程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张金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建通工程建设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蔡明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三凯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文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靓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张君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三维工程建设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姚佳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市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丁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市市政工程管理咨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施惠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上海住远建设工程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司仲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四川铁科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黄科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芜湖市正泰工程建设监理（咨询）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文雪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襄樊市华罡工程建设监理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黎锦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华西工程设计建设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周光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曹建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建筑技术集团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林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建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汽智达（洛阳）建设监理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王定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葛志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咨工程建设监理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秦海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株洲建设监理咨询有限责任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2319" w:leader="none"/>
          <w:tab w:val="left" w:pos="372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0"/>
          <w:szCs w:val="20"/>
        </w:rPr>
        <w:t>吴保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09" w:leader="none"/>
          <w:tab w:val="left" w:pos="5139" w:leader="none"/>
          <w:tab w:val="left" w:pos="6159" w:leader="none"/>
          <w:tab w:val="left" w:pos="7179" w:leader="none"/>
          <w:tab w:val="left" w:pos="8199" w:leader="none"/>
          <w:tab w:val="left" w:pos="9219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达华工程管理（集团）有限公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沈加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耿江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com.cn/jsxx/file/2008122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04:00Z</dcterms:created>
  <dc:creator>童金瓯</dc:creator>
  <dc:description/>
  <cp:keywords/>
  <dc:language>en-US</dc:language>
  <cp:lastModifiedBy>童金瓯</cp:lastModifiedBy>
  <dcterms:modified xsi:type="dcterms:W3CDTF">2011-01-31T03:05:00Z</dcterms:modified>
  <cp:revision>1</cp:revision>
  <dc:subject/>
  <dc:title>附：</dc:title>
</cp:coreProperties>
</file>