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全国监理工程师执业资格考试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/>
      </w:pPr>
      <w:r>
        <w:rPr/>
        <w:t>江西考区考务工作计划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40"/>
        <w:gridCol w:w="5805"/>
      </w:tblGrid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进行网上报名注册</w:t>
            </w:r>
          </w:p>
        </w:tc>
      </w:tr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正常上班时间）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资格审查</w:t>
            </w:r>
          </w:p>
        </w:tc>
      </w:tr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确认通过后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进行网上缴费</w:t>
            </w:r>
          </w:p>
        </w:tc>
      </w:tr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试卷预定单</w:t>
            </w:r>
          </w:p>
        </w:tc>
      </w:tr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自行上网打印准考证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1:0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 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合同管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—5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 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、投资、进度控制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1:0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监理基本理论与相关法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—6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监理案例分析</w:t>
            </w:r>
          </w:p>
        </w:tc>
      </w:tr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考后规则模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考场分配信息</w:t>
            </w:r>
          </w:p>
        </w:tc>
      </w:tr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送客观题成绩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主观题成绩信息</w:t>
            </w:r>
          </w:p>
        </w:tc>
      </w:tr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5:00Z</dcterms:created>
  <dc:creator>cdel</dc:creator>
  <dc:description/>
  <cp:keywords/>
  <dc:language>en-US</dc:language>
  <cp:lastModifiedBy>cdel</cp:lastModifiedBy>
  <dcterms:modified xsi:type="dcterms:W3CDTF">2011-01-04T09:05:00Z</dcterms:modified>
  <cp:revision>2</cp:revision>
  <dc:subject/>
  <dc:title/>
</cp:coreProperties>
</file>