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：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/>
          <w:bCs/>
          <w:sz w:val="44"/>
          <w:szCs w:val="44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度投资建设项目管理师职业水平、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注册咨询工程师（投资）执业资格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8"/>
        <w:gridCol w:w="532"/>
        <w:gridCol w:w="1876"/>
        <w:gridCol w:w="2757"/>
        <w:gridCol w:w="1358"/>
      </w:tblGrid>
      <w:tr>
        <w:trPr>
          <w:trHeight w:val="67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题型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建设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决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政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实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组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咨询工程师（投资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30—11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咨询概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3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政策与发展规划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—7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组织与管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1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决策分析与评价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5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咨询方法与实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4:00Z</dcterms:created>
  <dc:creator>shq</dc:creator>
  <dc:description/>
  <cp:keywords/>
  <dc:language>en-US</dc:language>
  <cp:lastModifiedBy>cdel</cp:lastModifiedBy>
  <dcterms:modified xsi:type="dcterms:W3CDTF">2011-01-05T10:34:00Z</dcterms:modified>
  <cp:revision>2</cp:revision>
  <dc:subject/>
  <dc:title/>
</cp:coreProperties>
</file>