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人事部办公厅、建设部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办公厅《关于做好</w:t>
      </w: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1998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年度全国监理工程师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执业资格考试工作的通知》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办发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97﹞1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各省、自治区、直辖市人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人事劳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建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建设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，国务院有关部门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根据建设部、人事部联合发布的《关于全国监理工程师执业资格考试工作的通知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建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1996]462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的精神，现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98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年度全国监理工程师执业资格考试有关工作通知如下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一、各地人事、建设主管部门要加强对监理工程师执业资格考试工作的领导和指导，分工协作，及时沟通，切实提高管理水平，逐步规范和完善考试工作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二、考试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98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日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日。考试各项工作计划安排见附件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三、今年对《关于全国监理工程师执业资格考试工作的通知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建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1996]462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中的报考条件作了调整，调整后的报考条件规定如下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参加全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4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考试条件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凡中华人民共和国公民，身体健康，遵纪守法，具备下列条件之一者，可申请参加监理工程师执业资格考试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．工程技术或工程经济专业大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含大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以上学历，按照国家有关规定，取得工程技术或工程经济专业中级职务，并任职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．按照国家有关规定，取得工程技术或工程经济专业高级职务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70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70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以前工程技术或工程经济专业中专毕业，按照国家有关规定，取得工程技术或工程经济专业中级职务，并任职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免试部分科目条件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对从事工程建设监理工作并同时具备下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项条件的报考人员，可免试《工程建设合同管理》和《工程建设质量、投资、进度控制》两科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70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70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以前工程技术或工程经济专业中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含中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以上毕业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．按照国家有关规定，取得工程技术或工程经济专业高级职务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．从事工程设计或工程施工管理工作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．从事监理工作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四、人事部和建设部委托人事部人事考试中心负责考试的考务管理工作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五、各地方、各部门建设行政主管部门负责做好考前辅导工作。为对考生负责、对监理工作负责，委托辅导的单位必须具备场地、师资、教材等条件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今年对监理培训教材作了重新修订，新修订的教材作为考试复习的主要参考资料。有关事宜可与建设部建设监理司联系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六、请各地按照考试工作要求和计划，认真做好考试的各项工作。具体考务工作由人事部人事考试中心另行通知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注：附件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32:00Z</dcterms:created>
  <dc:creator>cdel</dc:creator>
  <dc:description/>
  <cp:keywords/>
  <dc:language>en-US</dc:language>
  <cp:lastModifiedBy>cdel</cp:lastModifiedBy>
  <dcterms:modified xsi:type="dcterms:W3CDTF">2011-01-05T09:32:00Z</dcterms:modified>
  <cp:revision>2</cp:revision>
  <dc:subject/>
  <dc:title/>
</cp:coreProperties>
</file>