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_____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省（区、市）平板玻璃生产线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汇总情况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06"/>
        <w:gridCol w:w="1906"/>
        <w:gridCol w:w="1906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项 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总内容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成投产项目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建、拟建项目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之前建成投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之后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之前建成投产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量（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数量（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能（万重量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法玻璃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浮法玻璃产能占浮法玻璃产能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填表人：     联系电话：     填表时间：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1:00Z</dcterms:created>
  <dc:creator>微软用户</dc:creator>
  <dc:description/>
  <dc:language>en-US</dc:language>
  <cp:lastModifiedBy>勤坤</cp:lastModifiedBy>
  <dcterms:modified xsi:type="dcterms:W3CDTF">2011-10-09T03:30:00Z</dcterms:modified>
  <cp:revision>19</cp:revision>
  <dc:subject/>
  <dc:title>国家发展和改革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