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城市供热文明行业标准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组织领导有力，创建成效明显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全面落实科学发展观。积极推进行业精神文明建设，深入开展文明创建活动，创建工作目标明确、制度健全、措施具体、责任落实，做到文明创建工作与</w:t>
      </w:r>
      <w:r>
        <w:rPr>
          <w:rFonts w:ascii="仿宋_GB2312" w:hAnsi="仿宋_GB2312" w:eastAsia="仿宋_GB2312"/>
          <w:color w:val="000000"/>
          <w:sz w:val="32"/>
          <w:szCs w:val="32"/>
        </w:rPr>
        <w:t>各项业务工作同时部署、同时落实、同时考核，物质文明、精神文明、政治文明、生态文明协调发展。行业文明单位建成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确保供热质量，设施运行安全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努力提高职工安全保障意识，严格遵守安全操作规程，杜绝发生重大责任事故，自觉执行供热质量标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供热设备完好率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城市人民政府规定的供热时间和供热室温标准向用户供热，做好用户安全、科学、节约用热的宣传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管理机制健全，管理方法科学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立健全工作机制、监督机制和激励机制，管理机构健全、制度完善，强化目标责任的落实和考核，建立人才队伍的管理创新机制。加强应急抢修队伍建设，有处理突发事件的应急预案，定期组织应急演练，保证应急处理快速有效。符合地方法规要求的供热经营准入条件，严格依法经营，在全行业形成公平竞争、服务规范、管理有序的工作格局。建立健全环境保护工作制度，落实措施到位，环境污染控制指标达到国家规定标准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不断改进和完善</w:t>
      </w:r>
      <w:r>
        <w:rPr>
          <w:rFonts w:ascii="仿宋_GB2312" w:hAnsi="仿宋_GB2312" w:eastAsia="仿宋_GB2312"/>
          <w:color w:val="000000"/>
          <w:sz w:val="32"/>
          <w:szCs w:val="32"/>
        </w:rPr>
        <w:t>城市供热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机制，积极参与供热体制和供热计量改革，促进供热行业健康可持续发展。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推行优质服务，树立行业新风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以人为本的服务理念，强化服务意识，完善服务体系，提高服务水平，创新经营理念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行办事公开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兑现社会服务承诺，不断推出便民利民举措。对外服务时，佩戴胸卡，统一着装，举止文明。熟悉业务和相关政策法规，积极为用户排忧解难，服务质量、服务效率得到用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意。用户投诉、来电、来信、来访反映问题办结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第三方测评的社会公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意率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加强队伍建设，提升整体素质</w:t>
      </w:r>
    </w:p>
    <w:p>
      <w:pPr>
        <w:pStyle w:val="Normal"/>
        <w:tabs>
          <w:tab w:val="clear" w:pos="420"/>
          <w:tab w:val="left" w:pos="5940" w:leader="none"/>
          <w:tab w:val="left" w:pos="648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强职工队伍的思想道德和职业道德建设，普遍开展职业理想、职业道德、职业纪律、职业技能教育培训，经常开展有行业特色的道德实践活动，行业内普遍形成爱岗敬业、诚实守信、办事公道、服务群众、奉献社会的良好风尚，涌现出一批有影响的先进人物和先进集体。加强思想政治工作，群众性文化体育活动丰富多彩。行业内各级党组织战斗堡垒作用强，党员先锋模范作用好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1CharCharCharChar">
    <w:name w:val="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0:00Z</dcterms:created>
  <dc:creator>lenovo</dc:creator>
  <dc:description/>
  <cp:keywords/>
  <dc:language>en-US</dc:language>
  <cp:lastModifiedBy>微软用户</cp:lastModifiedBy>
  <cp:lastPrinted>2011-06-17T08:47:00Z</cp:lastPrinted>
  <dcterms:modified xsi:type="dcterms:W3CDTF">2011-10-10T02:20:00Z</dcterms:modified>
  <cp:revision>3</cp:revision>
  <dc:subject/>
  <dc:title>城市供热文明行业标准</dc:title>
</cp:coreProperties>
</file>