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</w:p>
    <w:p>
      <w:pPr>
        <w:pStyle w:val="Normal"/>
        <w:spacing w:before="280" w:after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关于《高级客车类型划分及等级评定表》的说明</w:t>
      </w:r>
    </w:p>
    <w:p>
      <w:pPr>
        <w:pStyle w:val="Normal"/>
        <w:spacing w:before="280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0"/>
        </w:rPr>
        <w:t>车辆各项技术参数及服务装备均须符合评定表中的要求，只要有一项低于相应类型及等级的标准限制，在核发《道路运输证》时就不能核定为该类别及等级。确需降级的，由地市级道路运输管理机构对该车型进行现场核查和实测，确认符合标准后，才予以降级。高级客车等级只能下降一个等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0"/>
        </w:rPr>
        <w:t>评定表中各车型的技术参数及服务装备等均以新出厂的车辆为依据，所有内容均经过现场核查或实测。对于在用营运客车，还应根据车辆的实际技术状况进行等级评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0"/>
        </w:rPr>
        <w:t>对已评定类型及等级的客车因改装（改造），引起评定表中所列技术参数及服务装备变化的，须重新核定等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0"/>
        </w:rPr>
        <w:t>评定表中划“—”的为该等级车型该项技术参数或服务装备不要求。</w:t>
      </w:r>
    </w:p>
    <w:sectPr>
      <w:type w:val="nextPage"/>
      <w:pgSz w:w="10318" w:h="14570"/>
      <w:pgMar w:left="175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1:00Z</dcterms:created>
  <dc:creator>微软用户</dc:creator>
  <dc:description/>
  <dc:language>en-US</dc:language>
  <cp:lastModifiedBy>user</cp:lastModifiedBy>
  <dcterms:modified xsi:type="dcterms:W3CDTF">2011-01-11T03:0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