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  <w:lang w:eastAsia="zh-CN"/>
        </w:rPr>
        <w:t>附件</w:t>
      </w:r>
      <w:r>
        <w:rPr>
          <w:rFonts w:cs="宋体" w:ascii="宋体" w:hAnsi="宋体"/>
          <w:b/>
          <w:bCs/>
          <w:sz w:val="30"/>
          <w:lang w:val="en-US" w:eastAsia="zh-CN"/>
        </w:rPr>
        <w:t xml:space="preserve">1               </w:t>
      </w:r>
      <w:r>
        <w:rPr>
          <w:rFonts w:ascii="宋体" w:hAnsi="宋体" w:cs="宋体"/>
          <w:b/>
          <w:bCs/>
          <w:sz w:val="30"/>
        </w:rPr>
        <w:t>高级客车类型划分及等级评定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0"/>
        <w:gridCol w:w="1260"/>
        <w:gridCol w:w="1260"/>
        <w:gridCol w:w="1260"/>
        <w:gridCol w:w="1260"/>
      </w:tblGrid>
      <w:tr>
        <w:trPr>
          <w:trHeight w:val="567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175</wp:posOffset>
                      </wp:positionV>
                      <wp:extent cx="1438275" cy="78295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78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.25pt" to="108.5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-635</wp:posOffset>
                      </wp:positionV>
                      <wp:extent cx="1412875" cy="39052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300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-0.05pt" to="108.5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厂家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车型</w:t>
            </w:r>
          </w:p>
          <w:p>
            <w:pPr>
              <w:pStyle w:val="Normal"/>
              <w:rPr/>
            </w:pPr>
            <w:r>
              <w:rPr/>
              <w:t>技术参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南车时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上海申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上海申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上海申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佛山飞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佛山飞驰</w:t>
            </w:r>
          </w:p>
        </w:tc>
      </w:tr>
      <w:tr>
        <w:trPr>
          <w:trHeight w:val="60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G6129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LK61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5GT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LK69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5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LK68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5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SQ61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SQ69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评定类型及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大型高一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大型高一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中型高一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中型高一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大型高一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大型高一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车身长度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74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座位数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司机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导游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+1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+1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(35)+1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(29)+1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+1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+1+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额定功率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 xml:space="preserve">kw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比功率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kw/t      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最高车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km/h     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匀速车内噪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dB(A)</w:t>
            </w:r>
            <w:r>
              <w:rPr>
                <w:rFonts w:cs="宋体" w:ascii="宋体" w:hAnsi="宋体"/>
                <w:sz w:val="18"/>
              </w:rPr>
              <w:t xml:space="preserve"> 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发动机位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乘客门位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（前中）</w:t>
            </w:r>
            <w:r>
              <w:rPr>
                <w:sz w:val="1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（前中）</w:t>
            </w:r>
            <w:r>
              <w:rPr>
                <w:sz w:val="1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车身全承载式结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车内通道宽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mm  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悬架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盘式制动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</w:t>
            </w:r>
            <w:r>
              <w:rPr>
                <w:sz w:val="18"/>
              </w:rPr>
              <w:t>（一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蹄片间隙自调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缓速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底盘自动润滑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节能风扇散热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后置发动机舱温度报警系统和自动灭火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内胎子午线轮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胎压监测报警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座间距（同向）</w:t>
            </w:r>
            <w:r>
              <w:rPr>
                <w:sz w:val="18"/>
              </w:rPr>
              <w:t xml:space="preserve">mm 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座垫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mm        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座椅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mm        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靠背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mm        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靠背角度可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扶手（靠通道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座椅脚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座椅横移（向通道）</w:t>
            </w:r>
            <w:r>
              <w:rPr>
                <w:sz w:val="18"/>
              </w:rPr>
              <w:t>mm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座椅汽车安全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空气调节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冷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冷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冷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冷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冷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冷暖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空气净化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卫生间（位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N</w:t>
            </w:r>
            <w:r>
              <w:rPr>
                <w:sz w:val="18"/>
              </w:rPr>
              <w:t>总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车桥随动转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卫星定位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均行李舱容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人</w:t>
            </w:r>
            <w:r>
              <w:rPr>
                <w:rFonts w:ascii="宋体" w:hAnsi="宋体" w:cs="宋体"/>
                <w:sz w:val="18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特殊结构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天然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天然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</w:rPr>
        <w:t>注释：“（）”表示可选配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高级客车类型划分及等级评定表</w:t>
      </w:r>
      <w:r>
        <w:rPr>
          <w:rFonts w:cs="宋体" w:ascii="宋体" w:hAnsi="宋体"/>
          <w:b/>
          <w:bCs/>
          <w:sz w:val="30"/>
          <w:lang w:val="en-US" w:eastAsia="zh-CN"/>
        </w:rPr>
        <w:t>(</w:t>
      </w:r>
      <w:r>
        <w:rPr>
          <w:rFonts w:ascii="宋体" w:hAnsi="宋体" w:cs="宋体"/>
          <w:b/>
          <w:bCs/>
          <w:sz w:val="30"/>
          <w:lang w:val="en-US" w:eastAsia="zh-CN"/>
        </w:rPr>
        <w:t>续表</w:t>
      </w:r>
      <w:r>
        <w:rPr>
          <w:rFonts w:cs="宋体" w:ascii="宋体" w:hAnsi="宋体"/>
          <w:b/>
          <w:bCs/>
          <w:sz w:val="30"/>
          <w:lang w:val="en-US" w:eastAsia="zh-CN"/>
        </w:rPr>
        <w:t>)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0"/>
        <w:gridCol w:w="1260"/>
        <w:gridCol w:w="1260"/>
        <w:gridCol w:w="1260"/>
        <w:gridCol w:w="1260"/>
      </w:tblGrid>
      <w:tr>
        <w:trPr>
          <w:trHeight w:val="567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175</wp:posOffset>
                      </wp:positionV>
                      <wp:extent cx="1438275" cy="78295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78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.25pt" to="108.5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-635</wp:posOffset>
                      </wp:positionV>
                      <wp:extent cx="1412875" cy="390525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300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-0.05pt" to="108.5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厂家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车型</w:t>
            </w:r>
          </w:p>
          <w:p>
            <w:pPr>
              <w:pStyle w:val="Normal"/>
              <w:rPr/>
            </w:pPr>
            <w:r>
              <w:rPr/>
              <w:t>技术参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苏州金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苏州金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苏州金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苏州金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北京北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亚星客车</w:t>
            </w:r>
          </w:p>
        </w:tc>
      </w:tr>
      <w:tr>
        <w:trPr>
          <w:trHeight w:val="60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LQ61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LQ61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E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LQ61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1E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LQ679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ACE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FC61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YBL61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2Q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评定类型及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特大型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高一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大型高一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大型高一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中型高一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大型高二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大型高二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车身长度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座位数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司机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导游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+1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(51)+1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(51)+1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29</w:t>
            </w:r>
            <w:r>
              <w:rPr>
                <w:b/>
                <w:sz w:val="18"/>
              </w:rPr>
              <w:t>）</w:t>
            </w:r>
            <w:r>
              <w:rPr>
                <w:b/>
                <w:sz w:val="18"/>
              </w:rPr>
              <w:t>+1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+1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+1+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额定功率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 xml:space="preserve">kw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比功率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kw/t      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最高车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km/h     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匀速车内噪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dB(A)</w:t>
            </w:r>
            <w:r>
              <w:rPr>
                <w:rFonts w:cs="宋体" w:ascii="宋体" w:hAnsi="宋体"/>
                <w:sz w:val="18"/>
              </w:rPr>
              <w:t xml:space="preserve"> 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发动机位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乘客门位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（前中）</w:t>
            </w:r>
            <w:r>
              <w:rPr>
                <w:sz w:val="1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（前中）</w:t>
            </w:r>
            <w:r>
              <w:rPr>
                <w:sz w:val="1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（前中）</w:t>
            </w:r>
            <w:r>
              <w:rPr>
                <w:sz w:val="1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中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车身全承载式结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车内通道宽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mm  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悬架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盘式制动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</w:t>
            </w:r>
            <w:r>
              <w:rPr>
                <w:sz w:val="18"/>
              </w:rPr>
              <w:t>（一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蹄片间隙自调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缓速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底盘自动润滑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节能风扇散热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后置发动机舱温度报警系统和自动灭火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内胎子午线轮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胎压监测报警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座间距（同向）</w:t>
            </w:r>
            <w:r>
              <w:rPr>
                <w:sz w:val="18"/>
              </w:rPr>
              <w:t xml:space="preserve">mm 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座垫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mm        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座椅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mm        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靠背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mm        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  <w:r>
              <w:rPr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靠背角度可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扶手（靠通道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座椅脚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座椅横移（向通道）</w:t>
            </w:r>
            <w:r>
              <w:rPr>
                <w:sz w:val="18"/>
              </w:rPr>
              <w:t>mm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座椅汽车安全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空气调节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冷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冷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冷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冷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冷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冷暖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空气净化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卫生间（位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N</w:t>
            </w:r>
            <w:r>
              <w:rPr>
                <w:sz w:val="18"/>
              </w:rPr>
              <w:t>总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车桥随动转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卫星定位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均行李舱容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人</w:t>
            </w:r>
            <w:r>
              <w:rPr>
                <w:rFonts w:ascii="宋体" w:hAnsi="宋体" w:cs="宋体"/>
                <w:sz w:val="18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特殊结构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天然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</w:rPr>
        <w:t>注释：“（）”表示可选配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高级客车类型划分及等级评定表</w:t>
      </w:r>
      <w:r>
        <w:rPr>
          <w:rFonts w:cs="宋体" w:ascii="宋体" w:hAnsi="宋体"/>
          <w:b/>
          <w:bCs/>
          <w:sz w:val="30"/>
          <w:lang w:val="en-US" w:eastAsia="zh-CN"/>
        </w:rPr>
        <w:t>(</w:t>
      </w:r>
      <w:r>
        <w:rPr>
          <w:rFonts w:ascii="宋体" w:hAnsi="宋体" w:cs="宋体"/>
          <w:b/>
          <w:bCs/>
          <w:sz w:val="30"/>
          <w:lang w:val="en-US" w:eastAsia="zh-CN"/>
        </w:rPr>
        <w:t>续表</w:t>
      </w:r>
      <w:r>
        <w:rPr>
          <w:rFonts w:cs="宋体" w:ascii="宋体" w:hAnsi="宋体"/>
          <w:b/>
          <w:bCs/>
          <w:sz w:val="30"/>
          <w:lang w:val="en-US" w:eastAsia="zh-CN"/>
        </w:rPr>
        <w:t>)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0"/>
        <w:gridCol w:w="1260"/>
        <w:gridCol w:w="1260"/>
        <w:gridCol w:w="1260"/>
        <w:gridCol w:w="1260"/>
      </w:tblGrid>
      <w:tr>
        <w:trPr>
          <w:trHeight w:val="567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175</wp:posOffset>
                      </wp:positionV>
                      <wp:extent cx="1438275" cy="782955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78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.25pt" to="108.5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-635</wp:posOffset>
                      </wp:positionV>
                      <wp:extent cx="1412875" cy="390525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300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-0.05pt" to="108.5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厂家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车型</w:t>
            </w:r>
          </w:p>
          <w:p>
            <w:pPr>
              <w:pStyle w:val="Normal"/>
              <w:rPr/>
            </w:pPr>
            <w:r>
              <w:rPr/>
              <w:t>技术参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亚星客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亚星客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亚星客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亚星客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亚星客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亚星客车</w:t>
            </w:r>
          </w:p>
        </w:tc>
      </w:tr>
      <w:tr>
        <w:trPr>
          <w:trHeight w:val="60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YBL61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1QC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YBL61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1C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YBL61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1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YBL61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1C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YBL61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1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YBL61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1C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评定类型及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大型高一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大型高一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大型高一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大型高一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大型高一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大型高一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车身长度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49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座位数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司机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导游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(51)+1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(51)+1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(51)+1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(47)+1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(47)+1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(43)+1+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额定功率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 xml:space="preserve">kw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比功率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kw/t      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最高车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km/h     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匀速车内噪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dB(A)</w:t>
            </w:r>
            <w:r>
              <w:rPr>
                <w:rFonts w:cs="宋体" w:ascii="宋体" w:hAnsi="宋体"/>
                <w:sz w:val="18"/>
              </w:rPr>
              <w:t xml:space="preserve"> 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发动机位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乘客门位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（前中）</w:t>
            </w:r>
            <w:r>
              <w:rPr>
                <w:sz w:val="1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（前中）</w:t>
            </w:r>
            <w:r>
              <w:rPr>
                <w:sz w:val="1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（前中）</w:t>
            </w:r>
            <w:r>
              <w:rPr>
                <w:sz w:val="1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（前中）</w:t>
            </w:r>
            <w:r>
              <w:rPr>
                <w:sz w:val="1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（前中）</w:t>
            </w:r>
            <w:r>
              <w:rPr>
                <w:sz w:val="1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（前中）</w:t>
            </w: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车身全承载式结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车内通道宽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mm  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悬架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盘式制动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</w:t>
            </w:r>
            <w:r>
              <w:rPr>
                <w:sz w:val="18"/>
              </w:rPr>
              <w:t>（一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蹄片间隙自调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缓速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底盘自动润滑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节能风扇散热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后置发动机舱温度报警系统和自动灭火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内胎子午线轮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胎压监测报警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座间距（同向）</w:t>
            </w:r>
            <w:r>
              <w:rPr>
                <w:sz w:val="18"/>
              </w:rPr>
              <w:t xml:space="preserve">mm 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座垫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mm        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座椅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mm        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靠背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mm        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靠背角度可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扶手（靠通道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座椅脚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座椅横移（向通道）</w:t>
            </w:r>
            <w:r>
              <w:rPr>
                <w:sz w:val="18"/>
              </w:rPr>
              <w:t>mm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座椅汽车安全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空气调节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冷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冷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冷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冷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冷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冷暖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空气净化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卫生间（位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N</w:t>
            </w:r>
            <w:r>
              <w:rPr>
                <w:sz w:val="18"/>
              </w:rPr>
              <w:t>总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车桥随动转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卫星定位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均行李舱容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人</w:t>
            </w:r>
            <w:r>
              <w:rPr>
                <w:rFonts w:ascii="宋体" w:hAnsi="宋体" w:cs="宋体"/>
                <w:sz w:val="18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6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特殊结构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天然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天然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天然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天然气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</w:rPr>
        <w:t>注释：“（）”表示可选配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高级客车类型划分及等级评定表</w:t>
      </w:r>
      <w:r>
        <w:rPr>
          <w:rFonts w:cs="宋体" w:ascii="宋体" w:hAnsi="宋体"/>
          <w:b/>
          <w:bCs/>
          <w:sz w:val="30"/>
          <w:lang w:val="en-US" w:eastAsia="zh-CN"/>
        </w:rPr>
        <w:t>(</w:t>
      </w:r>
      <w:r>
        <w:rPr>
          <w:rFonts w:ascii="宋体" w:hAnsi="宋体" w:cs="宋体"/>
          <w:b/>
          <w:bCs/>
          <w:sz w:val="30"/>
          <w:lang w:val="en-US" w:eastAsia="zh-CN"/>
        </w:rPr>
        <w:t>续表</w:t>
      </w:r>
      <w:r>
        <w:rPr>
          <w:rFonts w:cs="宋体" w:ascii="宋体" w:hAnsi="宋体"/>
          <w:b/>
          <w:bCs/>
          <w:sz w:val="30"/>
          <w:lang w:val="en-US" w:eastAsia="zh-CN"/>
        </w:rPr>
        <w:t>)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0"/>
        <w:gridCol w:w="1260"/>
        <w:gridCol w:w="1260"/>
        <w:gridCol w:w="1260"/>
        <w:gridCol w:w="1260"/>
      </w:tblGrid>
      <w:tr>
        <w:trPr>
          <w:trHeight w:val="567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175</wp:posOffset>
                      </wp:positionV>
                      <wp:extent cx="1438275" cy="782955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78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.25pt" to="108.5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-635</wp:posOffset>
                      </wp:positionV>
                      <wp:extent cx="1412875" cy="390525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300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-0.05pt" to="108.5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厂家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车型</w:t>
            </w:r>
          </w:p>
          <w:p>
            <w:pPr>
              <w:pStyle w:val="Normal"/>
              <w:rPr/>
            </w:pPr>
            <w:r>
              <w:rPr/>
              <w:t>技术参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亚星客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亚星客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亚星客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亚星客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厦门金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厦门金龙</w:t>
            </w:r>
          </w:p>
        </w:tc>
      </w:tr>
      <w:tr>
        <w:trPr>
          <w:trHeight w:val="60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YBL69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2Q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YBL69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1C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YBL69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1Q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YBL69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1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MQ61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YD3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MQ675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YD3C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评定类型及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中型高二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中型高一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中型高一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中型高一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大型高一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中型高一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车身长度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49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座位数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司机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导游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+1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+1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+1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+1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</w:t>
            </w: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55</w:t>
            </w:r>
            <w:r>
              <w:rPr>
                <w:b/>
                <w:sz w:val="18"/>
              </w:rPr>
              <w:t>）</w:t>
            </w:r>
            <w:r>
              <w:rPr>
                <w:b/>
                <w:sz w:val="18"/>
              </w:rPr>
              <w:t>+1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+1+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额定功率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 xml:space="preserve">kw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比功率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kw/t      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最高车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km/h     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匀速车内噪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dB(A)</w:t>
            </w:r>
            <w:r>
              <w:rPr>
                <w:rFonts w:cs="宋体" w:ascii="宋体" w:hAnsi="宋体"/>
                <w:sz w:val="18"/>
              </w:rPr>
              <w:t xml:space="preserve"> 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发动机位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乘客门位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（前中）</w:t>
            </w:r>
            <w:r>
              <w:rPr>
                <w:sz w:val="1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车身全承载式结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车内通道宽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mm  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悬架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盘式制动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</w:t>
            </w:r>
            <w:r>
              <w:rPr>
                <w:sz w:val="18"/>
              </w:rPr>
              <w:t>（一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蹄片间隙自调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缓速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底盘自动润滑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节能风扇散热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后置发动机舱温度报警系统和自动灭火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内胎子午线轮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胎压监测报警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座间距（同向）</w:t>
            </w:r>
            <w:r>
              <w:rPr>
                <w:sz w:val="18"/>
              </w:rPr>
              <w:t xml:space="preserve">mm 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座垫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mm        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座椅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mm        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靠背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mm        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靠背角度可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扶手（靠通道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座椅脚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座椅横移（向通道）</w:t>
            </w:r>
            <w:r>
              <w:rPr>
                <w:sz w:val="18"/>
              </w:rPr>
              <w:t>mm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座椅汽车安全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空气调节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冷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冷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冷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冷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冷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冷暖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空气净化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卫生间（位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N</w:t>
            </w:r>
            <w:r>
              <w:rPr>
                <w:sz w:val="18"/>
              </w:rPr>
              <w:t>总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车桥随动转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卫星定位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均行李舱容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人</w:t>
            </w:r>
            <w:r>
              <w:rPr>
                <w:rFonts w:ascii="宋体" w:hAnsi="宋体" w:cs="宋体"/>
                <w:sz w:val="18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特殊结构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天然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低驾驶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</w:rPr>
        <w:t>注释：“（）”表示可选配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高级客车类型划分及等级评定表</w:t>
      </w:r>
      <w:r>
        <w:rPr>
          <w:rFonts w:cs="宋体" w:ascii="宋体" w:hAnsi="宋体"/>
          <w:b/>
          <w:bCs/>
          <w:sz w:val="30"/>
          <w:lang w:val="en-US" w:eastAsia="zh-CN"/>
        </w:rPr>
        <w:t>(</w:t>
      </w:r>
      <w:r>
        <w:rPr>
          <w:rFonts w:ascii="宋体" w:hAnsi="宋体" w:cs="宋体"/>
          <w:b/>
          <w:bCs/>
          <w:sz w:val="30"/>
          <w:lang w:val="en-US" w:eastAsia="zh-CN"/>
        </w:rPr>
        <w:t>续表</w:t>
      </w:r>
      <w:r>
        <w:rPr>
          <w:rFonts w:cs="宋体" w:ascii="宋体" w:hAnsi="宋体"/>
          <w:b/>
          <w:bCs/>
          <w:sz w:val="30"/>
          <w:lang w:val="en-US" w:eastAsia="zh-CN"/>
        </w:rPr>
        <w:t>)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0"/>
        <w:gridCol w:w="1260"/>
        <w:gridCol w:w="1260"/>
        <w:gridCol w:w="1260"/>
        <w:gridCol w:w="1260"/>
      </w:tblGrid>
      <w:tr>
        <w:trPr>
          <w:trHeight w:val="567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175</wp:posOffset>
                      </wp:positionV>
                      <wp:extent cx="1438275" cy="782955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78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.25pt" to="108.5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-635</wp:posOffset>
                      </wp:positionV>
                      <wp:extent cx="1412875" cy="390525"/>
                      <wp:effectExtent l="1270" t="50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300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-0.05pt" to="108.5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厂家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车型</w:t>
            </w:r>
          </w:p>
          <w:p>
            <w:pPr>
              <w:pStyle w:val="Normal"/>
              <w:rPr/>
            </w:pPr>
            <w:r>
              <w:rPr/>
              <w:t>技术参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安徽安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安徽安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安徽安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江淮星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上汽商用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上汽商用车</w:t>
            </w:r>
          </w:p>
        </w:tc>
      </w:tr>
      <w:tr>
        <w:trPr>
          <w:trHeight w:val="60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FF61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K10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FF61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40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FF61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40D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FC659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H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H657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4D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H65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4D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评定类型及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大型高一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大型高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大型高二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小型高一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小型高二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小型高二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车身长度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座位数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司机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导游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</w:t>
            </w: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43</w:t>
            </w:r>
            <w:r>
              <w:rPr>
                <w:b/>
                <w:sz w:val="18"/>
              </w:rPr>
              <w:t>）</w:t>
            </w:r>
            <w:r>
              <w:rPr>
                <w:b/>
                <w:sz w:val="18"/>
              </w:rPr>
              <w:t>+1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+1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+1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+1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+1+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额定功率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 xml:space="preserve">kw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比功率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kw/t      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最高车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km/h     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匀速车内噪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dB(A)</w:t>
            </w:r>
            <w:r>
              <w:rPr>
                <w:rFonts w:cs="宋体" w:ascii="宋体" w:hAnsi="宋体"/>
                <w:sz w:val="18"/>
              </w:rPr>
              <w:t xml:space="preserve"> 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发动机位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乘客门位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（前中）</w:t>
            </w:r>
            <w:r>
              <w:rPr>
                <w:sz w:val="1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中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车身全承载式结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车内通道宽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mm  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悬架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盘式制动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</w:t>
            </w:r>
            <w:r>
              <w:rPr>
                <w:sz w:val="18"/>
              </w:rPr>
              <w:t>（一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蹄片间隙自调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缓速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底盘自动润滑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节能风扇散热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后置发动机舱温度报警系统和自动灭火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内胎子午线轮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胎压监测报警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座间距（同向）</w:t>
            </w:r>
            <w:r>
              <w:rPr>
                <w:sz w:val="18"/>
              </w:rPr>
              <w:t xml:space="preserve">mm 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座垫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mm        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座椅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mm        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靠背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mm        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  <w:r>
              <w:rPr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  <w:r>
              <w:rPr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靠背角度可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扶手（靠通道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座椅脚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座椅横移（向通道）</w:t>
            </w:r>
            <w:r>
              <w:rPr>
                <w:sz w:val="18"/>
              </w:rPr>
              <w:t>mm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座椅汽车安全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空气调节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冷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冷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冷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冷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冷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冷暖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空气净化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卫生间（位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N</w:t>
            </w:r>
            <w:r>
              <w:rPr>
                <w:sz w:val="18"/>
              </w:rPr>
              <w:t>总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车桥随动转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卫星定位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均行李舱容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人</w:t>
            </w:r>
            <w:r>
              <w:rPr>
                <w:rFonts w:ascii="宋体" w:hAnsi="宋体" w:cs="宋体"/>
                <w:sz w:val="18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特殊结构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低驾驶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低驾驶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</w:rPr>
        <w:t>注释：“（）”表示可选配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高级客车类型划分及等级评定表</w:t>
      </w:r>
      <w:r>
        <w:rPr>
          <w:rFonts w:cs="宋体" w:ascii="宋体" w:hAnsi="宋体"/>
          <w:b/>
          <w:bCs/>
          <w:sz w:val="30"/>
          <w:lang w:val="en-US" w:eastAsia="zh-CN"/>
        </w:rPr>
        <w:t>(</w:t>
      </w:r>
      <w:r>
        <w:rPr>
          <w:rFonts w:ascii="宋体" w:hAnsi="宋体" w:cs="宋体"/>
          <w:b/>
          <w:bCs/>
          <w:sz w:val="30"/>
          <w:lang w:val="en-US" w:eastAsia="zh-CN"/>
        </w:rPr>
        <w:t>续表</w:t>
      </w:r>
      <w:r>
        <w:rPr>
          <w:rFonts w:cs="宋体" w:ascii="宋体" w:hAnsi="宋体"/>
          <w:b/>
          <w:bCs/>
          <w:sz w:val="30"/>
          <w:lang w:val="en-US" w:eastAsia="zh-CN"/>
        </w:rPr>
        <w:t>)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0"/>
        <w:gridCol w:w="1260"/>
        <w:gridCol w:w="1260"/>
        <w:gridCol w:w="1260"/>
        <w:gridCol w:w="1260"/>
      </w:tblGrid>
      <w:tr>
        <w:trPr>
          <w:trHeight w:val="567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175</wp:posOffset>
                      </wp:positionV>
                      <wp:extent cx="1438275" cy="782955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78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.25pt" to="108.5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-635</wp:posOffset>
                      </wp:positionV>
                      <wp:extent cx="1412875" cy="390525"/>
                      <wp:effectExtent l="1270" t="5080" r="127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300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-0.05pt" to="108.5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厂家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车型</w:t>
            </w:r>
          </w:p>
          <w:p>
            <w:pPr>
              <w:pStyle w:val="Normal"/>
              <w:rPr/>
            </w:pPr>
            <w:r>
              <w:rPr/>
              <w:t>技术参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郑州宇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郑州宇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郑州宇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郑州宇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郑州宇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郑州宇通</w:t>
            </w:r>
          </w:p>
        </w:tc>
      </w:tr>
      <w:tr>
        <w:trPr>
          <w:trHeight w:val="60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K61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Q3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K61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Q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K61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QA2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K61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NQ1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K61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2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K61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2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评定类型及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大型高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大型高二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大型高二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大型高二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大型高一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大型高一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车身长度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39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座位数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司机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导游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</w:t>
            </w: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43</w:t>
            </w:r>
            <w:r>
              <w:rPr>
                <w:b/>
                <w:sz w:val="18"/>
              </w:rPr>
              <w:t>）</w:t>
            </w:r>
            <w:r>
              <w:rPr>
                <w:b/>
                <w:sz w:val="18"/>
              </w:rPr>
              <w:t>+1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</w:t>
            </w: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47</w:t>
            </w:r>
            <w:r>
              <w:rPr>
                <w:b/>
                <w:sz w:val="18"/>
              </w:rPr>
              <w:t>）</w:t>
            </w:r>
            <w:r>
              <w:rPr>
                <w:b/>
                <w:sz w:val="18"/>
              </w:rPr>
              <w:t>+1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</w:t>
            </w: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39</w:t>
            </w:r>
            <w:r>
              <w:rPr>
                <w:b/>
                <w:sz w:val="18"/>
              </w:rPr>
              <w:t>）</w:t>
            </w:r>
            <w:r>
              <w:rPr>
                <w:b/>
                <w:sz w:val="18"/>
              </w:rPr>
              <w:t>+1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</w:t>
            </w: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47</w:t>
            </w:r>
            <w:r>
              <w:rPr>
                <w:b/>
                <w:sz w:val="18"/>
              </w:rPr>
              <w:t>、</w:t>
            </w:r>
            <w:r>
              <w:rPr>
                <w:b/>
                <w:sz w:val="18"/>
              </w:rPr>
              <w:t>45</w:t>
            </w:r>
            <w:r>
              <w:rPr>
                <w:b/>
                <w:sz w:val="18"/>
              </w:rPr>
              <w:t>）</w:t>
            </w:r>
            <w:r>
              <w:rPr>
                <w:b/>
                <w:sz w:val="18"/>
              </w:rPr>
              <w:t>+1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</w:t>
            </w: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43</w:t>
            </w:r>
            <w:r>
              <w:rPr>
                <w:b/>
                <w:sz w:val="18"/>
              </w:rPr>
              <w:t>）</w:t>
            </w:r>
            <w:r>
              <w:rPr>
                <w:b/>
                <w:sz w:val="18"/>
              </w:rPr>
              <w:t>+1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</w:t>
            </w: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41</w:t>
            </w:r>
            <w:r>
              <w:rPr>
                <w:b/>
                <w:sz w:val="18"/>
              </w:rPr>
              <w:t>）</w:t>
            </w:r>
            <w:r>
              <w:rPr>
                <w:b/>
                <w:sz w:val="18"/>
              </w:rPr>
              <w:t>+1+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额定功率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 xml:space="preserve">kw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比功率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kw/t      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最高车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km/h     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匀速车内噪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dB(A)</w:t>
            </w:r>
            <w:r>
              <w:rPr>
                <w:rFonts w:cs="宋体" w:ascii="宋体" w:hAnsi="宋体"/>
                <w:sz w:val="18"/>
              </w:rPr>
              <w:t xml:space="preserve"> 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发动机位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乘客门位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FF0000"/>
                <w:sz w:val="18"/>
              </w:rPr>
              <w:t>前、前中（前后）</w:t>
            </w:r>
            <w:r>
              <w:rPr>
                <w:color w:val="FF0000"/>
                <w:sz w:val="1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（前中）</w:t>
            </w:r>
            <w:r>
              <w:rPr>
                <w:sz w:val="1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（前中）</w:t>
            </w:r>
            <w:r>
              <w:rPr>
                <w:sz w:val="1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（前中、前后）</w:t>
            </w:r>
            <w:r>
              <w:rPr>
                <w:sz w:val="1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（前中）</w:t>
            </w:r>
            <w:r>
              <w:rPr>
                <w:sz w:val="1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（前中）</w:t>
            </w: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车身全承载式结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车内通道宽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mm  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悬架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盘式制动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</w:t>
            </w:r>
            <w:r>
              <w:rPr>
                <w:sz w:val="18"/>
              </w:rPr>
              <w:t>（一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蹄片间隙自调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缓速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底盘自动润滑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节能风扇散热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后置发动机舱温度报警系统和自动灭火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内胎子午线轮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胎压监测报警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座间距（同向）</w:t>
            </w:r>
            <w:r>
              <w:rPr>
                <w:sz w:val="18"/>
              </w:rPr>
              <w:t xml:space="preserve">mm 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座垫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mm        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座椅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mm        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靠背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mm        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  <w:r>
              <w:rPr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  <w:r>
              <w:rPr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  <w:r>
              <w:rPr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  <w:r>
              <w:rPr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靠背角度可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扶手（靠通道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座椅脚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座椅横移（向通道）</w:t>
            </w:r>
            <w:r>
              <w:rPr>
                <w:sz w:val="18"/>
              </w:rPr>
              <w:t>mm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座椅汽车安全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空气调节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冷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冷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冷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冷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冷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冷暖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空气净化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卫生间（位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（后）</w:t>
            </w:r>
            <w:r>
              <w:rPr>
                <w:sz w:val="1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（后）</w:t>
            </w:r>
            <w:r>
              <w:rPr>
                <w:sz w:val="1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N</w:t>
            </w:r>
            <w:r>
              <w:rPr>
                <w:sz w:val="18"/>
              </w:rPr>
              <w:t>总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车桥随动转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卫星定位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均行李舱容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人</w:t>
            </w:r>
            <w:r>
              <w:rPr>
                <w:rFonts w:ascii="宋体" w:hAnsi="宋体" w:cs="宋体"/>
                <w:sz w:val="18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特殊结构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天然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</w:rPr>
        <w:t>注释：“（）”表示可选配置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高级客车类型划分及等级评定表</w:t>
      </w:r>
      <w:r>
        <w:rPr>
          <w:rFonts w:cs="宋体" w:ascii="宋体" w:hAnsi="宋体"/>
          <w:b/>
          <w:bCs/>
          <w:sz w:val="30"/>
          <w:lang w:val="en-US" w:eastAsia="zh-CN"/>
        </w:rPr>
        <w:t>(</w:t>
      </w:r>
      <w:r>
        <w:rPr>
          <w:rFonts w:ascii="宋体" w:hAnsi="宋体" w:cs="宋体"/>
          <w:b/>
          <w:bCs/>
          <w:sz w:val="30"/>
          <w:lang w:val="en-US" w:eastAsia="zh-CN"/>
        </w:rPr>
        <w:t>续表</w:t>
      </w:r>
      <w:r>
        <w:rPr>
          <w:rFonts w:cs="宋体" w:ascii="宋体" w:hAnsi="宋体"/>
          <w:b/>
          <w:bCs/>
          <w:sz w:val="30"/>
          <w:lang w:val="en-US" w:eastAsia="zh-CN"/>
        </w:rPr>
        <w:t>)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0"/>
        <w:gridCol w:w="1260"/>
        <w:gridCol w:w="1260"/>
        <w:gridCol w:w="1260"/>
        <w:gridCol w:w="1260"/>
      </w:tblGrid>
      <w:tr>
        <w:trPr>
          <w:trHeight w:val="567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175</wp:posOffset>
                      </wp:positionV>
                      <wp:extent cx="1438275" cy="782955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78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.25pt" to="108.5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-635</wp:posOffset>
                      </wp:positionV>
                      <wp:extent cx="1412875" cy="390525"/>
                      <wp:effectExtent l="1270" t="5080" r="127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300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-0.05pt" to="108.5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厂家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车型</w:t>
            </w:r>
          </w:p>
          <w:p>
            <w:pPr>
              <w:pStyle w:val="Normal"/>
              <w:rPr/>
            </w:pPr>
            <w:r>
              <w:rPr/>
              <w:t>技术参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郑州宇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郑州宇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郑州宇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郑州宇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郑州宇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郑州宇通</w:t>
            </w:r>
          </w:p>
        </w:tc>
      </w:tr>
      <w:tr>
        <w:trPr>
          <w:trHeight w:val="60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K6102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K61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NQ2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K685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NQ1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K685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A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K69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NQ1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K685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QA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评定类型及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大型高一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大型高一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中型高一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中型高一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中型高一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中型高一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车身长度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4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座位数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司机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导游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</w:t>
            </w: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41</w:t>
            </w:r>
            <w:r>
              <w:rPr>
                <w:b/>
                <w:sz w:val="18"/>
              </w:rPr>
              <w:t>）</w:t>
            </w:r>
            <w:r>
              <w:rPr>
                <w:b/>
                <w:sz w:val="18"/>
              </w:rPr>
              <w:t>+1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</w:t>
            </w: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43</w:t>
            </w:r>
            <w:r>
              <w:rPr>
                <w:b/>
                <w:sz w:val="18"/>
              </w:rPr>
              <w:t>）</w:t>
            </w:r>
            <w:r>
              <w:rPr>
                <w:b/>
                <w:sz w:val="18"/>
              </w:rPr>
              <w:t>+1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</w:t>
            </w: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31</w:t>
            </w:r>
            <w:r>
              <w:rPr>
                <w:b/>
                <w:sz w:val="18"/>
              </w:rPr>
              <w:t>）</w:t>
            </w:r>
            <w:r>
              <w:rPr>
                <w:b/>
                <w:sz w:val="18"/>
              </w:rPr>
              <w:t>+1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</w:t>
            </w: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31</w:t>
            </w:r>
            <w:r>
              <w:rPr>
                <w:b/>
                <w:sz w:val="18"/>
              </w:rPr>
              <w:t>）</w:t>
            </w:r>
            <w:r>
              <w:rPr>
                <w:b/>
                <w:sz w:val="18"/>
              </w:rPr>
              <w:t>+1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</w:t>
            </w: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35</w:t>
            </w:r>
            <w:r>
              <w:rPr>
                <w:b/>
                <w:sz w:val="18"/>
              </w:rPr>
              <w:t>）</w:t>
            </w:r>
            <w:r>
              <w:rPr>
                <w:b/>
                <w:sz w:val="18"/>
              </w:rPr>
              <w:t>+1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</w:t>
            </w: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31</w:t>
            </w:r>
            <w:r>
              <w:rPr>
                <w:b/>
                <w:sz w:val="18"/>
              </w:rPr>
              <w:t>）</w:t>
            </w:r>
            <w:r>
              <w:rPr>
                <w:b/>
                <w:sz w:val="18"/>
              </w:rPr>
              <w:t>+1+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额定功率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 xml:space="preserve">kw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比功率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kw/t      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最高车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km/h     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匀速车内噪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dB(A)</w:t>
            </w:r>
            <w:r>
              <w:rPr>
                <w:rFonts w:cs="宋体" w:ascii="宋体" w:hAnsi="宋体"/>
                <w:sz w:val="18"/>
              </w:rPr>
              <w:t xml:space="preserve"> 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发动机位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乘客门位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（前中）</w:t>
            </w:r>
            <w:r>
              <w:rPr>
                <w:sz w:val="1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（前中）</w:t>
            </w:r>
            <w:r>
              <w:rPr>
                <w:sz w:val="1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（前中）</w:t>
            </w:r>
            <w:r>
              <w:rPr>
                <w:sz w:val="1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（前中）</w:t>
            </w:r>
            <w:r>
              <w:rPr>
                <w:sz w:val="1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（前中）</w:t>
            </w:r>
            <w:r>
              <w:rPr>
                <w:sz w:val="1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（前中）</w:t>
            </w: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车身全承载式结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车内通道宽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mm  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悬架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盘式制动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</w:t>
            </w:r>
            <w:r>
              <w:rPr>
                <w:sz w:val="18"/>
              </w:rPr>
              <w:t>（一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蹄片间隙自调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缓速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底盘自动润滑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节能风扇散热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后置发动机舱温度报警系统和自动灭火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内胎子午线轮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胎压监测报警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座间距（同向）</w:t>
            </w:r>
            <w:r>
              <w:rPr>
                <w:sz w:val="18"/>
              </w:rPr>
              <w:t xml:space="preserve">mm 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座垫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mm        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座椅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mm        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靠背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mm        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靠背角度可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扶手（靠通道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座椅脚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座椅横移（向通道）</w:t>
            </w:r>
            <w:r>
              <w:rPr>
                <w:sz w:val="18"/>
              </w:rPr>
              <w:t>mm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座椅汽车安全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空气调节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冷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冷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冷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冷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冷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冷暖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空气净化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卫生间（位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N</w:t>
            </w:r>
            <w:r>
              <w:rPr>
                <w:sz w:val="18"/>
              </w:rPr>
              <w:t>总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车桥随动转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卫星定位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均行李舱容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人</w:t>
            </w:r>
            <w:r>
              <w:rPr>
                <w:rFonts w:ascii="宋体" w:hAnsi="宋体" w:cs="宋体"/>
                <w:sz w:val="18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特殊结构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天然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天然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天然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</w:rPr>
        <w:t>注释：“（）”表示可选配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高级客车类型划分及等级评定表</w:t>
      </w:r>
      <w:r>
        <w:rPr>
          <w:rFonts w:cs="宋体" w:ascii="宋体" w:hAnsi="宋体"/>
          <w:b/>
          <w:bCs/>
          <w:sz w:val="30"/>
          <w:lang w:val="en-US" w:eastAsia="zh-CN"/>
        </w:rPr>
        <w:t>(</w:t>
      </w:r>
      <w:r>
        <w:rPr>
          <w:rFonts w:ascii="宋体" w:hAnsi="宋体" w:cs="宋体"/>
          <w:b/>
          <w:bCs/>
          <w:sz w:val="30"/>
          <w:lang w:val="en-US" w:eastAsia="zh-CN"/>
        </w:rPr>
        <w:t>续表</w:t>
      </w:r>
      <w:r>
        <w:rPr>
          <w:rFonts w:cs="宋体" w:ascii="宋体" w:hAnsi="宋体"/>
          <w:b/>
          <w:bCs/>
          <w:sz w:val="30"/>
          <w:lang w:val="en-US" w:eastAsia="zh-CN"/>
        </w:rPr>
        <w:t>)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0"/>
        <w:gridCol w:w="1260"/>
        <w:gridCol w:w="1260"/>
        <w:gridCol w:w="1260"/>
        <w:gridCol w:w="1260"/>
      </w:tblGrid>
      <w:tr>
        <w:trPr>
          <w:trHeight w:val="567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175</wp:posOffset>
                      </wp:positionV>
                      <wp:extent cx="1438275" cy="782955"/>
                      <wp:effectExtent l="2540" t="4445" r="254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78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.25pt" to="108.5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-635</wp:posOffset>
                      </wp:positionV>
                      <wp:extent cx="1412875" cy="390525"/>
                      <wp:effectExtent l="1270" t="5080" r="127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300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-0.05pt" to="108.5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厂家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车型</w:t>
            </w:r>
          </w:p>
          <w:p>
            <w:pPr>
              <w:pStyle w:val="Normal"/>
              <w:rPr/>
            </w:pPr>
            <w:r>
              <w:rPr/>
              <w:t>技术参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厦门金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厦门金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厦门金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中通客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中通客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中通客车</w:t>
            </w:r>
          </w:p>
        </w:tc>
      </w:tr>
      <w:tr>
        <w:trPr>
          <w:trHeight w:val="60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ML61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ML61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ML68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CK61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BD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CK61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CK61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CD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评定类型及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大型高二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大型高一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中型高一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大型高二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大型高一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大型高一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车身长度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座位数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司机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导游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+1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+1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+1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</w:t>
            </w: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49</w:t>
            </w:r>
            <w:r>
              <w:rPr>
                <w:b/>
                <w:sz w:val="18"/>
              </w:rPr>
              <w:t>）</w:t>
            </w:r>
            <w:r>
              <w:rPr>
                <w:b/>
                <w:sz w:val="18"/>
              </w:rPr>
              <w:t>+1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</w:t>
            </w: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43</w:t>
            </w:r>
            <w:r>
              <w:rPr>
                <w:b/>
                <w:sz w:val="18"/>
              </w:rPr>
              <w:t>）</w:t>
            </w:r>
            <w:r>
              <w:rPr>
                <w:b/>
                <w:sz w:val="18"/>
              </w:rPr>
              <w:t>+1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</w:t>
            </w: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43</w:t>
            </w:r>
            <w:r>
              <w:rPr>
                <w:b/>
                <w:sz w:val="18"/>
              </w:rPr>
              <w:t>）</w:t>
            </w:r>
            <w:r>
              <w:rPr>
                <w:b/>
                <w:sz w:val="18"/>
              </w:rPr>
              <w:t>+1+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额定功率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 xml:space="preserve">kw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比功率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kw/t      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最高车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km/h     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匀速车内噪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dB(A)</w:t>
            </w:r>
            <w:r>
              <w:rPr>
                <w:rFonts w:cs="宋体" w:ascii="宋体" w:hAnsi="宋体"/>
                <w:sz w:val="18"/>
              </w:rPr>
              <w:t xml:space="preserve"> 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发动机位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乘客门位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（前中）</w:t>
            </w:r>
            <w:r>
              <w:rPr>
                <w:sz w:val="1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（前中）</w:t>
            </w:r>
            <w:r>
              <w:rPr>
                <w:sz w:val="1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（前中）</w:t>
            </w:r>
            <w:r>
              <w:rPr>
                <w:sz w:val="18"/>
              </w:rPr>
              <w:t>*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车身全承载式结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车内通道宽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mm  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悬架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盘式制动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</w:t>
            </w:r>
            <w:r>
              <w:rPr>
                <w:sz w:val="18"/>
              </w:rPr>
              <w:t>（一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蹄片间隙自调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缓速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底盘自动润滑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节能风扇散热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后置发动机舱温度报警系统和自动灭火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内胎子午线轮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胎压监测报警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座间距（同向）</w:t>
            </w:r>
            <w:r>
              <w:rPr>
                <w:sz w:val="18"/>
              </w:rPr>
              <w:t xml:space="preserve">mm 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座垫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mm        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座椅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mm        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靠背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mm        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  <w:r>
              <w:rPr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  <w:r>
              <w:rPr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靠背角度可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扶手（靠通道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座椅脚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座椅横移（向通道）</w:t>
            </w:r>
            <w:r>
              <w:rPr>
                <w:sz w:val="18"/>
              </w:rPr>
              <w:t>mm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座椅汽车安全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空气调节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冷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冷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冷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冷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冷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冷暖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空气净化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卫生间（位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N</w:t>
            </w:r>
            <w:r>
              <w:rPr>
                <w:sz w:val="18"/>
              </w:rPr>
              <w:t>总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车桥随动转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卫星定位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均行李舱容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人</w:t>
            </w:r>
            <w:r>
              <w:rPr>
                <w:rFonts w:ascii="宋体" w:hAnsi="宋体" w:cs="宋体"/>
                <w:sz w:val="18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6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特殊结构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低驾驶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天然气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</w:rPr>
        <w:t>注释：“（）”表示可选配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高级客车类型划分及等级评定表</w:t>
      </w:r>
      <w:r>
        <w:rPr>
          <w:rFonts w:cs="宋体" w:ascii="宋体" w:hAnsi="宋体"/>
          <w:b/>
          <w:bCs/>
          <w:sz w:val="30"/>
          <w:lang w:val="en-US" w:eastAsia="zh-CN"/>
        </w:rPr>
        <w:t>(</w:t>
      </w:r>
      <w:r>
        <w:rPr>
          <w:rFonts w:ascii="宋体" w:hAnsi="宋体" w:cs="宋体"/>
          <w:b/>
          <w:bCs/>
          <w:sz w:val="30"/>
          <w:lang w:val="en-US" w:eastAsia="zh-CN"/>
        </w:rPr>
        <w:t>续表</w:t>
      </w:r>
      <w:r>
        <w:rPr>
          <w:rFonts w:cs="宋体" w:ascii="宋体" w:hAnsi="宋体"/>
          <w:b/>
          <w:bCs/>
          <w:sz w:val="30"/>
          <w:lang w:val="en-US" w:eastAsia="zh-CN"/>
        </w:rPr>
        <w:t>)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0"/>
        <w:gridCol w:w="1260"/>
        <w:gridCol w:w="1260"/>
        <w:gridCol w:w="1260"/>
        <w:gridCol w:w="1260"/>
      </w:tblGrid>
      <w:tr>
        <w:trPr>
          <w:trHeight w:val="567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175</wp:posOffset>
                      </wp:positionV>
                      <wp:extent cx="1438275" cy="782955"/>
                      <wp:effectExtent l="2540" t="4445" r="254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78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.25pt" to="108.5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-635</wp:posOffset>
                      </wp:positionV>
                      <wp:extent cx="1412875" cy="390525"/>
                      <wp:effectExtent l="1270" t="5080" r="127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300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-0.05pt" to="108.5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厂家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车型</w:t>
            </w:r>
          </w:p>
          <w:p>
            <w:pPr>
              <w:pStyle w:val="Normal"/>
              <w:rPr/>
            </w:pPr>
            <w:r>
              <w:rPr/>
              <w:t>技术参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中通客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福建戴姆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福建戴姆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沈阳华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CK61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C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6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6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Y65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1S3B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评定类型及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大型高一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小型高一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小型高一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小型高一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车身长度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座位数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司机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导游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</w:t>
            </w: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45</w:t>
            </w:r>
            <w:r>
              <w:rPr>
                <w:b/>
                <w:sz w:val="18"/>
              </w:rPr>
              <w:t>）</w:t>
            </w:r>
            <w:r>
              <w:rPr>
                <w:b/>
                <w:sz w:val="18"/>
              </w:rPr>
              <w:t>+1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+1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额定功率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 xml:space="preserve">kw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比功率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kw/t      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最高车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km/h     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匀速车内噪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dB(A)</w:t>
            </w:r>
            <w:r>
              <w:rPr>
                <w:rFonts w:cs="宋体" w:ascii="宋体" w:hAnsi="宋体"/>
                <w:sz w:val="18"/>
              </w:rPr>
              <w:t xml:space="preserve"> 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发动机位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乘客门位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（前中）</w:t>
            </w:r>
            <w:r>
              <w:rPr>
                <w:sz w:val="1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车身全承载式结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车内通道宽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mm  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悬架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盘式制动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</w:t>
            </w:r>
            <w:r>
              <w:rPr>
                <w:sz w:val="18"/>
              </w:rPr>
              <w:t>（一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蹄片间隙自调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缓速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底盘自动润滑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节能风扇散热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后置发动机舱温度报警系统和自动灭火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内胎子午线轮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胎压监测报警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座间距（同向）</w:t>
            </w:r>
            <w:r>
              <w:rPr>
                <w:sz w:val="18"/>
              </w:rPr>
              <w:t xml:space="preserve">mm 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座垫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mm        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座椅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mm        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靠背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mm        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靠背角度可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扶手（靠通道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座椅脚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座椅横移（向通道）</w:t>
            </w:r>
            <w:r>
              <w:rPr>
                <w:sz w:val="18"/>
              </w:rPr>
              <w:t>mm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座椅汽车安全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空气调节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冷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冷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冷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冷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空气净化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卫生间（位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N</w:t>
            </w:r>
            <w:r>
              <w:rPr>
                <w:sz w:val="18"/>
              </w:rPr>
              <w:t>总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车桥随动转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卫星定位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均行李舱容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人</w:t>
            </w:r>
            <w:r>
              <w:rPr>
                <w:rFonts w:ascii="宋体" w:hAnsi="宋体" w:cs="宋体"/>
                <w:sz w:val="18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特殊结构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天然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</w:rPr>
        <w:t>注释：“（）”表示可选配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高级（卧铺）客车类型划分及等级评定表</w:t>
      </w:r>
    </w:p>
    <w:tbl>
      <w:tblPr>
        <w:tblW w:w="97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412"/>
        <w:gridCol w:w="1412"/>
        <w:gridCol w:w="1412"/>
        <w:gridCol w:w="1412"/>
        <w:gridCol w:w="1412"/>
      </w:tblGrid>
      <w:tr>
        <w:trPr>
          <w:cantSplit w:val="true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-635</wp:posOffset>
                      </wp:positionV>
                      <wp:extent cx="1733550" cy="594360"/>
                      <wp:effectExtent l="1905" t="5080" r="190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5pt,-0.05pt" to="129.8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2700</wp:posOffset>
                      </wp:positionV>
                      <wp:extent cx="1663700" cy="192405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56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1pt" to="129.3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厂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1680"/>
              <w:rPr/>
            </w:pPr>
            <w:r>
              <w:rPr/>
              <w:t>车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  <w:p>
            <w:pPr>
              <w:pStyle w:val="Normal"/>
              <w:rPr/>
            </w:pPr>
            <w:r>
              <w:rPr/>
              <w:t>技术参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厦门金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厦门金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中通客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中通客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中通客车</w:t>
            </w:r>
          </w:p>
        </w:tc>
      </w:tr>
      <w:tr>
        <w:trPr>
          <w:trHeight w:val="607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MQ61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PN4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MQ61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PN4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CK61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QWD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CK61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QWD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CK61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QWCD</w:t>
            </w:r>
          </w:p>
        </w:tc>
      </w:tr>
      <w:tr>
        <w:trPr>
          <w:trHeight w:val="28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评定类型及等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大型高一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大型高一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大型高二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大型高一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大型高一级</w:t>
            </w:r>
          </w:p>
        </w:tc>
      </w:tr>
      <w:tr>
        <w:trPr>
          <w:trHeight w:val="28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车身长度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m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9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9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990</w:t>
            </w:r>
          </w:p>
        </w:tc>
      </w:tr>
      <w:tr>
        <w:trPr>
          <w:trHeight w:val="28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卧铺排列形式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+1+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+1+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+1+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+1+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+1+1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卧铺数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司机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导游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≤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8</w:t>
            </w:r>
            <w:r>
              <w:rPr>
                <w:b/>
                <w:bCs/>
                <w:sz w:val="18"/>
              </w:rPr>
              <w:t>（</w:t>
            </w:r>
            <w:r>
              <w:rPr>
                <w:b/>
                <w:bCs/>
                <w:sz w:val="18"/>
              </w:rPr>
              <w:t>36</w:t>
            </w:r>
            <w:r>
              <w:rPr>
                <w:b/>
                <w:bCs/>
                <w:sz w:val="18"/>
              </w:rPr>
              <w:t>）</w:t>
            </w:r>
            <w:r>
              <w:rPr>
                <w:b/>
                <w:bCs/>
                <w:sz w:val="18"/>
              </w:rPr>
              <w:t>+1+1</w:t>
            </w:r>
            <w:r>
              <w:rPr>
                <w:b/>
                <w:bCs/>
                <w:sz w:val="18"/>
              </w:rPr>
              <w:t>（半躺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</w:t>
            </w:r>
            <w:r>
              <w:rPr>
                <w:b/>
                <w:bCs/>
                <w:sz w:val="18"/>
              </w:rPr>
              <w:t>（</w:t>
            </w:r>
            <w:r>
              <w:rPr>
                <w:b/>
                <w:bCs/>
                <w:sz w:val="18"/>
              </w:rPr>
              <w:t>34</w:t>
            </w:r>
            <w:r>
              <w:rPr>
                <w:b/>
                <w:bCs/>
                <w:sz w:val="18"/>
              </w:rPr>
              <w:t>）</w:t>
            </w:r>
            <w:r>
              <w:rPr>
                <w:b/>
                <w:bCs/>
                <w:sz w:val="18"/>
              </w:rPr>
              <w:t>+1+1</w:t>
            </w:r>
            <w:r>
              <w:rPr>
                <w:b/>
                <w:bCs/>
                <w:sz w:val="18"/>
              </w:rPr>
              <w:t>（半躺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+1+1</w:t>
            </w:r>
            <w:r>
              <w:rPr>
                <w:b/>
                <w:bCs/>
                <w:sz w:val="18"/>
              </w:rPr>
              <w:t>（半躺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8</w:t>
            </w:r>
            <w:r>
              <w:rPr>
                <w:b/>
                <w:bCs/>
                <w:sz w:val="18"/>
              </w:rPr>
              <w:t>（</w:t>
            </w:r>
            <w:r>
              <w:rPr>
                <w:b/>
                <w:bCs/>
                <w:sz w:val="18"/>
              </w:rPr>
              <w:t>36</w:t>
            </w:r>
            <w:r>
              <w:rPr>
                <w:b/>
                <w:bCs/>
                <w:sz w:val="18"/>
              </w:rPr>
              <w:t>）</w:t>
            </w:r>
            <w:r>
              <w:rPr>
                <w:b/>
                <w:bCs/>
                <w:sz w:val="18"/>
              </w:rPr>
              <w:t>+1+1</w:t>
            </w:r>
            <w:r>
              <w:rPr>
                <w:b/>
                <w:bCs/>
                <w:sz w:val="18"/>
              </w:rPr>
              <w:t>（半躺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8</w:t>
            </w:r>
            <w:r>
              <w:rPr>
                <w:b/>
                <w:bCs/>
                <w:sz w:val="18"/>
              </w:rPr>
              <w:t>（</w:t>
            </w:r>
            <w:r>
              <w:rPr>
                <w:b/>
                <w:bCs/>
                <w:sz w:val="18"/>
              </w:rPr>
              <w:t>36</w:t>
            </w:r>
            <w:r>
              <w:rPr>
                <w:b/>
                <w:bCs/>
                <w:sz w:val="18"/>
              </w:rPr>
              <w:t>）</w:t>
            </w:r>
            <w:r>
              <w:rPr>
                <w:b/>
                <w:bCs/>
                <w:sz w:val="18"/>
              </w:rPr>
              <w:t>+1+1</w:t>
            </w:r>
            <w:r>
              <w:rPr>
                <w:b/>
                <w:bCs/>
                <w:sz w:val="18"/>
              </w:rPr>
              <w:t>（半躺）</w:t>
            </w:r>
          </w:p>
        </w:tc>
      </w:tr>
      <w:tr>
        <w:trPr>
          <w:trHeight w:val="28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额定功率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 xml:space="preserve">kw   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</w:tr>
      <w:tr>
        <w:trPr>
          <w:trHeight w:val="28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比功率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kw/t         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28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最高车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km/h        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</w:tr>
      <w:tr>
        <w:trPr>
          <w:trHeight w:val="28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匀速车内噪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dB(A)</w:t>
            </w:r>
            <w:r>
              <w:rPr>
                <w:rFonts w:cs="宋体" w:ascii="宋体" w:hAnsi="宋体"/>
                <w:sz w:val="18"/>
              </w:rPr>
              <w:t xml:space="preserve">    ≤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</w:tr>
      <w:tr>
        <w:trPr>
          <w:trHeight w:val="28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发动机位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</w:t>
            </w:r>
          </w:p>
        </w:tc>
      </w:tr>
      <w:tr>
        <w:trPr>
          <w:trHeight w:val="28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乘客门位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（前中）</w:t>
            </w:r>
            <w:r>
              <w:rPr>
                <w:sz w:val="18"/>
              </w:rPr>
              <w:t>*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（前中）</w:t>
            </w:r>
            <w:r>
              <w:rPr>
                <w:sz w:val="18"/>
              </w:rPr>
              <w:t>*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（前中）</w:t>
            </w:r>
            <w:r>
              <w:rPr>
                <w:sz w:val="18"/>
              </w:rPr>
              <w:t>*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（前中）</w:t>
            </w:r>
            <w:r>
              <w:rPr>
                <w:sz w:val="18"/>
              </w:rPr>
              <w:t>*</w:t>
            </w:r>
          </w:p>
        </w:tc>
      </w:tr>
      <w:tr>
        <w:trPr>
          <w:trHeight w:val="28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悬架类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</w:tr>
      <w:tr>
        <w:trPr>
          <w:trHeight w:val="28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车身全承载式结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</w:tr>
      <w:tr>
        <w:trPr>
          <w:trHeight w:val="28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盘式制动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</w:tr>
      <w:tr>
        <w:trPr>
          <w:trHeight w:val="28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</w:t>
            </w:r>
            <w:r>
              <w:rPr>
                <w:sz w:val="18"/>
              </w:rPr>
              <w:t>（一类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</w:tr>
      <w:tr>
        <w:trPr>
          <w:trHeight w:val="28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蹄片间隙自调装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</w:tr>
      <w:tr>
        <w:trPr>
          <w:trHeight w:val="28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缓速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</w:tr>
      <w:tr>
        <w:trPr>
          <w:trHeight w:val="28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动力转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</w:tr>
      <w:tr>
        <w:trPr>
          <w:trHeight w:val="28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底盘自动润滑系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8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节能风扇散热系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</w:tr>
      <w:tr>
        <w:trPr>
          <w:trHeight w:val="70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后置发动机舱温度报警系统和自动灭火装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</w:tr>
      <w:tr>
        <w:trPr>
          <w:trHeight w:val="28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内胎子午线轮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</w:tr>
      <w:tr>
        <w:trPr>
          <w:trHeight w:val="28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胎压监测报警系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卧铺全长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 xml:space="preserve">mm   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</w:tr>
      <w:tr>
        <w:trPr>
          <w:trHeight w:val="28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卧铺宽度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 xml:space="preserve">mm   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铺纵向间距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 xml:space="preserve">mm   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0</w:t>
            </w:r>
            <w:r>
              <w:rPr>
                <w:sz w:val="18"/>
              </w:rPr>
              <w:t>（半躺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0</w:t>
            </w:r>
            <w:r>
              <w:rPr>
                <w:sz w:val="18"/>
              </w:rPr>
              <w:t>（半躺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0</w:t>
            </w:r>
            <w:r>
              <w:rPr>
                <w:sz w:val="18"/>
              </w:rPr>
              <w:t>（半躺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0</w:t>
            </w:r>
            <w:r>
              <w:rPr>
                <w:sz w:val="18"/>
              </w:rPr>
              <w:t>（半躺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0</w:t>
            </w:r>
            <w:r>
              <w:rPr>
                <w:sz w:val="18"/>
              </w:rPr>
              <w:t>（半躺）</w:t>
            </w:r>
          </w:p>
        </w:tc>
      </w:tr>
      <w:tr>
        <w:trPr>
          <w:trHeight w:val="28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铺横向间距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 xml:space="preserve">mm   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</w:tr>
      <w:tr>
        <w:trPr>
          <w:trHeight w:val="28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铺空间高度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mm   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</w:tr>
      <w:tr>
        <w:trPr>
          <w:trHeight w:val="28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铺间高度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 xml:space="preserve">mm   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0</w:t>
            </w:r>
          </w:p>
        </w:tc>
      </w:tr>
      <w:tr>
        <w:trPr>
          <w:trHeight w:val="28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叠脚窝内端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mm   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</w:tr>
      <w:tr>
        <w:trPr>
          <w:trHeight w:val="28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下铺面距地高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mm   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</w:tr>
      <w:tr>
        <w:trPr>
          <w:trHeight w:val="28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护栏高度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 xml:space="preserve">mm   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铺垫厚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 xml:space="preserve">mm   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</w:tr>
      <w:tr>
        <w:trPr>
          <w:trHeight w:val="28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卧铺汽车安全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</w:tr>
      <w:tr>
        <w:trPr>
          <w:trHeight w:val="28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空气调节装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冷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冷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冷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冷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冷暖</w:t>
            </w:r>
          </w:p>
        </w:tc>
      </w:tr>
      <w:tr>
        <w:trPr>
          <w:trHeight w:val="28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空气净化装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</w:tr>
      <w:tr>
        <w:trPr>
          <w:trHeight w:val="28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卫生间（位置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8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N</w:t>
            </w:r>
            <w:r>
              <w:rPr>
                <w:sz w:val="18"/>
              </w:rPr>
              <w:t>总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8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车桥随动转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8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卫星定位系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</w:tr>
      <w:tr>
        <w:trPr>
          <w:trHeight w:val="28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均行李舱容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85</w:t>
            </w:r>
          </w:p>
        </w:tc>
      </w:tr>
      <w:tr>
        <w:trPr>
          <w:trHeight w:val="28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特殊结构说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低驾天然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低驾天然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低驾驶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低驾驶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低驾天然气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*</w:t>
      </w:r>
      <w:r>
        <w:rPr>
          <w:sz w:val="18"/>
        </w:rPr>
        <w:t>注释：“（）”表示可选配置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高级（卧铺）客车类型划分及等级评定表</w:t>
      </w:r>
    </w:p>
    <w:tbl>
      <w:tblPr>
        <w:tblW w:w="97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412"/>
        <w:gridCol w:w="1412"/>
        <w:gridCol w:w="1412"/>
        <w:gridCol w:w="1412"/>
        <w:gridCol w:w="1412"/>
      </w:tblGrid>
      <w:tr>
        <w:trPr>
          <w:cantSplit w:val="true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-635</wp:posOffset>
                      </wp:positionV>
                      <wp:extent cx="1733550" cy="594360"/>
                      <wp:effectExtent l="1905" t="5080" r="190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5pt,-0.05pt" to="129.8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2700</wp:posOffset>
                      </wp:positionV>
                      <wp:extent cx="1663700" cy="192405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56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1pt" to="129.3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厂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1680"/>
              <w:rPr/>
            </w:pPr>
            <w:r>
              <w:rPr/>
              <w:t>车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  <w:p>
            <w:pPr>
              <w:pStyle w:val="Normal"/>
              <w:rPr/>
            </w:pPr>
            <w:r>
              <w:rPr/>
              <w:t>技术参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苏州金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LQ61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WCE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评定类型及等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大型高一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车身长度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m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卧铺排列形式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+1+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卧铺数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司机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导游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≤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8(36)+1+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半躺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额定功率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 xml:space="preserve">kw   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比功率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kw/t         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最高车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km/h        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匀速车内噪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dB(A)</w:t>
            </w:r>
            <w:r>
              <w:rPr>
                <w:rFonts w:cs="宋体" w:ascii="宋体" w:hAnsi="宋体"/>
                <w:sz w:val="18"/>
              </w:rPr>
              <w:t xml:space="preserve">    ≤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发动机位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乘客门位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（前中、前后）</w:t>
            </w:r>
            <w:r>
              <w:rPr>
                <w:sz w:val="18"/>
              </w:rPr>
              <w:t>*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悬架类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车身全承载式结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盘式制动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</w:t>
            </w:r>
            <w:r>
              <w:rPr>
                <w:sz w:val="18"/>
              </w:rPr>
              <w:t>（一类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蹄片间隙自调装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缓速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动力转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底盘自动润滑系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节能风扇散热系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后置发动机舱温度报警系统和自动灭火装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内胎子午线轮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胎压监测报警系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卧铺全长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 xml:space="preserve">mm   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卧铺宽度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 xml:space="preserve">mm   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铺纵向间距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 xml:space="preserve">mm   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0</w:t>
            </w:r>
            <w:r>
              <w:rPr>
                <w:sz w:val="18"/>
              </w:rPr>
              <w:t>（半躺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铺横向间距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 xml:space="preserve">mm   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铺空间高度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mm   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铺间高度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 xml:space="preserve">mm   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叠脚窝内端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mm   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下铺面距地高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mm   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护栏高度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 xml:space="preserve">mm   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铺垫厚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 xml:space="preserve">mm    </w:t>
            </w:r>
            <w:r>
              <w:rPr>
                <w:rFonts w:cs="宋体" w:ascii="宋体" w:hAnsi="宋体"/>
                <w:sz w:val="18"/>
              </w:rPr>
              <w:t>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卧铺汽车安全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空气调节装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冷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空气净化装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卫生间（位置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N</w:t>
            </w:r>
            <w:r>
              <w:rPr>
                <w:sz w:val="18"/>
              </w:rPr>
              <w:t>总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车桥随动转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卫星定位系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装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均行李舱容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特殊结构说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低驾天然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*</w:t>
      </w:r>
      <w:r>
        <w:rPr>
          <w:sz w:val="18"/>
        </w:rPr>
        <w:t>注释：“（）”表示可选配置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54:00Z</dcterms:created>
  <dc:creator>user</dc:creator>
  <dc:description/>
  <dc:language>en-US</dc:language>
  <cp:lastModifiedBy>user</cp:lastModifiedBy>
  <dcterms:modified xsi:type="dcterms:W3CDTF">2011-09-23T08:27:00Z</dcterms:modified>
  <cp:revision>15</cp:revision>
  <dc:subject/>
  <dc:title>高级客车类型划分及等级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