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  <w:tab w:val="left" w:pos="10260" w:leader="none"/>
        </w:tabs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附件</w:t>
      </w:r>
      <w:r>
        <w:rPr>
          <w:rFonts w:eastAsia="仿宋_GB2312" w:cs="仿宋_GB2312" w:ascii="仿宋_GB2312" w:hAnsi="仿宋_GB2312"/>
          <w:sz w:val="32"/>
          <w:szCs w:val="24"/>
        </w:rPr>
        <w:t>3</w:t>
      </w:r>
    </w:p>
    <w:p>
      <w:pPr>
        <w:pStyle w:val="Normal"/>
        <w:tabs>
          <w:tab w:val="clear" w:pos="420"/>
          <w:tab w:val="left" w:pos="10080" w:leader="none"/>
          <w:tab w:val="left" w:pos="10260" w:leader="none"/>
        </w:tabs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企业名称与厂家简称对照表</w:t>
      </w:r>
    </w:p>
    <w:p>
      <w:pPr>
        <w:pStyle w:val="Normal"/>
        <w:tabs>
          <w:tab w:val="clear" w:pos="420"/>
          <w:tab w:val="left" w:pos="10080" w:leader="none"/>
          <w:tab w:val="left" w:pos="10260" w:leader="none"/>
        </w:tabs>
        <w:jc w:val="center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85"/>
        <w:gridCol w:w="23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报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厂家简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bookmarkStart w:id="0" w:name="C11"/>
            <w:bookmarkEnd w:id="0"/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北京北方华德尼奥普兰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北京北方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申龙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申龙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海汽车商用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汽商用车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龙联合汽车工业（苏州）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苏州金龙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扬州亚星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亚星客车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徽安凯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徽安凯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淮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淮星锐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厦门金龙联合汽车工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厦门金龙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厦门金龙旅行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厦门金旅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福建戴姆勒汽车工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福建戴姆勒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沈阳华晨金杯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华晨金杯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佛山市飞驰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佛山飞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宇通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宇通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通客车控股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通客车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南南车时代电动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车时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90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3:00Z</dcterms:created>
  <dc:creator>wang</dc:creator>
  <dc:description/>
  <dc:language>en-US</dc:language>
  <cp:lastModifiedBy>user</cp:lastModifiedBy>
  <dcterms:modified xsi:type="dcterms:W3CDTF">2011-09-26T00:51:00Z</dcterms:modified>
  <cp:revision>7</cp:revision>
  <dc:subject/>
  <dc:title>申报营运客车等级评定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