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44"/>
        </w:rPr>
        <w:t>2009~2010</w:t>
      </w:r>
      <w:r>
        <w:rPr>
          <w:rFonts w:ascii="华文中宋" w:hAnsi="华文中宋" w:cs="华文中宋" w:eastAsia="华文中宋"/>
          <w:b/>
          <w:color w:val="000000"/>
          <w:sz w:val="36"/>
          <w:szCs w:val="44"/>
        </w:rPr>
        <w:t>年度国家一级工法名单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00"/>
        <w:gridCol w:w="3272"/>
        <w:gridCol w:w="1152"/>
      </w:tblGrid>
      <w:tr>
        <w:trPr>
          <w:tblHeader w:val="true"/>
          <w:trHeight w:val="43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工法编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工法名称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完成单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完成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螺旋钻孔压灌混凝土旋喷扩孔桩（简称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WZ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桩）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长城建筑集团股份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南通三建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景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延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宝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金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胜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支护型灌芯式大直径现浇混凝土薄壁筒桩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星宇建设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萧宏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国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  翔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  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铭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元水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钉形水泥土双向搅拌桩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市第一市政工程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文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松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志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  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海岩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胁迫振冲大葫芦头挤密砂石桩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建筑工程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仁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选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三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宝俭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晶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敏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斜桩顶推和注浆组合纠偏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银力建设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中城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家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小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一中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抱压式桩端自引孔静压入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桩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鑫建设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中富建筑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伟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立刚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水泥连续墙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一冶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兴保信建设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学茂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大型基坑工程踏步式逆作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市第一建筑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舜元建设（集团）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毅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玉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臻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  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  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0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适应支撑系统基坑变形控制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市第五建筑有限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城建建设实业（集团）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正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立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  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顺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国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柱锤强夯（置换）法地基处理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恒建设集团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有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宁建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吉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献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开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熊信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志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  静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预制拼装塔机基础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建筑工程集团有限公司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宁建设（集团）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仇天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  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卫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  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罗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筒仓内衬钢轨与库壁滑模一体化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省第四建筑工程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省安装工程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登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建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  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辉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振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弧形墙体模板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青建集团股份公司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一建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同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邴启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从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臧小龙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悬崖、蛇形推进、环保安全型模架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山东高阳建设有限公司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海建设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裕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新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边昌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插盘式脚手架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中南建设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达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虎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金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黎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  永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钢结构建筑钢筋砼筒体内支外爬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省建工集团有限责任公司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中富建筑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  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  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  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京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钢筋砼倒锥壳水塔液压滑升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十九冶集团有限公司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盐阜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贵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少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  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会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爱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地区火山石混凝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官房建筑集团股份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建工第五建设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继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  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兴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伦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1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超长预应力分段张拉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三建建筑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红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智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井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克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与现浇相结合的清水混凝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市第七建筑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第四建筑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永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  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  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子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绞线网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砂浆加固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建筑科学研究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达建设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秋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忠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福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志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苗培博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适应变形型二次后浇圈梁柔性连接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双楼建设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弘盛建设工程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克荣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  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庆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  俊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隔音复合墙板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京冶工程技术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冶天工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福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晓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水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国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晓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模系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建新疆建工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令狐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国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云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云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大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杆兼支撑接力旋转大跨度钢结构安装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新兴建设开发总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城建建设实业（集团）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旭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戴华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顺利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窦春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  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层组合结构转换层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连金广建设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九洲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冯亮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丽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烔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穹顶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整体提升安装张拉成型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南京东大现代预应力工程有限责任公司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广宇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  斌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褚靖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荣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仇荣根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弯薄壁型钢结构住宅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曙光控股集团有限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高岭建设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绪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吴方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大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颜宏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2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双层网壳无脚手架安装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展诚建设集团股份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地钢结构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道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左权胜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卓  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建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造型大跨度网架拔杆扩展提升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青建集团股份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博海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同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付长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袁永林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永胜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层建筑物风阻尼器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建钢构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祥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进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仇春慧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光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钢结构仿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京冶工程技术有限公司 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侯兆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聂金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增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培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棚三跨连续不等跨张弦梁同步张拉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建工集团有限公司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天一建设集团有限公司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力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建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文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丽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 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志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网架累积提升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国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海洋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立面超长双曲面“上、下唇”雨屏铝合金板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建工博海建设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兴保信建设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宋盛国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彭  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树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玉彬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静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工程施工系列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建一局集团第三建筑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八达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富笑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先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培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锡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义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浇混凝土覆盖层超平地面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浩和建筑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 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创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朱向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代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型“挂钩式”幕墙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远建设集团股份有限公司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省建筑工程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崇正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杜军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泽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从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3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洛克风格建筑外墙艺术雕塑构件制作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建筑一局（集团）有限公司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红旗渠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焦润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剑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  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  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佩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网架屋面太空板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太建设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谢良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素瑞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一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丽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民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架型钢组合支撑结构上人钢屋面保温防水层倒置法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江建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玉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建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磊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电热板采暖系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鹏达建设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巨和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  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剑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治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竣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从裕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电气专利线盒、线管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建筑工程集团总公司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惠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清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纪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贵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剧院舞台设备安装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机械工业建设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东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备战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牵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力放线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送变电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茂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郎福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聪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长异形无机布组合防火卷帘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建一局集团建设发展有限公司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洋建设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翟海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  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  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  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轨式吊船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江河幕墙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时银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宏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屹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良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  硕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层屋盖内爬塔高空移位、拆除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建筑一局（集团）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华西企业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沈小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  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雁翔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跃熙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邱祥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鄢仲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4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斜拉桥塔施工用超大型塔式起重机安装、拆卸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建筑工程集团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仁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温锦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恒晞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兆兵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宝俭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桅杆起重机超高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整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吨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吊装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第六工程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第四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唐福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  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伍灿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肖  奕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志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砂层及砂砾层动水双液注浆堵水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建筑工程集团总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海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友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海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牛建东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海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芯筒内外墙体自动爬升物料平台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筑工程研究院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海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利霞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福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扬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  贝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曲面薄壁结构翻模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建五局第三建设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长大建设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胡沅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唐国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永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言胜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跨预应力张弦网架结构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六工程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存贵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杜澎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永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田国魁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云鹏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抗车辙性沥青混凝土路面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北京市公路桥梁建设集团有限公司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市政路桥建材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柳  浩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效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丽英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吕志前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肇潜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石混填路堤分层冲击碾压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北路桥集团有限公司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建路桥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长德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瑞喜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朝晖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建斌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  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砂路基辗压密实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交通工程集团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任东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久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雪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钱志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德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聚合物注浆处治高速公路病害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优特基础工程维修有限公司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路桥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复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红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建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5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透水混凝土复合路面系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云南官房建筑集团股份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建工第五建设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继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杜  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詹  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方菊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焦伦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辊轴机组连续配筋水泥混凝土路面裸化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路桥建设集团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路桥工程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振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向  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艳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祝玉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曼容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沥青冷再生混合料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薛  成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增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雷  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晓林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TS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板式无砟轨道轨道板铺设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四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贤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骆海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慧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海珍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客运专线无砟轨道道岔铺设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第三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加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泽发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  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砟轨道无缝线路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三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二十五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贾印满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建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宏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周玉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亚忠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敞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B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掘进与二次衬砌同步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十八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惠川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宏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宝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振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专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TS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板式无砟轨道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十七局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六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国英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利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佃宇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臻斐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G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跨区间无缝线路铺轨机组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十五局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永阳建设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段玉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郭  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  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功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松兵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高压富水断层快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十二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崇伦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万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裕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西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亮月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6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旋喷加劲水泥土桩锚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武汉市市政建设集团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强劲基础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学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全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颖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立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  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独头掘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无轨运输巷道式射流施工通风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二局股份有限公司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建筑工程集团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卿三惠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家松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陆懋成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崇绪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江云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井工程分瓣式机械一体化滑膜衬砌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交隧道工程局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二十一局集团第三工程有限公司        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宝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皇甫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巍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周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亮      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大断面隧道双侧壁上下导坑钻爆开挖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八局第三建设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肖龙鸽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金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  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念国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大体量隐伏岩溶释能降压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十一局集团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一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文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旭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宏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建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候小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水砂卵石地层土压平衡盾构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港航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书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龙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林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瑞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大直径盾构穿越浅覆土水下隧道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十四局集团隧道工程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铁建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守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华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纪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照国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水下无封底混凝土套箱技术施工海上大桥承台和墩柱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港湾工程有限责任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交第一航务工程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德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宝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俐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成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建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水超深巨型沉井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交通建设股份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长江公路大桥建设指挥部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文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  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兆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策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套钢拱塔竖向转体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第七市政公路工程有限公司   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瑞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卜明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登祥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7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沉井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锦宸集团有限公司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省建工集团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方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焕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保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  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春范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翼缘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斜拉桥牵索挂篮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四局集团有限公司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建工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秀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小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道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子民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系杆拱桥逆序拆除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四局集团有限公司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上海工程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解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子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  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  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水中墩土工冲泥管袋围堰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十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海外工程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定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维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学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泽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峻峻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水桩基础浮式平台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大桥局股份有限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港航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亦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发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思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李艳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左学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水浅覆盖层锁口钢管桩围堰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三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航空港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  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军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结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  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  康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墩悬臂液压爬模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公路工程局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市第一建筑工程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  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  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红卫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碗型箱梁桥梁模板架系统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BW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形外膜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建五局土木工程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第四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海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云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进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红卫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度斜腿刚构桥斜腿竖向转体及单边悬臂灌筑梁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十一局集团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八建设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先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素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冬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国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  磊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铁路深水大跨桥梁裸岩基础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十四局集团有限公司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土木工程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贤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立岩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范春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孙晓迈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维发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8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形板桥梁“钢弹簧支顶”主动加固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十六局集团北京轨道交通工程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铁建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永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付丙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  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吴  琼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秀琴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混凝土混合连续刚构桥钢混接头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城建控股（集团）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航道局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俊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晓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勇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丁纪兴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海祥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同步提升大吨位钢拱塔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交第四公路工程局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路桥工程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昕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凌  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国俊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唐  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鸿鹏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钢－混凝土组合梁斜拉桥上部结构安装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交第一公路工程局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城建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田克平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天贵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曹玉新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福宏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 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立波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特殊出口装置的大管径虹吸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葛洲坝集团股份有限公司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航道局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余  英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志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义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群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昌忠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压力下地下洞室大流量透水灌浆封堵技术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水电第九工程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罗朝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定忠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曾凡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菊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海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导流洞进出口围堰水下拆除爆破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水电第六工程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叶  明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聂文俊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翟万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田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面板堆石坝坝体填筑预沉降控制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葛洲坝集团第五工程有限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洲坝新疆工程局（有限公司）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厚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章忠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邓银启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亚文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骊彪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专用坐底船安装大型沉箱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港湾工程有限责任公司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交第一航务工程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利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玉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亚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德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德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下整平器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交广州航道局有限公司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交天津航道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伟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凤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桂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09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基工程中的应力释放孔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港务工程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中交水运设计研究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基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志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皓京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长排距大型绞吸船与接力泵船串联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交上海航道局有限公司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港务工程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冲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学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明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徐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桂林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监控下深厚粉细砂地基振冲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港务工程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  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  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梅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建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新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监控条件下具有稳带技术的塑料排水板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港务工程公司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交上海航道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  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栓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文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建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  桢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吸船管线变径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交天津航道局有限公司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港湾工程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  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凤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信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恩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型绞吸挖泥船“单桩双锚四缆”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天津航道局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泉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赵凤友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秦  亮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恩岳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桂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箱坞壁式干船坞湿法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建设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  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广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松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祝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学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吸船超短排距切割泥泵叶轮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交天津航道局有限公司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港湾工程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  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德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桂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恩岳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土石坝心墙防渗土料（碎石土）掺配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水利水电第五工程局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建工水利水电建设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永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法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阙丕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家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嘉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林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空留巷巷帮支护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矿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  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发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福星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0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寒地区钢筋混凝土井塔冬期快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煤建筑安装工程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春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安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立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振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法凿井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煤特殊凿井（集团）有限责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  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东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立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明思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杂环境深孔控制爆破安全快速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铁第五勘察设计院集团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铁十四局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广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玉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  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永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连臣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米立井井筒机械化配套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煤第五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华冶科工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东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传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振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明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冬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喜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厚度锰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复合容器焊接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安装工程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广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知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春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书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拥鹏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晶硅工艺设备清洗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建工业设备安装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顺通建设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本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运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宫治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  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佘小颉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速、特宽幅造纸设备安装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高阳建设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达集团股份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裕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相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万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德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冰蓄冷站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工业设备安装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伟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广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生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于文杰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琦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洞关键部件收缩段制造安装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工业设备安装公司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华西企业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东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杜  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  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龙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胡  宁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特大型电解槽铝母线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冶建设有限责任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十五冶金建设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黔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敬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1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炉炉体安装整体推移台架应用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十九冶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伟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彬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德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奇气化炉安装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化二建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学工程第十一建设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富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武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晓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瑞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贤斌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车固定尾排吊转法吊装大型设备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集团宁波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良明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液压提升装置倒装法安装塔式锅炉尾部垂直段烟道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电力安装第一工程公司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电力安装第二工程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伟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郁张来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汤定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映诺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3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叶可调轴流风机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电力建设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鸿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春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振刚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4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机码头组装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疆电力建设公司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石化集团宁波工程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朝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安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虞大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利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伯林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5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炉顶燃式热风炉砌筑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三冶集团有限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十七冶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兴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志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海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金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宗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松怀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6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中间段炉壳更换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攀钢集团冶金工程技术有限公司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十九冶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  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修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宗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定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健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7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箭加注供气系统超长距离高洁净度管道安装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建筑工程集团总公司           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张  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福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辜碧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言毓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8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冻土地区长输保温管道预制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油田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司  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彦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郜玉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智超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29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自动焊焊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集团第四建设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  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德勇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30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机大型主传动电机安装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三冶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兴保信建设总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志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  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  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海涛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31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铸机弧形段空间尺寸量化检测施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攀钢集团冶金工程技术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川省晟茂建设有限公司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亮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玉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跃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晓波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JYJGF132-20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塔式容器现场组装焊接工法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省工业设备安装有限公司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六建集团有限公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官家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积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仁光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71" w:top="1418" w:footer="6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b/>
                              <w:color w:val="00000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t>17</w:t>
                          </w:r>
                          <w:r>
                            <w:rPr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b/>
                        <w:color w:val="000000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000000"/>
                      </w:rPr>
                      <w:t>17</w:t>
                    </w:r>
                    <w:r>
                      <w:rPr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color w:val="00000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kern w:val="0"/>
                        <w:szCs w:val="21"/>
                      </w:rPr>
                    </w:pPr>
                    <w:r>
                      <w:rPr>
                        <w:rFonts w:eastAsia="Times New Roman"/>
                        <w:b/>
                        <w:color w:val="000000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21:00Z</dcterms:created>
  <dc:creator>55</dc:creator>
  <dc:description/>
  <cp:keywords/>
  <dc:language>en-US</dc:language>
  <cp:lastModifiedBy>微软用户</cp:lastModifiedBy>
  <dcterms:modified xsi:type="dcterms:W3CDTF">2011-10-14T00:59:00Z</dcterms:modified>
  <cp:revision>2</cp:revision>
  <dc:subject/>
  <dc:title>2007~2008年度国家级工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