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工程造价咨询企业晋升甲级资质的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北京盛标建筑造价咨询有限责任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北京东方宏正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北京利安欣达工程造价咨询有限公司</w:t>
      </w:r>
    </w:p>
    <w:p>
      <w:pPr>
        <w:pStyle w:val="Normal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北京华清技科工程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天津市国盛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天津市鑫森建设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天津普泽工程咨询有限责任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天津晟嵘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天津市长华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天津市金环建设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河北冀诚祥工程造价咨询有限责任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廊坊豪钰工程建设招标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秦皇岛工建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秦皇岛广建工程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唐山市华鼎工程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唐山正信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张家口市浩天建设工程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河北博大工程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唐山市纪宇工程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唐山天华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临汾建华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山西豪旺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山西万方建设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鄂尔多斯市鼎华工程造价咨询有限责任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内蒙古诚信达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锦州渤海工程造价咨询有限责任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辽宁丰泽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辽宁京电工程技术造价咨询服务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辽宁天启工程造价咨询事务所有限责任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辽宁兴宏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辽宁中审新世纪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辽宁中天运工程造价咨询事务所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长春市建苑建筑设计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吉林省恒一项目管理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吉林世纪工程建设咨询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吉林宇恒工程造价咨询有限责任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大庆建铭建设工程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黑龙江博威建设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黑龙江创奇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黑龙江利瑾海纳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黑龙江省一媛建设工程项目管理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、黑龙江省正平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、黑龙江元博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、黑龙江中明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、上海智达工程顾问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、常熟市兴联工程造价咨询事务所有限责任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、江苏国联建设工程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、江苏金诺建设咨询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、江苏省标定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、江苏四维工程咨询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、江苏苏盛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、江苏天鸣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、江阴方正建设工程造价事务所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、南京永平工程造价事务所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、南京正一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、南京信诺工程造价咨询有限责任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、无锡市中嘉工程造价事务所有限责任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、南京经联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、无锡长江工程造价事务所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、南京永道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、南通城建工程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、杭州天元土木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、湖州建宁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、浙江华泰工程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、浙江越锋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、舟山市天隆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、舟山正大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、杭州利图投资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、杭州申正建设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、临安正信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、宁波三港金穗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、温岭开元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、温州为民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、浙江建诚工程管理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、浙江省建设工程设备招标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、浙江耀华工程咨询代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、浙江致远建设工程咨询监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、安徽金瑞安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、安徽省中灏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、安徽中技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、安徽佳诚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、泉州诚信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、福建诚正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、福建互华土木工程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、福州中盈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、福州闽川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、福州市建设工程监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、九江市诚建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、山东振鲁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、山东省建设监理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、济南航宇建筑工程管理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、济南齐鲁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、青岛建通工程招标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、山东永信建设工程承包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、河南百瑞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、河南和信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、河南融基建设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、河南省信人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、河南新衡达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、河南智博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、洛阳天诚工程造价咨询事务所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、湖北盛德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、武汉瑞生建设项目管理有限责任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、湖北大信正则工程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、湖北大有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、湖北嘉德工程造价咨询有限责任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、湖北五环宏达建设工程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、湖北中达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、武汉安平天志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、武汉高达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、武汉盛世金帆工程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、武汉市天时立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、武汉利安欣达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、衡阳兴泰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、湖南创迪工程管理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、湖南大为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、湖南宏源中柱工程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、湖南鸿信工程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、湖南明诚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、湖南融达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、湖南省湘咨招标咨询有限责任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、湖南银华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、湖南中技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、湖南中堂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、汕头市铭信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、广东万诚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、广州建海工程监理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、广东凯信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、深圳市建森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、深圳市全至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、广西盛元华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、广西建坤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33</w:t>
      </w:r>
      <w:r>
        <w:rPr>
          <w:rFonts w:ascii="仿宋_GB2312" w:hAnsi="仿宋_GB2312" w:eastAsia="仿宋_GB2312"/>
          <w:sz w:val="32"/>
          <w:szCs w:val="32"/>
        </w:rPr>
        <w:t>、广西金算子建设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34</w:t>
      </w:r>
      <w:r>
        <w:rPr>
          <w:rFonts w:ascii="仿宋_GB2312" w:hAnsi="仿宋_GB2312" w:eastAsia="仿宋_GB2312"/>
          <w:sz w:val="32"/>
          <w:szCs w:val="32"/>
        </w:rPr>
        <w:t>、广西明兆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35</w:t>
      </w:r>
      <w:r>
        <w:rPr>
          <w:rFonts w:ascii="仿宋_GB2312" w:hAnsi="仿宋_GB2312" w:eastAsia="仿宋_GB2312"/>
          <w:sz w:val="32"/>
          <w:szCs w:val="32"/>
        </w:rPr>
        <w:t>、广西信永工程咨询有限责任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36</w:t>
      </w:r>
      <w:r>
        <w:rPr>
          <w:rFonts w:ascii="仿宋_GB2312" w:hAnsi="仿宋_GB2312" w:eastAsia="仿宋_GB2312"/>
          <w:sz w:val="32"/>
          <w:szCs w:val="32"/>
        </w:rPr>
        <w:t>、重庆恒基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、重庆嘉川建设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、重庆金算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39</w:t>
      </w:r>
      <w:r>
        <w:rPr>
          <w:rFonts w:ascii="仿宋_GB2312" w:hAnsi="仿宋_GB2312" w:eastAsia="仿宋_GB2312"/>
          <w:sz w:val="32"/>
          <w:szCs w:val="32"/>
        </w:rPr>
        <w:t>、重庆圣讯建设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、成都恒沣建设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41</w:t>
      </w:r>
      <w:r>
        <w:rPr>
          <w:rFonts w:ascii="仿宋_GB2312" w:hAnsi="仿宋_GB2312" w:eastAsia="仿宋_GB2312"/>
          <w:sz w:val="32"/>
          <w:szCs w:val="32"/>
        </w:rPr>
        <w:t>、四川达通工程管理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42</w:t>
      </w:r>
      <w:r>
        <w:rPr>
          <w:rFonts w:ascii="仿宋_GB2312" w:hAnsi="仿宋_GB2312" w:eastAsia="仿宋_GB2312"/>
          <w:sz w:val="32"/>
          <w:szCs w:val="32"/>
        </w:rPr>
        <w:t>、四川大策建设工程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43</w:t>
      </w:r>
      <w:r>
        <w:rPr>
          <w:rFonts w:ascii="仿宋_GB2312" w:hAnsi="仿宋_GB2312" w:eastAsia="仿宋_GB2312"/>
          <w:sz w:val="32"/>
          <w:szCs w:val="32"/>
        </w:rPr>
        <w:t>、四川华宇建设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、四川普信工程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45</w:t>
      </w:r>
      <w:r>
        <w:rPr>
          <w:rFonts w:ascii="仿宋_GB2312" w:hAnsi="仿宋_GB2312" w:eastAsia="仿宋_GB2312"/>
          <w:sz w:val="32"/>
          <w:szCs w:val="32"/>
        </w:rPr>
        <w:t>、四川天成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46</w:t>
      </w:r>
      <w:r>
        <w:rPr>
          <w:rFonts w:ascii="仿宋_GB2312" w:hAnsi="仿宋_GB2312" w:eastAsia="仿宋_GB2312"/>
          <w:sz w:val="32"/>
          <w:szCs w:val="32"/>
        </w:rPr>
        <w:t>、成都钟鼎建设工程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47</w:t>
      </w:r>
      <w:r>
        <w:rPr>
          <w:rFonts w:ascii="仿宋_GB2312" w:hAnsi="仿宋_GB2312" w:eastAsia="仿宋_GB2312"/>
          <w:sz w:val="32"/>
          <w:szCs w:val="32"/>
        </w:rPr>
        <w:t>、四川九鼎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48</w:t>
      </w:r>
      <w:r>
        <w:rPr>
          <w:rFonts w:ascii="仿宋_GB2312" w:hAnsi="仿宋_GB2312" w:eastAsia="仿宋_GB2312"/>
          <w:sz w:val="32"/>
          <w:szCs w:val="32"/>
        </w:rPr>
        <w:t>、四川朝辉建设工程项目管理有限责任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49</w:t>
      </w:r>
      <w:r>
        <w:rPr>
          <w:rFonts w:ascii="仿宋_GB2312" w:hAnsi="仿宋_GB2312" w:eastAsia="仿宋_GB2312"/>
          <w:sz w:val="32"/>
          <w:szCs w:val="32"/>
        </w:rPr>
        <w:t>、成都晨越建设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、四川青山工程造价咨询事务所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51</w:t>
      </w:r>
      <w:r>
        <w:rPr>
          <w:rFonts w:ascii="仿宋_GB2312" w:hAnsi="仿宋_GB2312" w:eastAsia="仿宋_GB2312"/>
          <w:sz w:val="32"/>
          <w:szCs w:val="32"/>
        </w:rPr>
        <w:t>、四川鑫森建设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ascii="仿宋_GB2312" w:hAnsi="仿宋_GB2312" w:eastAsia="仿宋_GB2312"/>
          <w:sz w:val="32"/>
          <w:szCs w:val="32"/>
        </w:rPr>
        <w:t>、四川中凯建设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53</w:t>
      </w:r>
      <w:r>
        <w:rPr>
          <w:rFonts w:ascii="仿宋_GB2312" w:hAnsi="仿宋_GB2312" w:eastAsia="仿宋_GB2312"/>
          <w:sz w:val="32"/>
          <w:szCs w:val="32"/>
        </w:rPr>
        <w:t>、云南光诚建设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54</w:t>
      </w:r>
      <w:r>
        <w:rPr>
          <w:rFonts w:ascii="仿宋_GB2312" w:hAnsi="仿宋_GB2312" w:eastAsia="仿宋_GB2312"/>
          <w:sz w:val="32"/>
          <w:szCs w:val="32"/>
        </w:rPr>
        <w:t>、昆明千睿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55</w:t>
      </w:r>
      <w:r>
        <w:rPr>
          <w:rFonts w:ascii="仿宋_GB2312" w:hAnsi="仿宋_GB2312" w:eastAsia="仿宋_GB2312"/>
          <w:sz w:val="32"/>
          <w:szCs w:val="32"/>
        </w:rPr>
        <w:t>、陕西大同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、甘肃中维建设造价咨询有限责任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57</w:t>
      </w:r>
      <w:r>
        <w:rPr>
          <w:rFonts w:ascii="仿宋_GB2312" w:hAnsi="仿宋_GB2312" w:eastAsia="仿宋_GB2312"/>
          <w:sz w:val="32"/>
          <w:szCs w:val="32"/>
        </w:rPr>
        <w:t>、新疆天赐建筑工程造价事务所（有限公司）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58</w:t>
      </w:r>
      <w:r>
        <w:rPr>
          <w:rFonts w:ascii="仿宋_GB2312" w:hAnsi="仿宋_GB2312" w:eastAsia="仿宋_GB2312"/>
          <w:sz w:val="32"/>
          <w:szCs w:val="32"/>
        </w:rPr>
        <w:t>、新疆通达有限责任工程造价咨询事务所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59</w:t>
      </w:r>
      <w:r>
        <w:rPr>
          <w:rFonts w:ascii="仿宋_GB2312" w:hAnsi="仿宋_GB2312" w:eastAsia="仿宋_GB2312"/>
          <w:sz w:val="32"/>
          <w:szCs w:val="32"/>
        </w:rPr>
        <w:t>、中国人民解放军总参谋部管理保障部基建工程概预算审核中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40:00Z</dcterms:created>
  <dc:creator>FtpDown</dc:creator>
  <dc:description/>
  <cp:keywords/>
  <dc:language>en-US</dc:language>
  <cp:lastModifiedBy>liping</cp:lastModifiedBy>
  <cp:lastPrinted>2011-09-29T16:50:00Z</cp:lastPrinted>
  <dcterms:modified xsi:type="dcterms:W3CDTF">2011-10-14T07:05:00Z</dcterms:modified>
  <cp:revision>14</cp:revision>
  <dc:subject/>
  <dc:title>乙级工程造价咨询企业晋升甲级资质的名单</dc:title>
</cp:coreProperties>
</file>