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color w:val="000000"/>
          <w:sz w:val="30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44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0"/>
          <w:szCs w:val="4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44"/>
        </w:rPr>
        <w:t>2009~2010</w:t>
      </w:r>
      <w:r>
        <w:rPr>
          <w:rFonts w:ascii="华文中宋" w:hAnsi="华文中宋" w:cs="华文中宋" w:eastAsia="华文中宋"/>
          <w:b/>
          <w:color w:val="000000"/>
          <w:sz w:val="36"/>
          <w:szCs w:val="44"/>
        </w:rPr>
        <w:t>年度国家二级工法名单（升级版）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tbl>
      <w:tblPr>
        <w:tblW w:w="942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55"/>
        <w:gridCol w:w="2955"/>
        <w:gridCol w:w="1335"/>
      </w:tblGrid>
      <w:tr>
        <w:trPr>
          <w:tblHeader w:val="true"/>
          <w:trHeight w:val="4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工法编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工法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完成人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02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静态泥浆护壁旋挖式钻孔灌注桩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西省机械施工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永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安  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刘淑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冯廷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岳效宁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05-9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静压沉管夯扩灌注桩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福州市七建筑工程有限公司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福建六建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孝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世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林元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黄高飞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姜  勇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02-9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应力土层锚杆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京冶工程技术有限公司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国二十冶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胡建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范景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柳建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张智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张培文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04-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多层地下室逆作法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东省基础工程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钟显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彭小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双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刘庆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严振豪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80-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隔震建筑橡胶支座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建七局第三建筑有限公司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福建六建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书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世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世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  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薛云林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18-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基坑开挖监测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东省基础工程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邵孟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  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彭小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钟国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许  健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70-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多层面超大面积钢筋混凝土地面无缝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中建五局第三建设有限公司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蒋立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粟元甲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刘胜利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湛裕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唐白奎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36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泥基渗透结晶型防水材料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河南省第一建筑工程集团有限责任公司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郑州市第一建筑工程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保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闵志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靳鹏飞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江学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雷  霆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28-9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玻璃钢圆柱模板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河南省第一建筑工程集团有限责任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林州建总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职晓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赵东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马丙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  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冯俊昌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41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多功能爬架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建六局建设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岳兰芳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邓青山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张  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罗天寿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44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滚轧直螺纹钢筋接头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建筑工程研究院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大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黄  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金崇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志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宗生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26-9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型镦粗直螺纹钢筋连接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建研科技股份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温州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徐瑞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吴广彬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正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刘永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郑笑芳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34-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钢筋剥肋滚压直螺纹连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建筑科学研究院建筑机械化研究分院                  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温州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赵红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刘占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刘子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正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金  瓯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25-9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钢筋滚轧直螺纹连接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中建七局第三建筑有限公司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洁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吴建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郭常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克红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66-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跨度箱形变截面钢筋混凝土拱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建二局第三建筑工程有限公司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铁六局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施锦飞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裴  健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倪金华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应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韩友强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38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坡屋面现浇混凝土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福建六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集团</w:t>
            </w:r>
            <w:r>
              <w:rPr>
                <w:rFonts w:ascii="宋体;SimSun" w:hAnsi="宋体;SimSun" w:cs="宋体;SimSun"/>
                <w:kern w:val="0"/>
              </w:rPr>
              <w:t xml:space="preserve">有限公司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福州建工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集团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吕  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黄高飞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刘越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严  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林  青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YJGF40-20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薄壁芯管现浇混凝土空心楼盖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省第六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方东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伍灿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王本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杨  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肖  奕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51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夹层橡胶垫隔震层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山西省第五建筑工程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泛华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  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白艳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芦瑞玲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雷志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谭利华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49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LC</w:t>
            </w:r>
            <w:r>
              <w:rPr>
                <w:rFonts w:ascii="宋体;SimSun" w:hAnsi="宋体;SimSun" w:cs="宋体;SimSun"/>
                <w:kern w:val="0"/>
              </w:rPr>
              <w:t>板内隔断非承重墙安装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通新华建筑集团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易杰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邬建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吴勉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钱志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鲁开明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42-9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物整体移位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福建省建筑科学研究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福建六建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天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世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吴志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梁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黄高飞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72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焊接</w:t>
            </w:r>
            <w:r>
              <w:rPr>
                <w:rFonts w:cs="宋体;SimSun" w:ascii="宋体;SimSun" w:hAnsi="宋体;SimSun"/>
                <w:kern w:val="0"/>
              </w:rPr>
              <w:t>H</w:t>
            </w:r>
            <w:r>
              <w:rPr>
                <w:rFonts w:ascii="宋体;SimSun" w:hAnsi="宋体;SimSun" w:cs="宋体;SimSun"/>
                <w:kern w:val="0"/>
              </w:rPr>
              <w:t>型钢结构建筑制作安装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铁四局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夏  阳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陈宝民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荣浩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刘  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方  继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47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型仿古建筑混凝土结构构架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西省第一建筑工程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兰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白少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卫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耀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止芳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55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舒适度低能耗建筑干挂饰面幕墙聚苯复合外墙外保温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北京建工博海建设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浙江大东吴集团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蔡晓鸿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姚新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刘凤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孙书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  强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88-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聚苯保温板与混凝土现浇复合外墙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舜杰集团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省华建建设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  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朱  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姚荣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许世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鞠玉忠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74-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静电水磨石地面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中国建筑第七工程局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浙江环宇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焦安亮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黄延铮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刘文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祁忠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周国勇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68-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骨架式膜结构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浙江省建工集团有限责任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浙江海滨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金  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卓建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焦  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坚飞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庆红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54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低温辐射采暖地板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西四建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文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侯湘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戴  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彦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军伟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60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薄壁连体法兰矩形风管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上海市安装工程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浙江舜江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何广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许光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严忠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朱俊峰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53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舒适度低能耗建筑天棚低温辐射采暖制冷系统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北京建工博海建设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浙江大东吴集团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董艳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姚新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孙书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郭笑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玉苹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43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控附着式升降脚手架与模板一体化成套技术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北京市建筑工程研究院有限责任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北京六建集团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任海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殷志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于大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海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  桐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45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RB400</w:t>
            </w:r>
            <w:r>
              <w:rPr>
                <w:rFonts w:ascii="宋体;SimSun" w:hAnsi="宋体;SimSun" w:cs="宋体;SimSun"/>
                <w:kern w:val="0"/>
              </w:rPr>
              <w:t>级钢筋电渣压力焊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西四建集团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郝英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海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常彦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贺  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闫春泽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46-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钢管混凝土顶升浇筑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中建三局第二建设工程有限责任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国第一冶金建设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罗  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方胜利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黄晨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郑承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王  平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46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浇混凝土曲面斜筒体结构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北京建工集团有限责任公司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方远建设集团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秉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金崇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翟培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朱文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郑  直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48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跨度屋盖钢结构胎架滑移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中建三局建设工程股份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建新疆建工集团第五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张  琨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王  宏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鲍广鑑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周发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刘  曙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87-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、厚、重艺术浮雕石材干挂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福建六建集团有限公司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建七局第三建筑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伯朝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世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吴平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薛云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黄高飞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26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弹性整体道床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中铁隧道集团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铁十八局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胡新朋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孙  谋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郭  奇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王柏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赵铁山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14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敞开式硬岩掘进机在软弱围岩铁路隧道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铁隧道集团有限公司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交隧道工程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徐军哲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郑清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夏安琳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高存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吴全立</w:t>
            </w:r>
          </w:p>
        </w:tc>
      </w:tr>
      <w:tr>
        <w:trPr>
          <w:trHeight w:val="11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81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市轨道交通</w:t>
            </w:r>
            <w:r>
              <w:rPr>
                <w:rFonts w:cs="宋体;SimSun" w:ascii="宋体;SimSun" w:hAnsi="宋体;SimSun"/>
                <w:kern w:val="0"/>
              </w:rPr>
              <w:t>ATC</w:t>
            </w:r>
            <w:r>
              <w:rPr>
                <w:rFonts w:ascii="宋体;SimSun" w:hAnsi="宋体;SimSun" w:cs="宋体;SimSun"/>
                <w:kern w:val="0"/>
              </w:rPr>
              <w:t>系统数字轨道电路调试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铁路通信信号集团公司济南工程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于  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本钢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24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轨枕埋入式无砟轨道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铁十一局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崔幼飞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张军林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雷鹏飞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郑红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赵洪洋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25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式无砟轨道水泥乳化沥青砂浆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铁十一局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崔幼飞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张军林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彭勇锋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赵洪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杨德军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10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沉管隧道混凝土管段制作裂缝控制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城建（集团）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朱卫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  侃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09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沉管隧道桩基囊袋注浆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城建（集团）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谢  彬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冠军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08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4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合型土压平衡盾构掘进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隧道工程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章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傅德明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14-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K</w:t>
            </w:r>
            <w:r>
              <w:rPr>
                <w:rFonts w:ascii="宋体;SimSun" w:hAnsi="宋体;SimSun" w:cs="宋体;SimSun"/>
                <w:kern w:val="0"/>
              </w:rPr>
              <w:t>式土压平衡顶管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市第二市政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余彬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韩为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章建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乃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傅纪伟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13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铁路车站三线大跨度软弱围岩隧道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中铁隧道集团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交隧道工程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杨秀权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陈庆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于忠波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世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石新栋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11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4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隧道水平旋喷预支护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铁二十局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杨米柱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张永鸿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仲维玲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程  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周山虎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52-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4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悬索桥主缆索股架设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路桥华南工程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王崇旭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王嗣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黄小鹏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  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刘  洋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23-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悬索桥复合式隧道锚碇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8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路桥华南工程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800000"/>
                <w:kern w:val="0"/>
              </w:rPr>
            </w:pPr>
            <w:r>
              <w:rPr>
                <w:rFonts w:cs="宋体;SimSun" w:ascii="宋体;SimSun" w:hAnsi="宋体;SimSun"/>
                <w:color w:val="800000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王崇旭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王嗣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  勇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黄小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胡亚锋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63-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4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旧桥改造之桥梁同步顶升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城建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  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宋成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汪济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卢士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  义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34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线台座先张桥梁板和重级制吊车梁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西建筑工程（集团）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赵  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宏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安瑞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孟启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郭  谦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12-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速铁路预应力混凝土连续箱梁多点顶推架设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铁十三局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庆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姜志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牛宏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  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  琳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20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跨度刚构—连续组合弯梁桥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铁十一局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余先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何志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游国平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42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5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顶杆外置式液压提升平台爬模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铁十一局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邱砚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明艳华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熊强艳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正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宁煜泽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21-199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5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缆索吊架设大跨度大吨位多节段拱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铁十七局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席红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景改萍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26-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跨度结合梁跨越电气化铁路编组场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铁十七局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田朝霞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陈金元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王道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袁俊青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19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5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大跨连续刚构悬灌梁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中铁十七局集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三工程</w:t>
            </w:r>
            <w:r>
              <w:rPr>
                <w:rFonts w:ascii="宋体;SimSun" w:hAnsi="宋体;SimSun" w:cs="宋体;SimSun"/>
                <w:kern w:val="0"/>
              </w:rPr>
              <w:t>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邱  瑞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杜嘉俊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吕建明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袁俊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靳江海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27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5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吨位箱梁提运架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铁十七局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范琦山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郭淑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董  琪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21-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5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跨度可调式无支墩钢拱架施工混凝土拱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铁十七局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田学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唐文喜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35-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5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于</w:t>
            </w:r>
            <w:r>
              <w:rPr>
                <w:rFonts w:cs="宋体;SimSun" w:ascii="宋体;SimSun" w:hAnsi="宋体;SimSun"/>
                <w:kern w:val="0"/>
              </w:rPr>
              <w:t>GPS</w:t>
            </w:r>
            <w:r>
              <w:rPr>
                <w:rFonts w:ascii="宋体;SimSun" w:hAnsi="宋体;SimSun" w:cs="宋体;SimSun"/>
                <w:kern w:val="0"/>
              </w:rPr>
              <w:t>实时监控水下抛石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中建八局第三建设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建筑港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程建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招庆洲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  国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清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沈兴东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73-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电站安全壳预应力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中国核工业华兴建设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南京凯盛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卫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赵月州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王德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郝发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宋建义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01-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6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真空预压加固软土地基技术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交第一航务工程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杨京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刘爱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梁  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喻志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诸葛爱军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98-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6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滩海油田大型平台整体浮装法就位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胜利油田胜利石油化工建设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桑运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贾芳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姜俊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郭  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王  允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69-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6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场环向超长钢筋混凝土结构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中国建筑第八工程局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建新疆建工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赵亚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李  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马荣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李  </w:t>
            </w:r>
            <w:r>
              <w:rPr>
                <w:rFonts w:ascii="宋体;SimSun" w:hAnsi="宋体;SimSun" w:cs="宋体;SimSun"/>
                <w:color w:val="800000"/>
                <w:kern w:val="0"/>
              </w:rPr>
              <w:t>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陈俊杰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29-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6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基物基底水平预裂爆破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核工业华兴建设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卫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新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沈勤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郭雪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陆  正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48-9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65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钢架火炬（细高塔）多独立吊点整体吊装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省安装工程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国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贺广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牛义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蒲社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郝国荣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69-20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66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kA</w:t>
            </w:r>
            <w:r>
              <w:rPr>
                <w:rFonts w:ascii="宋体;SimSun" w:hAnsi="宋体;SimSun" w:cs="宋体;SimSun"/>
                <w:kern w:val="0"/>
              </w:rPr>
              <w:t>预焙阳极电解槽槽壳及金属结构制作安装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西省工业设备安装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雷平飞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孙志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葛守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曹海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明明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91-200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67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超大型龙门起重机整体提升安装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江苏天目建设集团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江苏华能建设工程集团有限公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史胜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史红卫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天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宋  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孙保兴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58-20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轮发电机组地脚螺栓直埋与锚固板定位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湖南省第四工程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湖南省建筑施工技术研究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朱 林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匡 达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江晓峰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刘运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张天翔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59-20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69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细长圆型金属贮罐气吹倒装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省工业设备安装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闵泽鹏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桂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田成勇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57-9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7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坯连铸机安装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中冶天工上海十三冶建设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国华冶科工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晓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银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书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孙兴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爱坤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68-20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71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型阳极预焙电解槽制作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九冶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张全来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王  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万庆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92-200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72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BQ4000tm</w:t>
            </w:r>
            <w:r>
              <w:rPr>
                <w:rFonts w:ascii="宋体;SimSun" w:hAnsi="宋体;SimSun" w:cs="宋体;SimSun"/>
                <w:kern w:val="0"/>
              </w:rPr>
              <w:t>门座塔式起重机安装（拆除）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中国一冶集团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大连金广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黄树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前国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余宗奎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王拥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所玉敏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29-9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73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桅杆扳吊设备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化学工程第四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孙  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阳正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毛广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张  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蒋  翔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48-9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74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型低温常压</w:t>
            </w:r>
            <w:r>
              <w:rPr>
                <w:rFonts w:cs="宋体;SimSun" w:ascii="宋体;SimSun" w:hAnsi="宋体;SimSun"/>
                <w:kern w:val="0"/>
              </w:rPr>
              <w:t>LPG</w:t>
            </w:r>
            <w:r>
              <w:rPr>
                <w:rFonts w:ascii="宋体;SimSun" w:hAnsi="宋体;SimSun" w:cs="宋体;SimSun"/>
                <w:kern w:val="0"/>
              </w:rPr>
              <w:t>储罐现场安装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南海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彭  清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康克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郭家松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温晓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邹德新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97-200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75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乙烯装置大型裂解炉安装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中国石化集团第十建设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国石化集团第四建设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杜宗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焦富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郭 胜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80-20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76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液压、润滑管道在线酸洗、油冲洗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冶天工集团有限公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华冶科工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刘巨才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林会明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庞  健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张溪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郭英昌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75-20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77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输管道全位置自动焊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石油天然气管道第三工程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  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沈中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武志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刘金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辛建平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73-20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78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道环焊缝相控阵全自动超声波检测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石油天然气管道局第一工程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张宏亮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  健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韩国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王成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贾世民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78-20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79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钢质管道固定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撬装</w:t>
            </w:r>
            <w:r>
              <w:rPr>
                <w:rFonts w:cs="宋体;SimSun" w:ascii="宋体;SimSun" w:hAnsi="宋体;SimSun"/>
                <w:kern w:val="0"/>
              </w:rPr>
              <w:t>3PE</w:t>
            </w:r>
            <w:r>
              <w:rPr>
                <w:rFonts w:ascii="宋体;SimSun" w:hAnsi="宋体;SimSun" w:cs="宋体;SimSun"/>
                <w:kern w:val="0"/>
              </w:rPr>
              <w:t>外防腐作业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油管道防腐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穆  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于洪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刘月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谢武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金  鹏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74-20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8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道爬行器</w:t>
            </w:r>
            <w:r>
              <w:rPr>
                <w:rFonts w:cs="宋体;SimSun" w:ascii="宋体;SimSun" w:hAnsi="宋体;SimSun"/>
                <w:kern w:val="0"/>
              </w:rPr>
              <w:t>X</w:t>
            </w:r>
            <w:r>
              <w:rPr>
                <w:rFonts w:ascii="宋体;SimSun" w:hAnsi="宋体;SimSun" w:cs="宋体;SimSun"/>
                <w:kern w:val="0"/>
              </w:rPr>
              <w:t>射线检测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石油天然气第一建设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龚  华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  鹏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胡述超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华金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马彦涛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79-20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81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钢质弯管环氧粉末机械化连续外防腐作业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石油天然气管道科学研究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焦如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  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袁  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姚士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  玮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71-20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82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型水平定向钻穿越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石油天然气管道局穿越分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吴益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石  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尹刚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刘艳辉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59-9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83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锆及锆合金管道焊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中国化学工程第六建设有限公司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陕西化建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李柏年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潘兰兰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曹满英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袁黎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龚  固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66-9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84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尿素级双相不锈钢焊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中国化学工程第七建设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国化学工程第三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孙  逊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苏富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黄俊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吴明傲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崔建兴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56-20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85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70</w:t>
            </w:r>
            <w:r>
              <w:rPr>
                <w:rFonts w:ascii="宋体;SimSun" w:hAnsi="宋体;SimSun" w:cs="宋体;SimSun"/>
                <w:kern w:val="0"/>
              </w:rPr>
              <w:t>钢级大口径弯管制作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中油吉林化建工程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化二建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许秀丽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何永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于  俊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邵长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徐文新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70-20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86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浅海油田海底管道浮拖法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胜利油田胜利石油化工建设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桑运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姜俊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钱孟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张  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倪京华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63-20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87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BB</w:t>
            </w:r>
            <w:r>
              <w:rPr>
                <w:rFonts w:ascii="宋体;SimSun" w:hAnsi="宋体;SimSun" w:cs="宋体;SimSun"/>
                <w:kern w:val="0"/>
              </w:rPr>
              <w:t>数字式直流传动装置调试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十七冶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金仁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董  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  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蒋永辉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62-9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88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/10kV</w:t>
            </w:r>
            <w:r>
              <w:rPr>
                <w:rFonts w:ascii="宋体;SimSun" w:hAnsi="宋体;SimSun" w:cs="宋体;SimSun"/>
                <w:kern w:val="0"/>
              </w:rPr>
              <w:t>变电所调试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中国二十冶集团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中国华冶科工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赵俊杰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郭  宏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吴文平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刘民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沙德敏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17-20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89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底电（光）缆敷设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市基础工程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柳立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沈  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解泰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荣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朱建国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35-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9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球形储罐安装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市安装工程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倪家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袁旭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林艳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严忠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朱俊峰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58-9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91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型储罐自然硫化橡胶衬里施工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化二建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王丽霞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陈永宏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文才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秦金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张永胜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77-20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92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超大型耐热钢焦炭塔制造组焊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石化集团宁波工程有限公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石化集团第五建设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俞松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瞿继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胡  明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YJGF112-200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009-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升级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093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型立式圆筒形压力容器现场整体内燃法热处理工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石油天然气第一建设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薛金保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卫建良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王启宇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李清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樊锐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71" w:top="1418" w:footer="6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000000"/>
                            </w:rPr>
                            <w:t>14</w:t>
                          </w:r>
                          <w:r>
                            <w:rPr>
                              <w:b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b/>
                        <w:color w:val="000000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000000"/>
                      </w:rPr>
                      <w:t>14</w:t>
                    </w:r>
                    <w:r>
                      <w:rPr>
                        <w:b/>
                        <w:szCs w:val="21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00000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kern w:val="0"/>
                        <w:szCs w:val="21"/>
                      </w:rPr>
                    </w:pPr>
                    <w:r>
                      <w:rPr>
                        <w:rFonts w:eastAsia="Times New Roman"/>
                        <w:b/>
                        <w:color w:val="000000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21:00Z</dcterms:created>
  <dc:creator>55</dc:creator>
  <dc:description/>
  <cp:keywords/>
  <dc:language>en-US</dc:language>
  <cp:lastModifiedBy>微软用户</cp:lastModifiedBy>
  <dcterms:modified xsi:type="dcterms:W3CDTF">2011-10-14T01:08:00Z</dcterms:modified>
  <cp:revision>3</cp:revision>
  <dc:subject/>
  <dc:title>2007~2008年度国家级工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