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>“</w:t>
      </w:r>
      <w:r>
        <w:rPr>
          <w:rFonts w:ascii="黑体;SimHei" w:hAnsi="黑体;SimHei" w:cs="黑体;SimHei" w:eastAsia="黑体;SimHei"/>
          <w:b/>
          <w:sz w:val="32"/>
          <w:szCs w:val="32"/>
        </w:rPr>
        <w:t>十一五”交通运输行业干部教育培训工作先进单位名单</w:t>
      </w:r>
    </w:p>
    <w:p>
      <w:pPr>
        <w:pStyle w:val="Normal"/>
        <w:jc w:val="center"/>
        <w:rPr/>
      </w:pPr>
      <w:r>
        <w:rPr/>
        <w:t>(</w:t>
      </w:r>
      <w:r>
        <w:rPr/>
        <w:t>排名不分先后</w:t>
      </w:r>
      <w:r>
        <w:rPr/>
        <w:t>)</w:t>
      </w:r>
    </w:p>
    <w:tbl>
      <w:tblPr>
        <w:tblW w:w="6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0"/>
      </w:tblGrid>
      <w:tr>
        <w:trPr>
          <w:trHeight w:val="141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山西省交通干部学校</w:t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内蒙古交通培训中心</w:t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黑龙江省交通干部学校</w:t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浙江省交通干部学校</w:t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福建省交通职工培训中心</w:t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山东省交通干部学校</w:t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湖南交通培训中心</w:t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广东公路职工技术培训中心</w:t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四川省交通管理学校</w:t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青海交通职业技术学院</w:t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交通运输部科学研究院</w:t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交通运输部公路科学研究院</w:t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交通运输部管理干部学院</w:t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大连海事大学</w:t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长安大学公路学院</w:t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海海事大学</w:t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重庆交通大学继续教育学院</w:t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长沙理工大学</w:t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长江海事局职工培训中心</w:t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国交通建设工程学院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01:33:00Z</dcterms:created>
  <dc:creator>zzj</dc:creator>
  <dc:description/>
  <cp:keywords/>
  <dc:language>en-US</dc:language>
  <cp:lastModifiedBy>交通zzj</cp:lastModifiedBy>
  <dcterms:modified xsi:type="dcterms:W3CDTF">2011-10-14T03:20:00Z</dcterms:modified>
  <cp:revision>4</cp:revision>
  <dc:subject/>
  <dc:title/>
</cp:coreProperties>
</file>