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2</w:t>
      </w:r>
      <w:r>
        <w:rPr>
          <w:rFonts w:ascii="仿宋_GB2312" w:hAnsi="仿宋_GB2312" w:cs="仿宋_GB2312" w:eastAsia="仿宋_GB2312"/>
          <w:sz w:val="30"/>
        </w:rPr>
        <w:t>：</w:t>
      </w:r>
    </w:p>
    <w:p>
      <w:pPr>
        <w:pStyle w:val="Normal"/>
        <w:spacing w:lineRule="exact" w:line="500"/>
        <w:jc w:val="center"/>
        <w:rPr>
          <w:rFonts w:ascii="华文中宋" w:hAnsi="华文中宋" w:eastAsia="华文中宋" w:cs="华文中宋"/>
          <w:b/>
          <w:b/>
          <w:color w:val="000000"/>
          <w:sz w:val="36"/>
          <w:szCs w:val="44"/>
        </w:rPr>
      </w:pPr>
      <w:r>
        <w:rPr>
          <w:rFonts w:eastAsia="华文中宋" w:cs="华文中宋" w:ascii="华文中宋" w:hAnsi="华文中宋"/>
          <w:b/>
          <w:color w:val="000000"/>
          <w:sz w:val="36"/>
          <w:szCs w:val="44"/>
        </w:rPr>
        <w:t>2009~2010</w:t>
      </w:r>
      <w:r>
        <w:rPr>
          <w:rFonts w:ascii="华文中宋" w:hAnsi="华文中宋" w:cs="华文中宋" w:eastAsia="华文中宋"/>
          <w:b/>
          <w:color w:val="000000"/>
          <w:sz w:val="36"/>
          <w:szCs w:val="44"/>
        </w:rPr>
        <w:t>年度国家二级工法名单</w:t>
      </w:r>
    </w:p>
    <w:p>
      <w:pPr>
        <w:pStyle w:val="Normal"/>
        <w:spacing w:lineRule="exact" w:line="300"/>
        <w:rPr>
          <w:rFonts w:ascii="华文中宋" w:hAnsi="华文中宋" w:eastAsia="华文中宋" w:cs="华文中宋"/>
          <w:b/>
          <w:b/>
          <w:color w:val="000000"/>
          <w:sz w:val="36"/>
          <w:szCs w:val="44"/>
        </w:rPr>
      </w:pPr>
      <w:r>
        <w:rPr>
          <w:rFonts w:eastAsia="华文中宋" w:cs="华文中宋" w:ascii="华文中宋" w:hAnsi="华文中宋"/>
          <w:b/>
          <w:color w:val="000000"/>
          <w:sz w:val="36"/>
          <w:szCs w:val="44"/>
        </w:rPr>
      </w:r>
    </w:p>
    <w:tbl>
      <w:tblPr>
        <w:tblW w:w="9137" w:type="dxa"/>
        <w:jc w:val="center"/>
        <w:tblInd w:w="0" w:type="dxa"/>
        <w:tblLayout w:type="fixed"/>
        <w:tblCellMar>
          <w:top w:w="0" w:type="dxa"/>
          <w:left w:w="108" w:type="dxa"/>
          <w:bottom w:w="0" w:type="dxa"/>
          <w:right w:w="108" w:type="dxa"/>
        </w:tblCellMar>
      </w:tblPr>
      <w:tblGrid>
        <w:gridCol w:w="2106"/>
        <w:gridCol w:w="2806"/>
        <w:gridCol w:w="3062"/>
        <w:gridCol w:w="1163"/>
      </w:tblGrid>
      <w:tr>
        <w:trPr>
          <w:tblHeader w:val="true"/>
          <w:trHeight w:val="395"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工法编号</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工法名称</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完成单位</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完成人</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0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刚</w:t>
            </w:r>
            <w:r>
              <w:rPr>
                <w:rFonts w:cs="宋体;SimSun" w:ascii="宋体;SimSun" w:hAnsi="宋体;SimSun"/>
                <w:kern w:val="0"/>
                <w:szCs w:val="21"/>
              </w:rPr>
              <w:t>-</w:t>
            </w:r>
            <w:r>
              <w:rPr>
                <w:rFonts w:ascii="宋体;SimSun" w:hAnsi="宋体;SimSun" w:cs="宋体;SimSun"/>
                <w:kern w:val="0"/>
                <w:szCs w:val="21"/>
              </w:rPr>
              <w:t>柔性桩复合地基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温州东瓯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毛西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朱  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金  文</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0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浅水位栈道木桩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福州第七建筑工程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福州建工（集团）总公司 </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孝松</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林元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越生</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0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长螺旋钻孔压灌混凝土桩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江西中恒建设集团</w:t>
            </w:r>
            <w:r>
              <w:rPr>
                <w:rFonts w:ascii="宋体;SimSun" w:hAnsi="宋体;SimSun" w:cs="宋体;SimSun"/>
                <w:color w:val="000000"/>
                <w:kern w:val="0"/>
                <w:szCs w:val="21"/>
              </w:rPr>
              <w:t>有限</w:t>
            </w:r>
            <w:r>
              <w:rPr>
                <w:rFonts w:ascii="宋体;SimSun" w:hAnsi="宋体;SimSun" w:cs="宋体;SimSun"/>
                <w:kern w:val="0"/>
                <w:szCs w:val="21"/>
              </w:rPr>
              <w:t>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南昌市建筑工程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聂吉利</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曹开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何  丹</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胡  琪</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李运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杨东海</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0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直径嵌岩灌注桩潜孔锤同步跟管成孔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山东万鑫建设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山东新城建工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王庆军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于可猛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李永峰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宗可锋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崔殿和</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0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管桩水泥土复合基桩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山东省建筑科学研究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山东聊建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宋义仲</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赵西久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王庆军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马凤生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卜发东</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0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水泥土搅拌桩加固旋挖成孔软弱孔壁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陕西建工集团机械施工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李存良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刘  睿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贾新发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缑百强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赵文英 </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0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搅拌水泥土锚杆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江西中煤建设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宁波建工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刘红艳  </w:t>
            </w:r>
            <w:r>
              <w:rPr>
                <w:rFonts w:cs="宋体;SimSun" w:ascii="宋体;SimSun" w:hAnsi="宋体;SimSun"/>
                <w:kern w:val="0"/>
                <w:szCs w:val="21"/>
              </w:rPr>
              <w:t>2.</w:t>
            </w:r>
            <w:r>
              <w:rPr>
                <w:rFonts w:ascii="宋体;SimSun" w:hAnsi="宋体;SimSun" w:cs="宋体;SimSun"/>
                <w:kern w:val="0"/>
                <w:szCs w:val="21"/>
              </w:rPr>
              <w:t xml:space="preserve">廖军云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俞建波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李水明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沈学毅</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0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联动作业式锚杆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深圳市鹏城建筑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金辉华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詹前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陆观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卢文权</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  甫</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周  宇</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0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杂环境下深基坑联合支护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山东新城建工股份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济南城建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伊功善  </w:t>
            </w:r>
            <w:r>
              <w:rPr>
                <w:rFonts w:cs="宋体;SimSun" w:ascii="宋体;SimSun" w:hAnsi="宋体;SimSun"/>
                <w:kern w:val="0"/>
                <w:szCs w:val="21"/>
              </w:rPr>
              <w:t>2.</w:t>
            </w:r>
            <w:r>
              <w:rPr>
                <w:rFonts w:ascii="宋体;SimSun" w:hAnsi="宋体;SimSun" w:cs="宋体;SimSun"/>
                <w:kern w:val="0"/>
                <w:szCs w:val="21"/>
              </w:rPr>
              <w:t>崔佃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岳可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孙  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  磊</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1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悬挂式基坑支护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郑州市第一建筑工程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郑州市市政工程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吴纪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罗付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炜嶓</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常红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商卫中</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1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卵石层深基坑环状闭合支护体系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甘肃省建设投资</w:t>
            </w:r>
            <w:r>
              <w:rPr>
                <w:rFonts w:cs="宋体;SimSun" w:ascii="宋体;SimSun" w:hAnsi="宋体;SimSun"/>
                <w:kern w:val="0"/>
                <w:szCs w:val="21"/>
              </w:rPr>
              <w:t>(</w:t>
            </w:r>
            <w:r>
              <w:rPr>
                <w:rFonts w:ascii="宋体;SimSun" w:hAnsi="宋体;SimSun" w:cs="宋体;SimSun"/>
                <w:kern w:val="0"/>
                <w:szCs w:val="21"/>
              </w:rPr>
              <w:t>控股</w:t>
            </w:r>
            <w:r>
              <w:rPr>
                <w:rFonts w:cs="宋体;SimSun" w:ascii="宋体;SimSun" w:hAnsi="宋体;SimSun"/>
                <w:kern w:val="0"/>
                <w:szCs w:val="21"/>
              </w:rPr>
              <w:t>)</w:t>
            </w:r>
            <w:r>
              <w:rPr>
                <w:rFonts w:ascii="宋体;SimSun" w:hAnsi="宋体;SimSun" w:cs="宋体;SimSun"/>
                <w:kern w:val="0"/>
                <w:szCs w:val="21"/>
              </w:rPr>
              <w:t>集团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世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蒲小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黎粤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徐成贤</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何霁耀</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1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新型钢盖板盖挖逆作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腾达建设集团股份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舜江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卿  淞</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朱俊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金  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玲才</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1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深厚淤泥软土地区抗沉陷地基基础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广东金辉华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内蒙古兴泰建筑有限责任公司 </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唐业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 甫</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卢文权</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韩  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余志文</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1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液压双轮铣削深搅拌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江苏弘盛建设工程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启东建筑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陈福坤  </w:t>
            </w:r>
            <w:r>
              <w:rPr>
                <w:rFonts w:cs="宋体;SimSun" w:ascii="宋体;SimSun" w:hAnsi="宋体;SimSun"/>
                <w:kern w:val="0"/>
                <w:szCs w:val="21"/>
              </w:rPr>
              <w:t>2.</w:t>
            </w:r>
            <w:r>
              <w:rPr>
                <w:rFonts w:ascii="宋体;SimSun" w:hAnsi="宋体;SimSun" w:cs="宋体;SimSun"/>
                <w:kern w:val="0"/>
                <w:szCs w:val="21"/>
              </w:rPr>
              <w:t>师永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薛  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孙  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蒋云昌</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1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含粘性土卵石地层转盘式钻机钻进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方远建设集团股份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宁波建工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陈日鑫</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阮冠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  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陈黎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刘用海</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1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深基坑钢支撑支设预加轴力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湖南长大建设集团股份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建筑工程机械施工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李和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天成</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  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志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陈健平</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1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装配式可回收锚索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广东金辉华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第四建筑工程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詹前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陆观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卢文权</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  甫</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周  宇</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1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沙漠地区沟槽开挖单排轻型密布井点降水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庆城建控股（集团）有限责任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长江航道局</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于海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丁纪兴</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祁  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肖喻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何  跃</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1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自然灾害应急事件中彩钢夹芯板房快速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甘肃省建设投资</w:t>
            </w:r>
            <w:r>
              <w:rPr>
                <w:rFonts w:cs="宋体;SimSun" w:ascii="宋体;SimSun" w:hAnsi="宋体;SimSun"/>
                <w:kern w:val="0"/>
                <w:szCs w:val="21"/>
              </w:rPr>
              <w:t>(</w:t>
            </w:r>
            <w:r>
              <w:rPr>
                <w:rFonts w:ascii="宋体;SimSun" w:hAnsi="宋体;SimSun" w:cs="宋体;SimSun"/>
                <w:kern w:val="0"/>
                <w:szCs w:val="21"/>
              </w:rPr>
              <w:t>控股</w:t>
            </w:r>
            <w:r>
              <w:rPr>
                <w:rFonts w:cs="宋体;SimSun" w:ascii="宋体;SimSun" w:hAnsi="宋体;SimSun"/>
                <w:kern w:val="0"/>
                <w:szCs w:val="21"/>
              </w:rPr>
              <w:t>)</w:t>
            </w:r>
            <w:r>
              <w:rPr>
                <w:rFonts w:ascii="宋体;SimSun" w:hAnsi="宋体;SimSun" w:cs="宋体;SimSun"/>
                <w:kern w:val="0"/>
                <w:szCs w:val="21"/>
              </w:rPr>
              <w:t>集团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世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春效</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雒世苞</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黎粤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罗金兰</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2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予力劈裂压浆增强型复合地基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宁夏伊斯兰地质工程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江苏省建筑工程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韩选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  晶</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宝俭</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訾  兵</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杨军平</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2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筑基底可控减压排水抗浮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国京冶工程技术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冶天工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  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慧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隋作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旭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许  佳</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2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淤泥质地层井点降水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铁十九局集团第一工程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许爱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许爱峻</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邵云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韩士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贾常志</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2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软弱土层大面积满布密集管桩静压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广州市恒盛建设工程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湖南长大建设集团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陈卫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赖惠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邓迎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和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黄自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李天成</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2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预应力抗浮锚杆逆作法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建八局第一建设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建筑第六工程局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赵海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孙俊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秦家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赵小柱</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蒋  勇</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2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近浅基础旁多层地下室悬挑结构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南京建工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江苏双楼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鲁开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  怡</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  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陈克荣</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苏  斌</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2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长套筒泥浆护壁旋挖钻孔灌注桩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福建二建建设集团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厦门源昌城建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徐惠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陈知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林渝榕</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陈  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黄跃森</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2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JX-F-05</w:t>
            </w:r>
            <w:r>
              <w:rPr>
                <w:rFonts w:ascii="宋体;SimSun" w:hAnsi="宋体;SimSun" w:cs="宋体;SimSun"/>
                <w:kern w:val="0"/>
                <w:szCs w:val="21"/>
              </w:rPr>
              <w:t>型渗透结晶型防水材料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吉林天宇建设集团股份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长春建工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俞  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蔡英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洪植</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姜  哲</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刘  红</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2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长螺旋钻孔压灌混凝土后插型钢支护桩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泛华建设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北京六建集团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  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培培</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鹏飞</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瑞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吕艳红</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2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静压锚杆桩地下室纠偏加固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新疆七星建设股份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温州东瓯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金  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许宗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胡明大</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毛西平</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3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现浇混凝土楼板外侧模板支架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北京金港机场建设有限责任公司</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白立斌</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3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钢筋混凝土烟囱壁单侧软模板提升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河北省第四建筑工程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王彦航  </w:t>
            </w:r>
            <w:r>
              <w:rPr>
                <w:rFonts w:cs="宋体;SimSun" w:ascii="宋体;SimSun" w:hAnsi="宋体;SimSun"/>
                <w:kern w:val="0"/>
                <w:szCs w:val="21"/>
              </w:rPr>
              <w:t>2.</w:t>
            </w:r>
            <w:r>
              <w:rPr>
                <w:rFonts w:ascii="宋体;SimSun" w:hAnsi="宋体;SimSun" w:cs="宋体;SimSun"/>
                <w:kern w:val="0"/>
                <w:szCs w:val="21"/>
              </w:rPr>
              <w:t>张秀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田丽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姚立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游月娟</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3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钢骨混凝土高位连体结构悬挂式模板系统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 xml:space="preserve">南京大地建设集团有限责任公司                          </w:t>
            </w:r>
            <w:r>
              <w:rPr>
                <w:rFonts w:cs="宋体;SimSun" w:ascii="宋体;SimSun" w:hAnsi="宋体;SimSun"/>
                <w:kern w:val="0"/>
                <w:szCs w:val="21"/>
              </w:rPr>
              <w:t>2.</w:t>
            </w:r>
            <w:r>
              <w:rPr>
                <w:rFonts w:ascii="宋体;SimSun" w:hAnsi="宋体;SimSun" w:cs="宋体;SimSun"/>
                <w:kern w:val="0"/>
                <w:szCs w:val="21"/>
              </w:rPr>
              <w:t>江苏南通</w:t>
            </w:r>
            <w:r>
              <w:rPr>
                <w:rFonts w:ascii="宋体;SimSun" w:hAnsi="宋体;SimSun" w:cs="宋体;SimSun"/>
                <w:color w:val="800000"/>
                <w:kern w:val="0"/>
                <w:szCs w:val="21"/>
              </w:rPr>
              <w:t>三</w:t>
            </w:r>
            <w:r>
              <w:rPr>
                <w:rFonts w:ascii="宋体;SimSun" w:hAnsi="宋体;SimSun" w:cs="宋体;SimSun"/>
                <w:kern w:val="0"/>
                <w:szCs w:val="21"/>
              </w:rPr>
              <w:t>建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仓恒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亚非</w:t>
            </w:r>
          </w:p>
          <w:p>
            <w:pPr>
              <w:pStyle w:val="Normal"/>
              <w:widowControl/>
              <w:spacing w:lineRule="exact" w:line="300"/>
              <w:jc w:val="left"/>
              <w:rPr/>
            </w:pPr>
            <w:r>
              <w:rPr>
                <w:rFonts w:cs="宋体;SimSun" w:ascii="宋体;SimSun" w:hAnsi="宋体;SimSun"/>
                <w:kern w:val="0"/>
                <w:szCs w:val="21"/>
              </w:rPr>
              <w:t>3.</w:t>
            </w:r>
            <w:r>
              <w:rPr>
                <w:rFonts w:ascii="宋体;SimSun" w:hAnsi="宋体;SimSun" w:cs="宋体;SimSun"/>
                <w:kern w:val="0"/>
                <w:szCs w:val="21"/>
              </w:rPr>
              <w:t>耿</w:t>
            </w:r>
            <w:r>
              <w:rPr>
                <w:rFonts w:ascii="宋体;SimSun" w:hAnsi="宋体;SimSun" w:cs="宋体;SimSun"/>
                <w:color w:val="000000"/>
                <w:kern w:val="0"/>
                <w:szCs w:val="21"/>
              </w:rPr>
              <w:t>裕</w:t>
            </w:r>
            <w:r>
              <w:rPr>
                <w:rFonts w:ascii="宋体;SimSun" w:hAnsi="宋体;SimSun" w:cs="宋体;SimSun"/>
                <w:kern w:val="0"/>
                <w:szCs w:val="21"/>
              </w:rPr>
              <w:t>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赤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曹光中</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3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RAPID</w:t>
            </w:r>
            <w:r>
              <w:rPr>
                <w:rFonts w:ascii="宋体;SimSun" w:hAnsi="宋体;SimSun" w:cs="宋体;SimSun"/>
                <w:kern w:val="0"/>
                <w:szCs w:val="21"/>
              </w:rPr>
              <w:t>早拆型模板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厦建设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众立建筑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慕  翔</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开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爱花</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金小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吴劲松</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3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混凝土梁板组装桁架模板支撑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山东德建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山东兴华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胡兆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佐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赖忠楠</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荆建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周兆伟</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3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铝合金模板系统及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广东建星建筑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爱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疏  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林少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程  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向  勇</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3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可调式独立支撑模板体系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国建筑第八工程局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四川省晟茂建设有限公司 </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马荣全</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赵亚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  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陈俊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程晓波</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3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框架柱新型塑料模板安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陕西建工集团第五建筑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韩  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锦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国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曹拥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屈  磊</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3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空间门架式模板支撑体系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陕西建工集团第五建筑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韩  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双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国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高云飞</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娟平</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3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内伸外挂脚手架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江苏省建工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设建工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陆建彬</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陈晓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建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沙学政</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徐玉萍</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4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筑用脚手架短钢管光电控制自动焊接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国华西企业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  洪</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新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邱云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戚  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龙绍章</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4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螺栓连接型钢悬挑脚手架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海南省建筑工程总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力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郭泽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汪吉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童万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倪志正</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陈宝弟</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4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挑拉混合式悬挑脚手架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甘肃省建设投资</w:t>
            </w:r>
            <w:r>
              <w:rPr>
                <w:rFonts w:cs="宋体;SimSun" w:ascii="宋体;SimSun" w:hAnsi="宋体;SimSun"/>
                <w:kern w:val="0"/>
                <w:szCs w:val="21"/>
              </w:rPr>
              <w:t>(</w:t>
            </w:r>
            <w:r>
              <w:rPr>
                <w:rFonts w:ascii="宋体;SimSun" w:hAnsi="宋体;SimSun" w:cs="宋体;SimSun"/>
                <w:kern w:val="0"/>
                <w:szCs w:val="21"/>
              </w:rPr>
              <w:t>控股</w:t>
            </w:r>
            <w:r>
              <w:rPr>
                <w:rFonts w:cs="宋体;SimSun" w:ascii="宋体;SimSun" w:hAnsi="宋体;SimSun"/>
                <w:kern w:val="0"/>
                <w:szCs w:val="21"/>
              </w:rPr>
              <w:t>)</w:t>
            </w:r>
            <w:r>
              <w:rPr>
                <w:rFonts w:ascii="宋体;SimSun" w:hAnsi="宋体;SimSun" w:cs="宋体;SimSun"/>
                <w:kern w:val="0"/>
                <w:szCs w:val="21"/>
              </w:rPr>
              <w:t>集团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世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跃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黎粤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潘存瑞</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渭军</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4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景观造型清水混凝土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北京市第三建筑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曹  勤</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京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徐  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郭彦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崔桂兰</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4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承重混凝土砌块短肢墙结构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黑龙江省建工集团有限责任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龙建路桥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玉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  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邓冬梅  </w:t>
            </w:r>
            <w:r>
              <w:rPr>
                <w:rFonts w:cs="宋体;SimSun" w:ascii="宋体;SimSun" w:hAnsi="宋体;SimSun"/>
                <w:kern w:val="0"/>
                <w:szCs w:val="21"/>
              </w:rPr>
              <w:t>4.</w:t>
            </w:r>
            <w:r>
              <w:rPr>
                <w:rFonts w:ascii="宋体;SimSun" w:hAnsi="宋体;SimSun" w:cs="宋体;SimSun"/>
                <w:kern w:val="0"/>
                <w:szCs w:val="21"/>
              </w:rPr>
              <w:t>于彩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孙雪飞</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4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清水防火墙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苏州二建建筑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江苏省盐阜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建中</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韩树山</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成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叶国山</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魏义生</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4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钢筋混凝土窗台压顶逆作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温州中城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箭建设工程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陈  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潘一中</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新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叶锡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潘烈侠</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4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钢筋桁架模高精度混凝土现浇板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安徽华力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赵学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吴银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陈文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赵利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梁月波</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4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型钢预应力钢筋混凝土桁架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福州市第三建筑工程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余贤英</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郑自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林一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余少月</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肖斯昕</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4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BZS</w:t>
            </w:r>
            <w:r>
              <w:rPr>
                <w:rFonts w:ascii="宋体;SimSun" w:hAnsi="宋体;SimSun" w:cs="宋体;SimSun"/>
                <w:kern w:val="0"/>
                <w:szCs w:val="21"/>
              </w:rPr>
              <w:t>模盒现浇钢筋混凝土楼板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江西中恒建设集团</w:t>
            </w:r>
            <w:r>
              <w:rPr>
                <w:rFonts w:ascii="宋体;SimSun" w:hAnsi="宋体;SimSun" w:cs="宋体;SimSun"/>
                <w:color w:val="000000"/>
                <w:kern w:val="0"/>
                <w:szCs w:val="21"/>
              </w:rPr>
              <w:t>有限</w:t>
            </w:r>
            <w:r>
              <w:rPr>
                <w:rFonts w:ascii="宋体;SimSun" w:hAnsi="宋体;SimSun" w:cs="宋体;SimSun"/>
                <w:kern w:val="0"/>
                <w:szCs w:val="21"/>
              </w:rPr>
              <w:t>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贵州梦真建材研发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聂吉利</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邓燕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清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熊信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谢  孟</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5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钢</w:t>
            </w:r>
            <w:r>
              <w:rPr>
                <w:rFonts w:cs="宋体;SimSun" w:ascii="宋体;SimSun" w:hAnsi="宋体;SimSun"/>
                <w:kern w:val="0"/>
                <w:szCs w:val="21"/>
              </w:rPr>
              <w:t>-</w:t>
            </w:r>
            <w:r>
              <w:rPr>
                <w:rFonts w:ascii="宋体;SimSun" w:hAnsi="宋体;SimSun" w:cs="宋体;SimSun"/>
                <w:kern w:val="0"/>
                <w:szCs w:val="21"/>
              </w:rPr>
              <w:t>聚丙烯混杂纤维混凝土增强增韧阻裂防渗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青岛市胶州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达集团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郭道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姜焕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德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刘执圣</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黑增武</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5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空间多折面薄壁型现浇混凝土围护结构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武汉建工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吴建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爱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黄  昕</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文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江  筠</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5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空悬挑混凝土结构施工支架平台技术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广州市建筑机械施工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佛山市新一建筑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雷雄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冯少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肖志举</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肖焕詹</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潘梅胤</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5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FR</w:t>
            </w:r>
            <w:r>
              <w:rPr>
                <w:rFonts w:ascii="宋体;SimSun" w:hAnsi="宋体;SimSun" w:cs="宋体;SimSun"/>
                <w:kern w:val="0"/>
                <w:szCs w:val="21"/>
              </w:rPr>
              <w:t>轻集料混凝土空心隔墙板安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都建筑工程集团总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都芙蓉新型建材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贾佐铭</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  础</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杨金渝</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杨洪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游铎章</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5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耐热混凝土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云南省第二建筑工程公司        </w:t>
            </w:r>
          </w:p>
          <w:p>
            <w:pPr>
              <w:pStyle w:val="Normal"/>
              <w:widowControl/>
              <w:spacing w:lineRule="exact" w:line="300"/>
              <w:jc w:val="left"/>
              <w:rPr/>
            </w:pPr>
            <w:r>
              <w:rPr>
                <w:rFonts w:cs="宋体;SimSun" w:ascii="宋体;SimSun" w:hAnsi="宋体;SimSun"/>
                <w:kern w:val="0"/>
                <w:szCs w:val="21"/>
              </w:rPr>
              <w:t>2.</w:t>
            </w:r>
            <w:r>
              <w:rPr>
                <w:rFonts w:ascii="宋体;SimSun" w:hAnsi="宋体;SimSun" w:cs="宋体;SimSun"/>
                <w:kern w:val="0"/>
                <w:szCs w:val="21"/>
              </w:rPr>
              <w:t>江西中恒建设集团</w:t>
            </w:r>
            <w:r>
              <w:rPr>
                <w:rFonts w:ascii="宋体;SimSun" w:hAnsi="宋体;SimSun" w:cs="宋体;SimSun"/>
                <w:color w:val="000000"/>
                <w:kern w:val="0"/>
                <w:szCs w:val="21"/>
              </w:rPr>
              <w:t>有限</w:t>
            </w:r>
            <w:r>
              <w:rPr>
                <w:rFonts w:ascii="宋体;SimSun" w:hAnsi="宋体;SimSun" w:cs="宋体;SimSun"/>
                <w:kern w:val="0"/>
                <w:szCs w:val="21"/>
              </w:rPr>
              <w:t>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甘永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洪  洁</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舒永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付艳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李建平</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5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液压劈裂剥离无粘结预应力筋表层混凝土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华西企业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永升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晓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缪建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崔  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赵建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黎规梅</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5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混凝土框架梁体外预应力加固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七建设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疆城建</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炳元</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易登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江  涛</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5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连续跨环形预应力梁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云南省第二建筑工程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云南建工第五建设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甘永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洪  洁</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舒永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杨绍坤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钟  剑</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5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粘结和无粘结二合一组合预应力梁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一冶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济南四建集团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  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杨建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明周</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宫文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韩刚平</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5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转换层支模“逆作法”整体浇筑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山东新城建工股份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山东天齐置业集团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玉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崔佃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岳可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肖华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朱立东</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6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拱板屋架高空预制及成组滑移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江苏邗建集团有限公司          </w:t>
            </w:r>
            <w:r>
              <w:rPr>
                <w:rFonts w:cs="宋体;SimSun" w:ascii="宋体;SimSun" w:hAnsi="宋体;SimSun"/>
                <w:kern w:val="0"/>
                <w:szCs w:val="21"/>
              </w:rPr>
              <w:t>2.</w:t>
            </w:r>
            <w:r>
              <w:rPr>
                <w:rFonts w:ascii="宋体;SimSun" w:hAnsi="宋体;SimSun" w:cs="宋体;SimSun"/>
                <w:kern w:val="0"/>
                <w:szCs w:val="21"/>
              </w:rPr>
              <w:t>江苏环盛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徐永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汪万飞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王  刚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盛正文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贤坤</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6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全预制装配整体式剪力墙结构（</w:t>
            </w:r>
            <w:r>
              <w:rPr>
                <w:rFonts w:cs="宋体;SimSun" w:ascii="宋体;SimSun" w:hAnsi="宋体;SimSun"/>
                <w:kern w:val="0"/>
                <w:szCs w:val="21"/>
              </w:rPr>
              <w:t>NPC</w:t>
            </w:r>
            <w:r>
              <w:rPr>
                <w:rFonts w:ascii="宋体;SimSun" w:hAnsi="宋体;SimSun" w:cs="宋体;SimSun"/>
                <w:kern w:val="0"/>
                <w:szCs w:val="21"/>
              </w:rPr>
              <w:t>）体系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南通建筑工程总承包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  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董年才</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郭正兴</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顾春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陈耀刚</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6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自然毛石与页岩实心砖混搭砌筑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津渔阳建工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天津住宅集团建设工程总承包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广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海燕</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叶红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继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刘晨光</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6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地下交通枢纽钢管柱逆作定位安装浇筑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天津三建建筑工程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山西省第五建筑工程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宋红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陈宝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齐  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志利</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刘志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王伦康</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6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塔吊超高外附着设计、安拆、周转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建三局第二建设工程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黄  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黄晨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郑承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梁贵才</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宋文霞</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6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卵形消化池伞形模架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铁四局集团有限公司                      </w:t>
            </w:r>
            <w:r>
              <w:rPr>
                <w:rFonts w:cs="宋体;SimSun" w:ascii="宋体;SimSun" w:hAnsi="宋体;SimSun"/>
                <w:kern w:val="0"/>
                <w:szCs w:val="21"/>
              </w:rPr>
              <w:t>2.</w:t>
            </w:r>
            <w:r>
              <w:rPr>
                <w:rFonts w:ascii="宋体;SimSun" w:hAnsi="宋体;SimSun" w:cs="宋体;SimSun"/>
                <w:kern w:val="0"/>
                <w:szCs w:val="21"/>
              </w:rPr>
              <w:t>中铁上海工程局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陈  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董燕囡</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立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杨国新</w:t>
            </w:r>
          </w:p>
          <w:p>
            <w:pPr>
              <w:pStyle w:val="Normal"/>
              <w:widowControl/>
              <w:spacing w:lineRule="exact" w:line="300"/>
              <w:jc w:val="left"/>
              <w:rPr/>
            </w:pPr>
            <w:r>
              <w:rPr>
                <w:rFonts w:cs="宋体;SimSun" w:ascii="宋体;SimSun" w:hAnsi="宋体;SimSun"/>
                <w:kern w:val="0"/>
                <w:szCs w:val="21"/>
              </w:rPr>
              <w:t>5.</w:t>
            </w:r>
            <w:r>
              <w:rPr>
                <w:rFonts w:ascii="宋体;SimSun" w:hAnsi="宋体;SimSun" w:cs="宋体;SimSun"/>
                <w:kern w:val="0"/>
                <w:szCs w:val="21"/>
              </w:rPr>
              <w:t>杨</w:t>
            </w:r>
            <w:r>
              <w:rPr>
                <w:rFonts w:ascii="宋体;SimSun" w:hAnsi="宋体;SimSun" w:cs="宋体;SimSun"/>
                <w:color w:val="000000"/>
                <w:kern w:val="0"/>
                <w:szCs w:val="21"/>
              </w:rPr>
              <w:t>慧</w:t>
            </w:r>
            <w:r>
              <w:rPr>
                <w:rFonts w:ascii="宋体;SimSun" w:hAnsi="宋体;SimSun" w:cs="宋体;SimSun"/>
                <w:kern w:val="0"/>
                <w:szCs w:val="21"/>
              </w:rPr>
              <w:t>丰</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6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超长清水混凝土雨篷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厦建设集团有限公司                      </w:t>
            </w:r>
            <w:r>
              <w:rPr>
                <w:rFonts w:cs="宋体;SimSun" w:ascii="宋体;SimSun" w:hAnsi="宋体;SimSun"/>
                <w:kern w:val="0"/>
                <w:szCs w:val="21"/>
              </w:rPr>
              <w:t>2.</w:t>
            </w:r>
            <w:r>
              <w:rPr>
                <w:rFonts w:ascii="宋体;SimSun" w:hAnsi="宋体;SimSun" w:cs="宋体;SimSun"/>
                <w:kern w:val="0"/>
                <w:szCs w:val="21"/>
              </w:rPr>
              <w:t>同济大学</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国荣</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陈  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骆义荣</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黄长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赵  鸣</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6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xml:space="preserve">钢筋混凝土网格墙现浇磷石膏二次填充施工工法 </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贵州建工集团第一建筑工程有限责任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贵州建工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廖卫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  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付定鑫</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余万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毛华祥</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6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自流平抗裂耐磨再生混凝土地面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湖南望新建设集团股份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湖南拓展建设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汤彦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九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月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叶群山</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夏艺红</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6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框架结构楼内增设钢筋混凝土核心筒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舜杰建筑集团股份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深圳市建工集团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朱炎成</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邵卫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赵  蓉</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7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气密性熏蒸仓滑模施工与检测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连金广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连阿尔滨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冯亮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显全</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魏  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  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  烔</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7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跨度快拆小径木支撑系统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黑龙江省建工集团有限责任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昆仑建设集团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  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丁永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旭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玉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孙雪飞</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7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斜拉式高空大悬挑工作平台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江苏扬建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江苏弘盛建设工程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祝寿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迎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孔祥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徐  柔</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袁树翔</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7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密度纤维水泥平板轻质灌浆墙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华太建设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海滨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可琴</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竺炜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林  萍</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潘  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俞浩军</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7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含相变合金材料抗裂保温砂浆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舜江建设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国泰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陈国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朱俊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严中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洪昌华</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7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一种复合生物法中水处理站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徽鲁班建设投资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徽建工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联合</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徐根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程  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陈  刚</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7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钢大梁液压同步提升与高空平移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福建二建建设集团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徐惠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陈文广</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宝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郑定鸿</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黄跃森</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7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拉索式点支承玻璃幕墙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福州建工（集团）总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福州第七建筑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念保镖</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黄  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庄国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郭  晓</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孝松</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7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水池池壁整体支模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设建工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江西省发达建筑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陈生贤</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胡幼香</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吴伟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韩永水</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徐丰昌</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7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合灌注聚氨酯硬泡外墙外保温系统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河南红旗渠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林州建总建筑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郝卫增</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凤青</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冯俊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栗荣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郭军林</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8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筒中筒结构“内滑外倒”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十三冶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乃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范险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  剑</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8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内浇外挂式外墙</w:t>
            </w:r>
            <w:r>
              <w:rPr>
                <w:rFonts w:cs="宋体;SimSun" w:ascii="宋体;SimSun" w:hAnsi="宋体;SimSun"/>
                <w:kern w:val="0"/>
                <w:szCs w:val="21"/>
              </w:rPr>
              <w:t>PC</w:t>
            </w:r>
            <w:r>
              <w:rPr>
                <w:rFonts w:ascii="宋体;SimSun" w:hAnsi="宋体;SimSun" w:cs="宋体;SimSun"/>
                <w:kern w:val="0"/>
                <w:szCs w:val="21"/>
              </w:rPr>
              <w:t>板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深圳市鹏城建筑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深圳市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李世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麻  利</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费  权</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田  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陈志龙</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8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型破碎机房高大漏斗</w:t>
            </w:r>
            <w:r>
              <w:rPr>
                <w:rFonts w:cs="宋体;SimSun" w:ascii="宋体;SimSun" w:hAnsi="宋体;SimSun"/>
                <w:kern w:val="0"/>
                <w:szCs w:val="21"/>
              </w:rPr>
              <w:t>(</w:t>
            </w:r>
            <w:r>
              <w:rPr>
                <w:rFonts w:ascii="宋体;SimSun" w:hAnsi="宋体;SimSun" w:cs="宋体;SimSun"/>
                <w:kern w:val="0"/>
                <w:szCs w:val="21"/>
              </w:rPr>
              <w:t>钢•砼组合结构</w:t>
            </w:r>
            <w:r>
              <w:rPr>
                <w:rFonts w:cs="宋体;SimSun" w:ascii="宋体;SimSun" w:hAnsi="宋体;SimSun"/>
                <w:kern w:val="0"/>
                <w:szCs w:val="21"/>
              </w:rPr>
              <w:t>)</w:t>
            </w:r>
            <w:r>
              <w:rPr>
                <w:rFonts w:ascii="宋体;SimSun" w:hAnsi="宋体;SimSun" w:cs="宋体;SimSun"/>
                <w:kern w:val="0"/>
                <w:szCs w:val="21"/>
              </w:rPr>
              <w:t>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广西建工集团第五建筑工程有限责任公司                          </w:t>
            </w:r>
            <w:r>
              <w:rPr>
                <w:rFonts w:cs="宋体;SimSun" w:ascii="宋体;SimSun" w:hAnsi="宋体;SimSun"/>
                <w:kern w:val="0"/>
                <w:szCs w:val="21"/>
              </w:rPr>
              <w:t>2.</w:t>
            </w:r>
            <w:r>
              <w:rPr>
                <w:rFonts w:ascii="宋体;SimSun" w:hAnsi="宋体;SimSun" w:cs="宋体;SimSun"/>
                <w:kern w:val="0"/>
                <w:szCs w:val="21"/>
              </w:rPr>
              <w:t>广西建工集团第一建筑工程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芦继忠</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梁  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海  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肖玉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孙富达</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8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重木结构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浙江舜江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陕西建工集团第二建筑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忠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朱俊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建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刘建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谢慧珍</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8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填充墙墙面粉刷石膏薄抹灰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陕西建工集团第五建筑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锦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玉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蒋伟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慧英</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  蓉</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8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剪刀墙结构外墙外侧定型大钢模空中不落地周转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启东建筑集团有限公司             </w:t>
            </w:r>
            <w:r>
              <w:rPr>
                <w:rFonts w:cs="宋体;SimSun" w:ascii="宋体;SimSun" w:hAnsi="宋体;SimSun"/>
                <w:kern w:val="0"/>
                <w:szCs w:val="21"/>
              </w:rPr>
              <w:t>2.</w:t>
            </w:r>
            <w:r>
              <w:rPr>
                <w:rFonts w:ascii="宋体;SimSun" w:hAnsi="宋体;SimSun" w:cs="宋体;SimSun"/>
                <w:kern w:val="0"/>
                <w:szCs w:val="21"/>
              </w:rPr>
              <w:t>青海省建筑工程总承包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蒋云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陈  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朱海荣</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白永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李玉宝</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8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层建筑电气竖井膨胀型有机防火堵料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建新疆建工（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建八局第一建设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姜向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  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乔宏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秦家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赵海峰</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8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中空内模水泥隔墙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建四局第六建筑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丁云朝</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孙成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初善忠</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刘芳玲</w:t>
            </w:r>
          </w:p>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银克俭</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8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比钢轻钢建筑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歌山建设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山西六建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吕国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任继连</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蒋沧如</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鹏斐</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卢国荣</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8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型体育场馆巨拱结构高空倾斜偏转提升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蒙古兴泰钢结构有限责任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蒙古兴泰建筑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海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贾俊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  喆</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9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跨度曲线钢箱梁焊接施工工法</w:t>
            </w:r>
          </w:p>
        </w:tc>
        <w:tc>
          <w:tcPr>
            <w:tcW w:w="3062" w:type="dxa"/>
            <w:tcBorders>
              <w:top w:val="single" w:sz="8" w:space="0" w:color="000000"/>
              <w:bottom w:val="single" w:sz="8" w:space="0" w:color="000000"/>
              <w:right w:val="single" w:sz="8" w:space="0" w:color="000000"/>
            </w:tcBorders>
            <w:vAlign w:val="center"/>
          </w:tcPr>
          <w:p>
            <w:pPr>
              <w:pStyle w:val="Normal"/>
              <w:widowControl/>
              <w:numPr>
                <w:ilvl w:val="0"/>
                <w:numId w:val="4"/>
              </w:numPr>
              <w:spacing w:lineRule="exact" w:line="300"/>
              <w:jc w:val="left"/>
              <w:rPr>
                <w:rFonts w:ascii="宋体;SimSun" w:hAnsi="宋体;SimSun" w:cs="宋体;SimSun"/>
                <w:kern w:val="0"/>
                <w:szCs w:val="21"/>
              </w:rPr>
            </w:pPr>
            <w:r>
              <w:rPr>
                <w:rFonts w:ascii="宋体;SimSun" w:hAnsi="宋体;SimSun" w:cs="宋体;SimSun"/>
                <w:kern w:val="0"/>
                <w:szCs w:val="21"/>
              </w:rPr>
              <w:t>中国三冶集团有限公司</w:t>
            </w:r>
          </w:p>
          <w:p>
            <w:pPr>
              <w:pStyle w:val="Normal"/>
              <w:widowControl/>
              <w:numPr>
                <w:ilvl w:val="0"/>
                <w:numId w:val="4"/>
              </w:numPr>
              <w:spacing w:lineRule="exact" w:line="300"/>
              <w:jc w:val="left"/>
              <w:rPr/>
            </w:pPr>
            <w:r>
              <w:rPr>
                <w:rFonts w:ascii="宋体;SimSun" w:hAnsi="宋体;SimSun" w:cs="宋体;SimSun"/>
                <w:color w:val="000000"/>
                <w:kern w:val="0"/>
                <w:szCs w:val="21"/>
              </w:rPr>
              <w:t xml:space="preserve">浙江大东吴集团建设有限公司    </w:t>
            </w:r>
            <w:r>
              <w:rPr>
                <w:rFonts w:ascii="宋体;SimSun" w:hAnsi="宋体;SimSun" w:cs="宋体;SimSun"/>
                <w:color w:val="800000"/>
                <w:kern w:val="0"/>
                <w:szCs w:val="21"/>
              </w:rPr>
              <w:t xml:space="preserve">     </w:t>
            </w:r>
            <w:r>
              <w:rPr>
                <w:rFonts w:ascii="宋体;SimSun" w:hAnsi="宋体;SimSun" w:cs="宋体;SimSun"/>
                <w:kern w:val="0"/>
                <w:szCs w:val="21"/>
              </w:rPr>
              <w:t xml:space="preserve">   </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那  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德利</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曾  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薜福国</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9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带狗骨式阻尼器的张弦梁结构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哈尔滨长城建筑集团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翟文忠</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相克位</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韩再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赵书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白 皛</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9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空间曲面钢结构管桁架屋盖安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五洋建设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昆仑建设集团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杭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阮连法</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  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徐建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劳震宇</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9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多高层钢结构非压型板组合楼盖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山东德建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青岛市胶州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胡兆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郭道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世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杨宪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穆立春</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9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型折叠升降</w:t>
            </w:r>
            <w:r>
              <w:rPr>
                <w:rFonts w:cs="宋体;SimSun" w:ascii="宋体;SimSun" w:hAnsi="宋体;SimSun"/>
                <w:kern w:val="0"/>
                <w:szCs w:val="21"/>
              </w:rPr>
              <w:t>LED</w:t>
            </w:r>
            <w:r>
              <w:rPr>
                <w:rFonts w:ascii="宋体;SimSun" w:hAnsi="宋体;SimSun" w:cs="宋体;SimSun"/>
                <w:kern w:val="0"/>
                <w:szCs w:val="21"/>
              </w:rPr>
              <w:t>显示屏风帆架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广州市建筑机械施工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十冶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丁昌银</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余建洲</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黎  丁</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黄东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雷雄武</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9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体育馆轮幅式张拉梁屋盖同步分级张拉整体提升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四川省晟茂建设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东南网架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肖  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杨勇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科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刘永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何  挺</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9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跨度管桁架拼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攀钢集团冶金工程技术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都建筑工程集团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  旭</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朱  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钟  彪</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范龙尧</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黄  良</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9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装配式钢结构试水装置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新疆城建（集团）股份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七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李忠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炳元</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江  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易登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陈宽城</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9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混凝土框架转换钢结构节点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永升建设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江苏广宇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何  政</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徐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双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徐剑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朱成慧</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09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强螺栓预张拉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建钢构有限公司                </w:t>
            </w:r>
            <w:r>
              <w:rPr>
                <w:rFonts w:cs="宋体;SimSun" w:ascii="宋体;SimSun" w:hAnsi="宋体;SimSun"/>
                <w:kern w:val="0"/>
                <w:szCs w:val="21"/>
              </w:rPr>
              <w:t>2.</w:t>
            </w:r>
            <w:r>
              <w:rPr>
                <w:rFonts w:ascii="宋体;SimSun" w:hAnsi="宋体;SimSun" w:cs="宋体;SimSun"/>
                <w:kern w:val="0"/>
                <w:szCs w:val="21"/>
              </w:rPr>
              <w:t>中建新疆建工（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戴立先</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陈  韬</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马人乐</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根宝</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尹昌洪</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0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铁大型交通枢纽动荷载框架结构制作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上海宝冶集团有限公司             </w:t>
            </w:r>
            <w:r>
              <w:rPr>
                <w:rFonts w:cs="宋体;SimSun" w:ascii="宋体;SimSun" w:hAnsi="宋体;SimSun"/>
                <w:kern w:val="0"/>
                <w:szCs w:val="21"/>
              </w:rPr>
              <w:t>2.</w:t>
            </w:r>
            <w:r>
              <w:rPr>
                <w:rFonts w:ascii="宋体;SimSun" w:hAnsi="宋体;SimSun" w:cs="宋体;SimSun"/>
                <w:kern w:val="0"/>
                <w:szCs w:val="21"/>
              </w:rPr>
              <w:t>中冶建工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汪应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曹义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沈  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赵淑荣</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刘春波</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color w:val="FF0000"/>
                <w:sz w:val="24"/>
              </w:rPr>
            </w:pPr>
            <w:r>
              <w:rPr>
                <w:rFonts w:cs="宋体;SimSun" w:ascii="宋体;SimSun" w:hAnsi="宋体;SimSun"/>
                <w:b/>
                <w:bCs/>
                <w:color w:val="000000"/>
                <w:sz w:val="24"/>
              </w:rPr>
              <w:t>GJEJGF10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FF0000"/>
                <w:kern w:val="0"/>
                <w:szCs w:val="21"/>
              </w:rPr>
            </w:pPr>
            <w:r>
              <w:rPr>
                <w:rFonts w:ascii="宋体;SimSun" w:hAnsi="宋体;SimSun" w:cs="宋体;SimSun"/>
                <w:color w:val="000000"/>
                <w:kern w:val="0"/>
                <w:szCs w:val="21"/>
              </w:rPr>
              <w:t>木结构古建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上海殷行建设集团有限公司</w:t>
            </w:r>
          </w:p>
          <w:p>
            <w:pPr>
              <w:pStyle w:val="Normal"/>
              <w:widowControl/>
              <w:spacing w:lineRule="exact" w:line="30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许培丽</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桢琳</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李立民</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徐远景</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韩华东</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0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青砖小瓦花格窗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浙江中联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鑫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尉烈扬</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保兴</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陈国仕</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陈玲芬</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朱  亮</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0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古建筑木梁柱嵌肋加固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成都建筑工程集团总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攀钢集团冶金工程技术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黄  良</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黄维成</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车汪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涂  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雷  勇</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0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仿古建筑屋面劈开砖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陕西建工集团第一建筑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成荫</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程华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丁保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刘丹洲 </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0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面积水隐舞台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广州市建筑机械施工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浩和建筑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雷雄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黎  丁</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黄东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彭文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周  岳</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0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带金属装饰网架的球体网壳结构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福建省第五建筑工程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金刚幕墙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石清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耿天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吕建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郭定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付志宏</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0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沿海、台风地区工业厂房压型钢板屋盖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海南省建筑工程总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方远建设集团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郭泽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崇正</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官青</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陈方丽</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0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仿古建筑斜坡屋面现浇混凝土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陕西建工集团第七建筑工程有限公司                                  </w:t>
            </w:r>
            <w:r>
              <w:rPr>
                <w:rFonts w:cs="宋体;SimSun" w:ascii="宋体;SimSun" w:hAnsi="宋体;SimSun"/>
                <w:kern w:val="0"/>
                <w:szCs w:val="21"/>
              </w:rPr>
              <w:t>2.</w:t>
            </w:r>
            <w:r>
              <w:rPr>
                <w:rFonts w:ascii="宋体;SimSun" w:hAnsi="宋体;SimSun" w:cs="宋体;SimSun"/>
                <w:kern w:val="0"/>
                <w:szCs w:val="21"/>
              </w:rPr>
              <w:t xml:space="preserve">陕西建工集团第六建筑工程有限公司 </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何建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瑞良</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雷亚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赵长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雪娥</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0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穹顶钢结构双向旋转累积滑移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正太集团有限公司                </w:t>
            </w:r>
            <w:r>
              <w:rPr>
                <w:rFonts w:cs="宋体;SimSun" w:ascii="宋体;SimSun" w:hAnsi="宋体;SimSun"/>
                <w:kern w:val="0"/>
                <w:szCs w:val="21"/>
              </w:rPr>
              <w:t>2.</w:t>
            </w:r>
            <w:r>
              <w:rPr>
                <w:rFonts w:ascii="宋体;SimSun" w:hAnsi="宋体;SimSun" w:cs="宋体;SimSun"/>
                <w:kern w:val="0"/>
                <w:szCs w:val="21"/>
              </w:rPr>
              <w:t>广州市第三建筑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孟向惠</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杨  轶</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陈年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刘志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刘美英</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1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多维、铰接、管支撑结构体系的制作、安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华北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邓德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建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孙鹏龙</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付  彬</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顾红霞</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1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型场馆钢管桁架结构安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宁夏建工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李  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志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兴宁</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海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德友</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1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桥”施工超高大空冷塔筒壁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宁夏建工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郑怀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志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德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毛学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东红</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1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放式陶板（陶管）幕墙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北京建工集团有限责任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沈阳远大铝业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白玉璞</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翟培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朱文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尹中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吴全义</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1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预制外墙外侧保温节能装饰挂板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北京韩建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江苏省第一建筑安装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贾大虎  </w:t>
            </w:r>
            <w:r>
              <w:rPr>
                <w:rFonts w:cs="宋体;SimSun" w:ascii="宋体;SimSun" w:hAnsi="宋体;SimSun"/>
                <w:kern w:val="0"/>
                <w:szCs w:val="21"/>
              </w:rPr>
              <w:t>2.</w:t>
            </w:r>
            <w:r>
              <w:rPr>
                <w:rFonts w:ascii="宋体;SimSun" w:hAnsi="宋体;SimSun" w:cs="宋体;SimSun"/>
                <w:kern w:val="0"/>
                <w:szCs w:val="21"/>
              </w:rPr>
              <w:t>张玉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云松</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刘  俭</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许锦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王  勇</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1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地采暖纤维钢筋混凝土楼地面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天津天一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长业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赵志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叶黎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许丽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赵喜全</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孔祥武</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1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既有建筑物围护结构节能改造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鹏达建设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中南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廖  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剑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观贤</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段洪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赵士永</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1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椭圆外倾建筑异型外挂人造石板材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内蒙古兴泰建筑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赵  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培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瑞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井谢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  峰</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1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现场喷涂塑胶场地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辽宁建工集团有限公司            </w:t>
            </w:r>
            <w:r>
              <w:rPr>
                <w:rFonts w:cs="宋体;SimSun" w:ascii="宋体;SimSun" w:hAnsi="宋体;SimSun"/>
                <w:kern w:val="0"/>
                <w:szCs w:val="21"/>
              </w:rPr>
              <w:t>2.</w:t>
            </w:r>
            <w:r>
              <w:rPr>
                <w:rFonts w:ascii="宋体;SimSun" w:hAnsi="宋体;SimSun" w:cs="宋体;SimSun"/>
                <w:kern w:val="0"/>
                <w:szCs w:val="21"/>
              </w:rPr>
              <w:t>辽宁建设安装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玉柱</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赵成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  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刘美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李宏伟</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1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粘钉一体化外墙外保温系统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浙江舜杰建筑集团股份有限公司                           </w:t>
            </w:r>
            <w:r>
              <w:rPr>
                <w:rFonts w:cs="宋体;SimSun" w:ascii="宋体;SimSun" w:hAnsi="宋体;SimSun"/>
                <w:kern w:val="0"/>
                <w:szCs w:val="21"/>
              </w:rPr>
              <w:t>2.</w:t>
            </w:r>
            <w:r>
              <w:rPr>
                <w:rFonts w:ascii="宋体;SimSun" w:hAnsi="宋体;SimSun" w:cs="宋体;SimSun"/>
                <w:kern w:val="0"/>
                <w:szCs w:val="21"/>
              </w:rPr>
              <w:t>龙信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陈坤校</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邵卫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谢建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  豪</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董新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张裕忠</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2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加气混凝土砌块内墙薄抹灰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海天建设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力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胡新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小燕</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凤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金宝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陈宝弟</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2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玻璃幕墙横梁立柱新型连接结构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宁波建乐建筑装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宁波建工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许必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熊昱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仁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余劲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徐增建</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2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博物馆场景仿真树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浙江昆仑建设集团股份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五洋建设集团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左  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江  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劳震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郑立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罗  海</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2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GF-3</w:t>
            </w:r>
            <w:r>
              <w:rPr>
                <w:rFonts w:ascii="宋体;SimSun" w:hAnsi="宋体;SimSun" w:cs="宋体;SimSun"/>
                <w:kern w:val="0"/>
                <w:szCs w:val="21"/>
              </w:rPr>
              <w:t>型防辐射涂料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浙江湖州市建工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温州中城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卢伟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陈有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锦方</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汉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新华</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2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GYGD</w:t>
            </w:r>
            <w:r>
              <w:rPr>
                <w:rFonts w:ascii="宋体;SimSun" w:hAnsi="宋体;SimSun" w:cs="宋体;SimSun"/>
                <w:kern w:val="0"/>
                <w:szCs w:val="21"/>
              </w:rPr>
              <w:t>保温隔热装饰一体板外墙外保温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徽建工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中南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陈  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松桂</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邱立龙</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陈虎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汪叶照</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2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组合一体式工具顶棚吊筋钻孔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潍坊昌大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山东三箭建设工程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朱九洲</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付光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伟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姜  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房桂芹</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2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筑外立面超长金属花槽与节水滴灌系统安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新蒲建设集团有限公司            </w:t>
            </w:r>
            <w:r>
              <w:rPr>
                <w:rFonts w:cs="宋体;SimSun" w:ascii="宋体;SimSun" w:hAnsi="宋体;SimSun"/>
                <w:kern w:val="0"/>
                <w:szCs w:val="21"/>
              </w:rPr>
              <w:t>2.</w:t>
            </w:r>
            <w:r>
              <w:rPr>
                <w:rFonts w:ascii="宋体;SimSun" w:hAnsi="宋体;SimSun" w:cs="宋体;SimSun"/>
                <w:kern w:val="0"/>
                <w:szCs w:val="21"/>
              </w:rPr>
              <w:t>华仁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丁银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祁  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姚小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任旭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过露霞</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2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防氡涂料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泰宏建设发展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河南国基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宋广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郭  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喜元</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朱国防</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国杰</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2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框架结构外墙防裂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新八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夏  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沈志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姚正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万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涂福平</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2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超高大跨度天棚藻井系统分层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湖南建工集团装饰工程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南大学</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李  忠</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梁曙曾</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赵  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彭琳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周玉明</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3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观赏水体水下景观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国建筑第七工程局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河南省路桥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申彬</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中善</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田  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海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海峰</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3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半圆攒尖螺旋屋面瓦作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山西省第一建筑工程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金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卫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白少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淮  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梁国艳</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3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屋面雨水生态利用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歌山建设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弘业建设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吕国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晓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蒋国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傅义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  明</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3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沥青铜瓦坡屋面防水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温州东瓯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凤中</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吴  勇</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3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金属屋面太阳能光电板安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国建筑第七工程局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林州建总建筑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陈胜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孙忠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陈浩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何海英</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秦文昌</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3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6m</w:t>
            </w:r>
            <w:r>
              <w:rPr>
                <w:rFonts w:ascii="宋体;SimSun" w:hAnsi="宋体;SimSun" w:cs="宋体;SimSun"/>
                <w:kern w:val="0"/>
                <w:szCs w:val="21"/>
              </w:rPr>
              <w:t>超长自锁式防水压型彩板厂房屋面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广州市恒盛建设工程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州市市政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赖惠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邓迎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徐晓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慧莹</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海钊</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3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屋面工程细部处理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汕头市建安（集团）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正升建筑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陈松根</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林静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魏育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静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肖创皆</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3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饰面板嵌入式植筋与八字背槽式挂件组合挂贴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福建二建建设集团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福建省建筑科学研究院</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黄跃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甘为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述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金华松</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3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双层可呼吸式弧形玻璃幕墙安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陕西建工集团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永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易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唐宝成</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薛振华</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3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泡沫混凝土屋面找坡隔热抗裂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江苏省第一建筑安装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青海一建建筑工程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  俭</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  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胡增广</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  进</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4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新型保温双叶墙体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湖南高岭建设集团股份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绪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吴方伯</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胡  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陈  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李骥原</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4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ASHFORD FORMULATM</w:t>
            </w:r>
            <w:r>
              <w:rPr>
                <w:rFonts w:ascii="宋体;SimSun" w:hAnsi="宋体;SimSun" w:cs="宋体;SimSun"/>
                <w:kern w:val="0"/>
                <w:szCs w:val="21"/>
              </w:rPr>
              <w:t>精密耐磨地坪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启东建筑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南通五建建设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蒋云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朱海荣</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葛家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朱叶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潘  华</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4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具有多层空气间层的不透明干挂外墙外保温系统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上海城建建设实业（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海华御建筑装饰材料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家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满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余  琼</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周红锤</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姚育辉</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4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DKGL</w:t>
            </w:r>
            <w:r>
              <w:rPr>
                <w:rFonts w:ascii="宋体;SimSun" w:hAnsi="宋体;SimSun" w:cs="宋体;SimSun"/>
                <w:kern w:val="0"/>
                <w:szCs w:val="21"/>
              </w:rPr>
              <w:t>硬质纤维保温吸声层喷涂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北京中关村开发建设股份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金辉华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袁勇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  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赖文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卢文权</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志兴</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4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外墙干挂花岗岩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南昌市建筑工程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吴志斌</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舒奕荣</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秦建昌</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李华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陈新发</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4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应用激光标线技术的墙面抹灰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深圳市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深圳市鹏城建筑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肖  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陈力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郭  宁</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宇航</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昝  帅</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4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超高层建筑施工临时用水设置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国新兴建设开发总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新兴保信建设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曹举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国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靳艳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陈  刚</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4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人工顶进长距离混凝土管道减少摩阻力施工工法</w:t>
            </w:r>
          </w:p>
        </w:tc>
        <w:tc>
          <w:tcPr>
            <w:tcW w:w="3062" w:type="dxa"/>
            <w:tcBorders>
              <w:top w:val="single" w:sz="8" w:space="0" w:color="000000"/>
              <w:bottom w:val="single" w:sz="8" w:space="0" w:color="000000"/>
              <w:right w:val="single" w:sz="8" w:space="0" w:color="000000"/>
            </w:tcBorders>
            <w:vAlign w:val="center"/>
          </w:tcPr>
          <w:p>
            <w:pPr>
              <w:pStyle w:val="Normal"/>
              <w:widowControl/>
              <w:numPr>
                <w:ilvl w:val="0"/>
                <w:numId w:val="2"/>
              </w:numPr>
              <w:spacing w:lineRule="exact" w:line="300"/>
              <w:jc w:val="left"/>
              <w:rPr>
                <w:rFonts w:ascii="宋体;SimSun" w:hAnsi="宋体;SimSun" w:cs="宋体;SimSun"/>
                <w:kern w:val="0"/>
                <w:szCs w:val="21"/>
              </w:rPr>
            </w:pPr>
            <w:r>
              <w:rPr>
                <w:rFonts w:ascii="宋体;SimSun" w:hAnsi="宋体;SimSun" w:cs="宋体;SimSun"/>
                <w:kern w:val="0"/>
                <w:szCs w:val="21"/>
              </w:rPr>
              <w:t>沈阳市政集团有限公司</w:t>
            </w:r>
          </w:p>
          <w:p>
            <w:pPr>
              <w:pStyle w:val="Normal"/>
              <w:widowControl/>
              <w:numPr>
                <w:ilvl w:val="0"/>
                <w:numId w:val="2"/>
              </w:numPr>
              <w:spacing w:lineRule="exact" w:line="300"/>
              <w:jc w:val="left"/>
              <w:rPr>
                <w:rFonts w:ascii="宋体;SimSun" w:hAnsi="宋体;SimSun" w:cs="宋体;SimSun"/>
                <w:kern w:val="0"/>
                <w:szCs w:val="21"/>
              </w:rPr>
            </w:pPr>
            <w:r>
              <w:rPr>
                <w:rFonts w:ascii="宋体;SimSun" w:hAnsi="宋体;SimSun" w:cs="宋体;SimSun"/>
                <w:kern w:val="0"/>
                <w:szCs w:val="21"/>
              </w:rPr>
              <w:t>中铁四局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少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贲晓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盛  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孙焕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杨仲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张海涛</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4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排水系统</w:t>
            </w:r>
            <w:r>
              <w:rPr>
                <w:rFonts w:cs="宋体;SimSun" w:ascii="宋体;SimSun" w:hAnsi="宋体;SimSun"/>
                <w:kern w:val="0"/>
                <w:szCs w:val="21"/>
              </w:rPr>
              <w:t>UPVC</w:t>
            </w:r>
            <w:r>
              <w:rPr>
                <w:rFonts w:ascii="宋体;SimSun" w:hAnsi="宋体;SimSun" w:cs="宋体;SimSun"/>
                <w:kern w:val="0"/>
                <w:szCs w:val="21"/>
              </w:rPr>
              <w:t>套筒直埋法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江苏天宇建设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徐  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刁咸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衡达松</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  权</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倪兆成</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4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悬吊支座一体浇筑成套技术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济南城建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山东滨州城建集团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孙  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许  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少成</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袁文义</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5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沉管式检查井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郑州市市政工程总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郑州市第一建筑工程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吴纪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罗付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明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郭  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雷  霆</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5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地源热泵</w:t>
            </w:r>
            <w:r>
              <w:rPr>
                <w:rFonts w:cs="宋体;SimSun" w:ascii="宋体;SimSun" w:hAnsi="宋体;SimSun"/>
                <w:kern w:val="0"/>
                <w:szCs w:val="21"/>
              </w:rPr>
              <w:t>U</w:t>
            </w:r>
            <w:r>
              <w:rPr>
                <w:rFonts w:ascii="宋体;SimSun" w:hAnsi="宋体;SimSun" w:cs="宋体;SimSun"/>
                <w:kern w:val="0"/>
                <w:szCs w:val="21"/>
              </w:rPr>
              <w:t>型垂直埋管换热系统安装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安阳建工（集团）有限责任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西建工集团第一建筑工程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兰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郭进保</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  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秦海卫</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马建军</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5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软弱土质大口径长距离钢筋混凝土管泥水平衡顶管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广东华恒建设工程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中天集团建设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吴全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林  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米建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谢绍凯</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邓永祥</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5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内衬不锈钢复合钢管安装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四川省晟茂建设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中南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肖  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吴  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冷  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陈飞雁</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陈  音</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5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预埋套管线性与标高控制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建五局第三建设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庆交通建设（集团）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吕基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杨荫洲</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陈田山</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英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刘  建</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5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太阳能辅助地源热泵空调系统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陕西建工集团第一建筑工程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长春建工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靳少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程华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肖建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全军</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5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面积钢筋砼地面地辅热供暖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陕西建工集团第二建筑工程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舜江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建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崔曾录</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建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严忠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朱俊峰</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5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增强型共板法兰风管制作安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陕西航天建筑工程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八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于亚龙</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  晖</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  欣</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许景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张卫星 </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5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平屋顶柱承式安装型太阳能光伏发电系统设计与施工工法</w:t>
            </w:r>
          </w:p>
        </w:tc>
        <w:tc>
          <w:tcPr>
            <w:tcW w:w="3062" w:type="dxa"/>
            <w:tcBorders>
              <w:top w:val="single" w:sz="8" w:space="0" w:color="000000"/>
              <w:bottom w:val="single" w:sz="8" w:space="0" w:color="000000"/>
              <w:right w:val="single" w:sz="8" w:space="0" w:color="000000"/>
            </w:tcBorders>
            <w:vAlign w:val="center"/>
          </w:tcPr>
          <w:p>
            <w:pPr>
              <w:pStyle w:val="Normal"/>
              <w:widowControl/>
              <w:numPr>
                <w:ilvl w:val="0"/>
                <w:numId w:val="3"/>
              </w:numPr>
              <w:spacing w:lineRule="exact" w:line="300"/>
              <w:jc w:val="left"/>
              <w:rPr>
                <w:rFonts w:ascii="宋体;SimSun" w:hAnsi="宋体;SimSun" w:cs="宋体;SimSun"/>
                <w:kern w:val="0"/>
                <w:szCs w:val="21"/>
              </w:rPr>
            </w:pPr>
            <w:r>
              <w:rPr>
                <w:rFonts w:ascii="宋体;SimSun" w:hAnsi="宋体;SimSun" w:cs="宋体;SimSun"/>
                <w:kern w:val="0"/>
                <w:szCs w:val="21"/>
              </w:rPr>
              <w:t>中设建工集团有限公司</w:t>
            </w:r>
          </w:p>
          <w:p>
            <w:pPr>
              <w:pStyle w:val="Normal"/>
              <w:widowControl/>
              <w:numPr>
                <w:ilvl w:val="0"/>
                <w:numId w:val="3"/>
              </w:numPr>
              <w:spacing w:lineRule="exact" w:line="300"/>
              <w:jc w:val="left"/>
              <w:rPr>
                <w:rFonts w:ascii="宋体;SimSun" w:hAnsi="宋体;SimSun" w:cs="宋体;SimSun"/>
                <w:kern w:val="0"/>
                <w:szCs w:val="21"/>
              </w:rPr>
            </w:pPr>
            <w:r>
              <w:rPr>
                <w:rFonts w:ascii="宋体;SimSun" w:hAnsi="宋体;SimSun" w:cs="宋体;SimSun"/>
                <w:kern w:val="0"/>
                <w:szCs w:val="21"/>
              </w:rPr>
              <w:t>浙江宝业建设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陈晓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朱关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  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章瑞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葛兴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杨晓华</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5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光导照明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济南四建（集团）有限责任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威海建设集团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葛  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清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于  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振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 奋</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6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电池应急灯具自动切换供电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潍坊昌大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济南四建（集团）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维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闫  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丰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  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徐东新</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6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防水防尘可挠性金属导管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重庆一建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定市满城长瑞管业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忠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红静</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代  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唐邦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陈阁琳</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6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住宅厨房卫生间排气道安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江苏南通二建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河北恒山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曹文山</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曹国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肖晓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赵计存</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陈炳良</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6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央空调碳钢管道内壁镀膜防腐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江西中煤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宁波建工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  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诗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邵  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沈毅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陈黎明</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6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超宽大截面薄钢板风管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青岛安装建设股份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青建集团股份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秦贵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  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蔡军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  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乃鹏</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6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码多联中央空调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山东宁建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山东德建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保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盛建银</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胡兆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成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于  静</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6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快速静态</w:t>
            </w:r>
            <w:r>
              <w:rPr>
                <w:rFonts w:cs="宋体;SimSun" w:ascii="宋体;SimSun" w:hAnsi="宋体;SimSun"/>
                <w:kern w:val="0"/>
                <w:szCs w:val="21"/>
              </w:rPr>
              <w:t>GPS</w:t>
            </w:r>
            <w:r>
              <w:rPr>
                <w:rFonts w:ascii="宋体;SimSun" w:hAnsi="宋体;SimSun" w:cs="宋体;SimSun"/>
                <w:kern w:val="0"/>
                <w:szCs w:val="21"/>
              </w:rPr>
              <w:t>基坑水平位移安全性监测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山东兴华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山东新城建工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世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新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胡龙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崔佃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韩明辉</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6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超高层建筑</w:t>
            </w:r>
            <w:r>
              <w:rPr>
                <w:rFonts w:cs="宋体;SimSun" w:ascii="宋体;SimSun" w:hAnsi="宋体;SimSun"/>
                <w:kern w:val="0"/>
                <w:szCs w:val="21"/>
              </w:rPr>
              <w:t>GPS</w:t>
            </w:r>
            <w:r>
              <w:rPr>
                <w:rFonts w:ascii="宋体;SimSun" w:hAnsi="宋体;SimSun" w:cs="宋体;SimSun"/>
                <w:kern w:val="0"/>
                <w:szCs w:val="21"/>
              </w:rPr>
              <w:t>测控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重庆一建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温州中城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姚  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忠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陈阁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潘一中</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新华</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6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市政排水管半开槽顶管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郑州市市政工程总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江苏省第一建筑安装有限公司中州分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吴纪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振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  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马  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杨成海</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6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远程监控电缆敷设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FF"/>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山东寿光第一建筑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建八局第一建设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程广仁</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赵民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程助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邵  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赵海峰</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7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空心钻头冲孔灌注桩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建七局第三建筑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福建六建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陈仁开</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世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  耀</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赖友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书锋</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7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现浇板、梁模板支撑快拆体系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天建设集团内蒙分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蒙古兴泰建筑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联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吴俊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侯志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薛  瑞</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贾二军</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7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掺轻质材料改善泡沫混凝土综合性能的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山西省第二建筑工程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荣香</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  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霍瑞琴</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宏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  波</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7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超大面积激光整平原浆压光混凝土楼地面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西建工集团第二建筑工程有限责任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建筑第八工程局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志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何震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方思忠</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桂文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黄海明</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7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严寒地区高强、高性能混凝土施工技术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国建筑一局（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江苏南通三建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李洪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赵向前</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黄  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徐  巍</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曹光中</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7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低位少支点模块化整体顶升钢平台模架体系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建三局第三建设工程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何  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杨  婧</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白进松</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孙玉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刘晓升</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7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异形双层钢管偏心支撑桁架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国建筑第八工程局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山东百世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马荣全</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晓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袁建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韩淼兵</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宝华</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7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斜向多面体钢筋混凝土柱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建八局第二建设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西建工集团第一建筑工程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李忠卫</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邓程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肖玉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孙  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卢武成</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7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倾斜单元式幕墙不规则菱形钢格构安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国建筑股份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泛华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彭明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谭利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陈代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彭焕中</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孙在久</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7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夯实水泥土桩处理软基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河北路桥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达集团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胡  月</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聂增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  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吴志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赵月平</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8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采空区地基注浆处理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山西六建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歌山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石  晶</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赵宝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郭存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江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李文燕</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8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季节性冻土地区冰湖地基路基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龙建路桥股份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黑龙江省建工集团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郑立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陆要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史新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  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李梓丰</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8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噪音、无振动、环保汽车坡道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浙江海滨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华太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竺炜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再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沈  洪</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俞浩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潘  磊</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8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彩色透水性混凝土路面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林州建总建筑工程有限公司 </w:t>
            </w:r>
          </w:p>
          <w:p>
            <w:pPr>
              <w:pStyle w:val="Normal"/>
              <w:widowControl/>
              <w:spacing w:lineRule="exact" w:line="300"/>
              <w:jc w:val="left"/>
              <w:rPr/>
            </w:pPr>
            <w:r>
              <w:rPr>
                <w:rFonts w:cs="宋体;SimSun" w:ascii="宋体;SimSun" w:hAnsi="宋体;SimSun"/>
                <w:kern w:val="0"/>
                <w:szCs w:val="21"/>
              </w:rPr>
              <w:t>2.</w:t>
            </w:r>
            <w:r>
              <w:rPr>
                <w:rFonts w:ascii="宋体;SimSun" w:hAnsi="宋体;SimSun" w:cs="宋体;SimSun"/>
                <w:kern w:val="0"/>
                <w:szCs w:val="21"/>
              </w:rPr>
              <w:t>河南省第一建筑工程</w:t>
            </w:r>
            <w:r>
              <w:rPr>
                <w:rFonts w:ascii="宋体;SimSun" w:hAnsi="宋体;SimSun" w:cs="宋体;SimSun"/>
                <w:color w:val="000000"/>
                <w:kern w:val="0"/>
                <w:szCs w:val="21"/>
              </w:rPr>
              <w:t>集团</w:t>
            </w:r>
            <w:r>
              <w:rPr>
                <w:rFonts w:ascii="宋体;SimSun" w:hAnsi="宋体;SimSun" w:cs="宋体;SimSun"/>
                <w:kern w:val="0"/>
                <w:szCs w:val="21"/>
              </w:rPr>
              <w:t>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吴顺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春成</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继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运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冯俊昌</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8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路基沉降观测与填筑同步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河南省路桥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湖南大学</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李成效</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晓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红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  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建中</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8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速公路精品化预制构件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河南省公路工程局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河南三建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干英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渐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运霞</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  青</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赵月英</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8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气泡混合轻质土路堤填筑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东冠粤路桥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广东冠生土木工程技术有限公司 </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树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谢学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肖礼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刘龙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陈小丽</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8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薄层环氧抗滑层路面（</w:t>
            </w:r>
            <w:r>
              <w:rPr>
                <w:rFonts w:cs="宋体;SimSun" w:ascii="宋体;SimSun" w:hAnsi="宋体;SimSun"/>
                <w:kern w:val="0"/>
                <w:szCs w:val="21"/>
              </w:rPr>
              <w:t>CRM</w:t>
            </w:r>
            <w:r>
              <w:rPr>
                <w:rFonts w:ascii="宋体;SimSun" w:hAnsi="宋体;SimSun" w:cs="宋体;SimSun"/>
                <w:kern w:val="0"/>
                <w:szCs w:val="21"/>
              </w:rPr>
              <w:t>）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重庆市智翔铺道技术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程  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曾  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昌仁</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新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晓东</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8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SNS</w:t>
            </w:r>
            <w:r>
              <w:rPr>
                <w:rFonts w:ascii="宋体;SimSun" w:hAnsi="宋体;SimSun" w:cs="宋体;SimSun"/>
                <w:kern w:val="0"/>
                <w:szCs w:val="21"/>
              </w:rPr>
              <w:t>柔性主动防护系统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通建设有限公司</w:t>
            </w:r>
          </w:p>
          <w:p>
            <w:pPr>
              <w:pStyle w:val="Normal"/>
              <w:widowControl/>
              <w:spacing w:lineRule="exact" w:line="300"/>
              <w:jc w:val="left"/>
              <w:rPr/>
            </w:pPr>
            <w:r>
              <w:rPr>
                <w:rFonts w:cs="宋体;SimSun" w:ascii="宋体;SimSun" w:hAnsi="宋体;SimSun"/>
                <w:kern w:val="0"/>
                <w:szCs w:val="21"/>
              </w:rPr>
              <w:t>2.</w:t>
            </w:r>
            <w:r>
              <w:rPr>
                <w:rFonts w:ascii="宋体;SimSun" w:hAnsi="宋体;SimSun" w:cs="宋体;SimSun"/>
                <w:kern w:val="0"/>
                <w:szCs w:val="21"/>
              </w:rPr>
              <w:t>北京</w:t>
            </w:r>
            <w:r>
              <w:rPr>
                <w:rFonts w:ascii="宋体;SimSun" w:hAnsi="宋体;SimSun" w:cs="宋体;SimSun"/>
                <w:color w:val="000000"/>
                <w:kern w:val="0"/>
                <w:szCs w:val="21"/>
              </w:rPr>
              <w:t>市</w:t>
            </w:r>
            <w:r>
              <w:rPr>
                <w:rFonts w:ascii="宋体;SimSun" w:hAnsi="宋体;SimSun" w:cs="宋体;SimSun"/>
                <w:kern w:val="0"/>
                <w:szCs w:val="21"/>
              </w:rPr>
              <w:t>公路桥梁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郑忠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陈中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董  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夏孝畲</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石效民</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8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浅埋式大断面箱涵顶推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交第四公路工程局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李金光  </w:t>
            </w:r>
            <w:r>
              <w:rPr>
                <w:rFonts w:cs="宋体;SimSun" w:ascii="宋体;SimSun" w:hAnsi="宋体;SimSun"/>
                <w:kern w:val="0"/>
                <w:szCs w:val="21"/>
              </w:rPr>
              <w:t>2.</w:t>
            </w:r>
            <w:r>
              <w:rPr>
                <w:rFonts w:ascii="宋体;SimSun" w:hAnsi="宋体;SimSun" w:cs="宋体;SimSun"/>
                <w:kern w:val="0"/>
                <w:szCs w:val="21"/>
              </w:rPr>
              <w:t xml:space="preserve">田军乐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王国俊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孟俊芳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小榆</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9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温拌沥青混合料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河北路桥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杜欣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林山</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海良</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  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金凤</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9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钢桥面</w:t>
            </w:r>
            <w:r>
              <w:rPr>
                <w:rFonts w:cs="宋体;SimSun" w:ascii="宋体;SimSun" w:hAnsi="宋体;SimSun"/>
                <w:kern w:val="0"/>
                <w:szCs w:val="21"/>
              </w:rPr>
              <w:t>ERS</w:t>
            </w:r>
            <w:r>
              <w:rPr>
                <w:rFonts w:ascii="宋体;SimSun" w:hAnsi="宋体;SimSun" w:cs="宋体;SimSun"/>
                <w:kern w:val="0"/>
                <w:szCs w:val="21"/>
              </w:rPr>
              <w:t>铺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交第三公路工程局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广州市市政集团有限公司  </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元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志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杨志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关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洪彬</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刘添俊</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9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橡胶沥青、胶粉双复合改性沥青混凝土路面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湖南路桥建设集团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疆交通建设（集团）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罗振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彭益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向  良</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沈金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李茂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熊  刚</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9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软土地基上高速公路路基拓宽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上海市第四建筑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舜江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水良</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倪晓峻</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潘寅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朱金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严忠海</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9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硅藻土改性沥青路面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云南路桥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在杭</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述宾</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陈建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徐家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蔡从兵</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9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戈壁沙漠地区水泥稳定砂砾半刚性基层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甘肃路桥第一公路工程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曹  贵</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岳永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康成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林  琴</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魏  虹</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9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公路沥青路面综合表面处治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新疆交通建设（集团）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沈金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茂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熊  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马莲霞</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马光强</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9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岩盐路基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新疆交通建设（集团）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马振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德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  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宏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旭锋</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9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彩色沥青砼路面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厦门市政工程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厦门源昌城建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黄国章</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魏继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廖铭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刘国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杨克红</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19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嵌挤式砼块路面现浇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山西路桥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李  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明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苏国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李玉峰  </w:t>
            </w:r>
            <w:r>
              <w:rPr>
                <w:rFonts w:cs="宋体;SimSun" w:ascii="宋体;SimSun" w:hAnsi="宋体;SimSun"/>
                <w:kern w:val="0"/>
                <w:szCs w:val="21"/>
              </w:rPr>
              <w:t>5.</w:t>
            </w:r>
            <w:r>
              <w:rPr>
                <w:rFonts w:ascii="宋体;SimSun" w:hAnsi="宋体;SimSun" w:cs="宋体;SimSun"/>
                <w:kern w:val="0"/>
                <w:szCs w:val="21"/>
              </w:rPr>
              <w:t>苏国天</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0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掺降粘剂型温拌沥青混凝土路面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国云南路建集团股份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春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赵  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吕  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肖国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  富</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0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速铁路无砟轨道路基基床施工工法</w:t>
            </w:r>
          </w:p>
        </w:tc>
        <w:tc>
          <w:tcPr>
            <w:tcW w:w="3062" w:type="dxa"/>
            <w:tcBorders>
              <w:top w:val="single" w:sz="8" w:space="0" w:color="000000"/>
              <w:bottom w:val="single" w:sz="8" w:space="0" w:color="000000"/>
              <w:right w:val="single" w:sz="8" w:space="0" w:color="000000"/>
            </w:tcBorders>
            <w:vAlign w:val="center"/>
          </w:tcPr>
          <w:p>
            <w:pPr>
              <w:pStyle w:val="Normal"/>
              <w:widowControl/>
              <w:numPr>
                <w:ilvl w:val="0"/>
                <w:numId w:val="1"/>
              </w:numPr>
              <w:spacing w:lineRule="exact" w:line="300"/>
              <w:jc w:val="left"/>
              <w:rPr>
                <w:rFonts w:ascii="宋体;SimSun" w:hAnsi="宋体;SimSun" w:cs="宋体;SimSun"/>
                <w:kern w:val="0"/>
                <w:szCs w:val="21"/>
              </w:rPr>
            </w:pPr>
            <w:r>
              <w:rPr>
                <w:rFonts w:ascii="宋体;SimSun" w:hAnsi="宋体;SimSun" w:cs="宋体;SimSun"/>
                <w:kern w:val="0"/>
                <w:szCs w:val="21"/>
              </w:rPr>
              <w:t xml:space="preserve">中铁大桥局集团有限公司  </w:t>
            </w:r>
          </w:p>
          <w:p>
            <w:pPr>
              <w:pStyle w:val="Normal"/>
              <w:widowControl/>
              <w:numPr>
                <w:ilvl w:val="0"/>
                <w:numId w:val="1"/>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中国水电建设集团铁路建设有限公司</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春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皓月</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彭建萍</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铁松</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曹玉新</w:t>
            </w:r>
          </w:p>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朱浩波</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0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砟轨道摩擦板、端刺、过渡板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铁六局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铁十二局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沈学利</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国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赵玉宝</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曹刚龙</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  伟</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0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列车运行控制系统（</w:t>
            </w:r>
            <w:r>
              <w:rPr>
                <w:rFonts w:cs="宋体;SimSun" w:ascii="宋体;SimSun" w:hAnsi="宋体;SimSun"/>
                <w:kern w:val="0"/>
                <w:szCs w:val="21"/>
              </w:rPr>
              <w:t>CTCS</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级调试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国铁路通信信号集团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季  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郭  屯</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朝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邢  毅</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0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地铁道岔支架法整体道床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铁五局（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国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薛明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龚楠富</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0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单轨交通信号系统设备安装调试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铁电气化局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沈九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新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蒋先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范建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穆红普</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0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断面单拱单柱双层地铁车站中洞法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铁二局股份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铁十局集团有限公司 </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  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骆  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蒲晓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何开伟</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0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速铁路无砟轨道滑动层预张紧铺设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交第四公路工程局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路桥工程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  昕</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爱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赵新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付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汪  淼</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0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速铁路</w:t>
            </w:r>
            <w:r>
              <w:rPr>
                <w:rFonts w:cs="宋体;SimSun" w:ascii="宋体;SimSun" w:hAnsi="宋体;SimSun"/>
                <w:kern w:val="0"/>
                <w:szCs w:val="21"/>
              </w:rPr>
              <w:t>CRTSⅢ</w:t>
            </w:r>
            <w:r>
              <w:rPr>
                <w:rFonts w:ascii="宋体;SimSun" w:hAnsi="宋体;SimSun" w:cs="宋体;SimSun"/>
                <w:kern w:val="0"/>
                <w:szCs w:val="21"/>
              </w:rPr>
              <w:t>型板式无砟轨道预应力混凝土轨道板预制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建铁路建设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徐细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  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于海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飨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卞  京</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0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速铁路桥梁钻孔桩“预钻法”成孔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水电建设集团铁路建设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水利水电第四工程局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李  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郝长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罗  卿</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曹玉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午向阳</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1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时速</w:t>
            </w:r>
            <w:r>
              <w:rPr>
                <w:rFonts w:cs="宋体;SimSun" w:ascii="宋体;SimSun" w:hAnsi="宋体;SimSun"/>
                <w:kern w:val="0"/>
                <w:szCs w:val="21"/>
              </w:rPr>
              <w:t>350km</w:t>
            </w:r>
            <w:r>
              <w:rPr>
                <w:rFonts w:ascii="宋体;SimSun" w:hAnsi="宋体;SimSun" w:cs="宋体;SimSun"/>
                <w:kern w:val="0"/>
                <w:szCs w:val="21"/>
              </w:rPr>
              <w:t>高速道岔岔枕制造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铁十四局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济南四建（集团）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姜忠仁</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曹凤洁</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范宗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林春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孙  洁</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1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格构式接触网硬横跨全过程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铁二十一局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石学勤</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白永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玉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锁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魏志荣</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1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CRTS I</w:t>
            </w:r>
            <w:r>
              <w:rPr>
                <w:rFonts w:ascii="宋体;SimSun" w:hAnsi="宋体;SimSun" w:cs="宋体;SimSun"/>
                <w:kern w:val="0"/>
                <w:szCs w:val="21"/>
              </w:rPr>
              <w:t>型板式无砟轨道水泥乳化沥青砂浆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铁十七局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铁十一局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郭  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义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崔幼飞</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建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军林</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1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城市轨道交通先隧后站逆序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铁二十二局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靳海龙</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爱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在仁</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熊   乾</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连征</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1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严寒地区铁路客运专线支座灌浆冬期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国建筑土木建设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裴正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龙军屹</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蔡  宁</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肖剑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赵兴超</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1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地铁薄壁异型护栏板的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广州市市政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金辉华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陈世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杨  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郭  飞</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杭世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洪彬</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1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合式衬砌隧道粘土浆液背后注浆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北京市公路桥梁建设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北京市市政工程研究院</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孙西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叶  英</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义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夏春蕾</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叶春琳</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1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瓦斯隧道大掏槽减振钻爆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北京市公路桥梁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北京市市政工程研究院</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孙文龙</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孙西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傅洪贤</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谷文元</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胡建华</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1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车站风道下井盾构始发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建市政建设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勤业建工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邓美龙</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尹清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油新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郝本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邵东升</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1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分次复式楔形掏槽减振爆破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铁十九局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铁九局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鲍茹苍</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  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于建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少先</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樊艳祥</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2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隧道区间风井吊筑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上海建工集团股份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海市第一建筑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范庆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屠春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杨子松</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陈志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  正</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2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浅埋暗挖隧道超大管棚与改良袖阀管复合加固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广州市建筑机械施工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裕通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黎  丁</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陈蜀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秦健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何炳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谢国华</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2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地铁车站预留隧道孔洞之轮幅式支模体系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广州工程总承包集团有限公司 </w:t>
            </w:r>
          </w:p>
          <w:p>
            <w:pPr>
              <w:pStyle w:val="Normal"/>
              <w:widowControl/>
              <w:spacing w:lineRule="exact" w:line="300"/>
              <w:jc w:val="left"/>
              <w:rPr/>
            </w:pPr>
            <w:r>
              <w:rPr>
                <w:rFonts w:cs="宋体;SimSun" w:ascii="宋体;SimSun" w:hAnsi="宋体;SimSun"/>
                <w:kern w:val="0"/>
                <w:szCs w:val="21"/>
              </w:rPr>
              <w:t>2.</w:t>
            </w:r>
            <w:r>
              <w:rPr>
                <w:rFonts w:ascii="宋体;SimSun" w:hAnsi="宋体;SimSun" w:cs="宋体;SimSun"/>
                <w:kern w:val="0"/>
                <w:szCs w:val="21"/>
              </w:rPr>
              <w:t>汕头</w:t>
            </w:r>
            <w:r>
              <w:rPr>
                <w:rFonts w:ascii="宋体;SimSun" w:hAnsi="宋体;SimSun" w:cs="宋体;SimSun"/>
                <w:color w:val="000000"/>
                <w:kern w:val="0"/>
                <w:szCs w:val="21"/>
              </w:rPr>
              <w:t>市</w:t>
            </w:r>
            <w:r>
              <w:rPr>
                <w:rFonts w:ascii="宋体;SimSun" w:hAnsi="宋体;SimSun" w:cs="宋体;SimSun"/>
                <w:kern w:val="0"/>
                <w:szCs w:val="21"/>
              </w:rPr>
              <w:t>达濠市政建设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勉聪</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饶文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余建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陈  广</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梁  钊</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2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断面双连拱明洞整体台架隧道拱体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北城致远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庆建工第三建设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云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袁  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安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蒋红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刘  敏</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2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冰川堆积体隧道开挖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通建设有限公司</w:t>
            </w:r>
          </w:p>
          <w:p>
            <w:pPr>
              <w:pStyle w:val="Normal"/>
              <w:widowControl/>
              <w:spacing w:lineRule="exact" w:line="300"/>
              <w:jc w:val="left"/>
              <w:rPr/>
            </w:pPr>
            <w:r>
              <w:rPr>
                <w:rFonts w:cs="宋体;SimSun" w:ascii="宋体;SimSun" w:hAnsi="宋体;SimSun"/>
                <w:kern w:val="0"/>
                <w:szCs w:val="21"/>
              </w:rPr>
              <w:t>2.</w:t>
            </w:r>
            <w:r>
              <w:rPr>
                <w:rFonts w:ascii="宋体;SimSun" w:hAnsi="宋体;SimSun" w:cs="宋体;SimSun"/>
                <w:kern w:val="0"/>
                <w:szCs w:val="21"/>
              </w:rPr>
              <w:t>北京</w:t>
            </w:r>
            <w:r>
              <w:rPr>
                <w:rFonts w:ascii="宋体;SimSun" w:hAnsi="宋体;SimSun" w:cs="宋体;SimSun"/>
                <w:color w:val="000000"/>
                <w:kern w:val="0"/>
                <w:szCs w:val="21"/>
              </w:rPr>
              <w:t>市</w:t>
            </w:r>
            <w:r>
              <w:rPr>
                <w:rFonts w:ascii="宋体;SimSun" w:hAnsi="宋体;SimSun" w:cs="宋体;SimSun"/>
                <w:kern w:val="0"/>
                <w:szCs w:val="21"/>
              </w:rPr>
              <w:t>公路桥梁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继锁</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易宇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祁  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何利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周世生</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2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多变径模板台车整体衬砌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交隧道工程局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路桥工程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伯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亚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丁立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善高</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英明</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2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偏压状态下明暗交界段隧道进洞开挖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浙江省宏途交通建设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吴旭初</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朱培良</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继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高小威</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许建兴</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2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应用</w:t>
            </w:r>
            <w:r>
              <w:rPr>
                <w:rFonts w:cs="宋体;SimSun" w:ascii="宋体;SimSun" w:hAnsi="宋体;SimSun"/>
                <w:kern w:val="0"/>
                <w:szCs w:val="21"/>
              </w:rPr>
              <w:t>3D</w:t>
            </w:r>
            <w:r>
              <w:rPr>
                <w:rFonts w:ascii="宋体;SimSun" w:hAnsi="宋体;SimSun" w:cs="宋体;SimSun"/>
                <w:kern w:val="0"/>
                <w:szCs w:val="21"/>
              </w:rPr>
              <w:t>激光扫描仪监控隧道围岩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铁十八局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齐山</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潘建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史振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付兆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刘金德</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2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浅滩沙层大直径竖井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铁一局集团有限公司</w:t>
            </w:r>
          </w:p>
          <w:p>
            <w:pPr>
              <w:pStyle w:val="Normal"/>
              <w:widowControl/>
              <w:spacing w:lineRule="exact" w:line="300"/>
              <w:jc w:val="left"/>
              <w:rPr/>
            </w:pPr>
            <w:r>
              <w:rPr>
                <w:rFonts w:cs="宋体;SimSun" w:ascii="宋体;SimSun" w:hAnsi="宋体;SimSun"/>
                <w:kern w:val="0"/>
                <w:szCs w:val="21"/>
              </w:rPr>
              <w:t>2.</w:t>
            </w:r>
            <w:r>
              <w:rPr>
                <w:rFonts w:ascii="宋体;SimSun" w:hAnsi="宋体;SimSun" w:cs="宋体;SimSun"/>
                <w:color w:val="000000"/>
                <w:kern w:val="0"/>
                <w:szCs w:val="21"/>
              </w:rPr>
              <w:t>中国</w:t>
            </w:r>
            <w:r>
              <w:rPr>
                <w:rFonts w:ascii="宋体;SimSun" w:hAnsi="宋体;SimSun" w:cs="宋体;SimSun"/>
                <w:kern w:val="0"/>
                <w:szCs w:val="21"/>
              </w:rPr>
              <w:t>中铁航空港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李治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孟维孝</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何小龙</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  松</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刘  源</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2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盾构空推通过暗挖隧道或车站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铁三局集团有限公司</w:t>
            </w:r>
          </w:p>
          <w:p>
            <w:pPr>
              <w:pStyle w:val="Normal"/>
              <w:widowControl/>
              <w:spacing w:lineRule="exact" w:line="300"/>
              <w:jc w:val="left"/>
              <w:rPr/>
            </w:pPr>
            <w:r>
              <w:rPr>
                <w:rFonts w:cs="宋体;SimSun" w:ascii="宋体;SimSun" w:hAnsi="宋体;SimSun"/>
                <w:kern w:val="0"/>
                <w:szCs w:val="21"/>
              </w:rPr>
              <w:t>2.</w:t>
            </w:r>
            <w:r>
              <w:rPr>
                <w:rFonts w:ascii="宋体;SimSun" w:hAnsi="宋体;SimSun" w:cs="宋体;SimSun"/>
                <w:color w:val="000000"/>
                <w:kern w:val="0"/>
                <w:szCs w:val="21"/>
              </w:rPr>
              <w:t>中国</w:t>
            </w:r>
            <w:r>
              <w:rPr>
                <w:rFonts w:ascii="宋体;SimSun" w:hAnsi="宋体;SimSun" w:cs="宋体;SimSun"/>
                <w:kern w:val="0"/>
                <w:szCs w:val="21"/>
              </w:rPr>
              <w:t>中铁航空港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辛振省</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朱俊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俊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徐建中</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康见星</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3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冻土区隧道湿喷混凝土支护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铁五局（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铁十局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夏真荣</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杨安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苟祖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林定权</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3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跨隧道拱箱双层组合结构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铁隧道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铁港航局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赵  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彦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奇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彭跃松</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曹军强</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3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地铁盾构法隧道水下进洞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宏润建设集团股份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腾达建设集团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郝明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顾乾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顾晓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亚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玲才</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3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组合拱桥步履式平移整体顶推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交第二航务工程局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八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光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姚  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杨绍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舒大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申  蒙</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3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新型锁口钢管桩基坑支护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北京城建道桥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泛华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郭志仁</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孙圣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尤宏坤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王  莹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  晶</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3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跨度预应力连续梁悬灌浇筑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国建筑第六工程局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天津住宅集团建设工程总承包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宝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积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  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  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陆海英</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3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拱桥加固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太建设集团股份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鹏达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谢良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明礼</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董  翔</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袁雅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廖  永</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3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寒地区聚酯纤维加强改性沥青混凝土桥面铺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江苏九鼎环球建设科技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龙建路桥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李彭英</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培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洪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杨继禹</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卢立军</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3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软土地区预应力管桩做箱梁支架基础桩帽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杭州萧宏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国泰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黄卓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俞国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妙荣</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章铭荣</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洪昌华</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3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折线配筋预应力混凝土</w:t>
            </w:r>
            <w:r>
              <w:rPr>
                <w:rFonts w:cs="宋体;SimSun" w:ascii="宋体;SimSun" w:hAnsi="宋体;SimSun"/>
                <w:kern w:val="0"/>
                <w:szCs w:val="21"/>
              </w:rPr>
              <w:t>50</w:t>
            </w:r>
            <w:r>
              <w:rPr>
                <w:rFonts w:ascii="宋体;SimSun" w:hAnsi="宋体;SimSun" w:cs="宋体;SimSun"/>
                <w:kern w:val="0"/>
                <w:szCs w:val="21"/>
              </w:rPr>
              <w:t>米</w:t>
            </w:r>
            <w:r>
              <w:rPr>
                <w:rFonts w:cs="宋体;SimSun" w:ascii="宋体;SimSun" w:hAnsi="宋体;SimSun"/>
                <w:kern w:val="0"/>
                <w:szCs w:val="21"/>
              </w:rPr>
              <w:t>T</w:t>
            </w:r>
            <w:r>
              <w:rPr>
                <w:rFonts w:ascii="宋体;SimSun" w:hAnsi="宋体;SimSun" w:cs="宋体;SimSun"/>
                <w:kern w:val="0"/>
                <w:szCs w:val="21"/>
              </w:rPr>
              <w:t>梁先张法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浙江省大成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鑫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忠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姜天鹤</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陈国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钟跃平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毛彬</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4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箱型截面替代肋型主拱圈截面改造双曲拱桥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江西中煤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际联发交通建设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曾水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红芹</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谌乐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黄菊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立国</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4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连续板替代拱式拱上建筑改造双曲拱桥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江西中煤建设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际联发交通建设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黄菊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谌洁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章亮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蔡文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立国</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4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预应力混凝土预制箱梁冬季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江西省交通工程集团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龙建路桥股份有限公司  </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仁达</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  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马  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任建章</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姜月萍</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4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空混凝土结构物反支点预压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铁一局集团有限公司</w:t>
            </w:r>
          </w:p>
          <w:p>
            <w:pPr>
              <w:pStyle w:val="Normal"/>
              <w:widowControl/>
              <w:spacing w:lineRule="exact" w:line="300"/>
              <w:jc w:val="left"/>
              <w:rPr/>
            </w:pPr>
            <w:r>
              <w:rPr>
                <w:rFonts w:cs="宋体;SimSun" w:ascii="宋体;SimSun" w:hAnsi="宋体;SimSun"/>
                <w:kern w:val="0"/>
                <w:szCs w:val="21"/>
              </w:rPr>
              <w:t>2.</w:t>
            </w:r>
            <w:r>
              <w:rPr>
                <w:rFonts w:ascii="宋体;SimSun" w:hAnsi="宋体;SimSun" w:cs="宋体;SimSun"/>
                <w:color w:val="000000"/>
                <w:kern w:val="0"/>
                <w:szCs w:val="21"/>
              </w:rPr>
              <w:t>中国</w:t>
            </w:r>
            <w:r>
              <w:rPr>
                <w:rFonts w:ascii="宋体;SimSun" w:hAnsi="宋体;SimSun" w:cs="宋体;SimSun"/>
                <w:kern w:val="0"/>
                <w:szCs w:val="21"/>
              </w:rPr>
              <w:t>中铁航空港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何占忠</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胜利</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卜东平</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4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外倾式变截面预应力混凝土拱肋液压自爬模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铁二局股份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海外工程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林用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蒋光全</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明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郜小群</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万宗江</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4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型双壁钢套箱围堰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铁大桥局股份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海外工程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吴丹桂</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程  晨</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元利</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郑思超</w:t>
            </w:r>
          </w:p>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潘  军</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4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波型钢腹板预应力混凝土连续箱梁现浇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铁三局集团有限公司</w:t>
            </w:r>
          </w:p>
          <w:p>
            <w:pPr>
              <w:pStyle w:val="Normal"/>
              <w:widowControl/>
              <w:spacing w:lineRule="exact" w:line="300"/>
              <w:jc w:val="left"/>
              <w:rPr/>
            </w:pPr>
            <w:r>
              <w:rPr>
                <w:rFonts w:cs="宋体;SimSun" w:ascii="宋体;SimSun" w:hAnsi="宋体;SimSun"/>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中国</w:t>
            </w:r>
            <w:r>
              <w:rPr>
                <w:rFonts w:ascii="宋体;SimSun" w:hAnsi="宋体;SimSun" w:cs="宋体;SimSun"/>
                <w:kern w:val="0"/>
                <w:szCs w:val="21"/>
              </w:rPr>
              <w:t>中铁航空港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克治</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军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杨晓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新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汪之明</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4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胶结密实圆砾土层双壁钢围堰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铁四局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铁上海工程局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秦  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陈  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马  朝</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付  威</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汉一</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4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深水溶蚀地质旧桥墩加固利用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铁四局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铁上海工程局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唐  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闫子才</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姚松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武  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刘明友</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4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全焊接钢桁梁斜拉桥主梁整节段安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铁大桥局股份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铁港航局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陈理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胡  勇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黄  勇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殷秀凯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周贵平</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5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可移动式预制构件对桥梁支撑架进行加载的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一冶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华太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武钢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  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赵海莲</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颜良真</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5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桥梁支座端多点整体同步顶升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汕头市达濠市政建设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州工程总承包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辛绪权</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岳峰</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5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速铁路</w:t>
            </w:r>
            <w:r>
              <w:rPr>
                <w:rFonts w:cs="宋体;SimSun" w:ascii="宋体;SimSun" w:hAnsi="宋体;SimSun"/>
                <w:kern w:val="0"/>
                <w:szCs w:val="21"/>
              </w:rPr>
              <w:t>128m</w:t>
            </w:r>
            <w:r>
              <w:rPr>
                <w:rFonts w:ascii="宋体;SimSun" w:hAnsi="宋体;SimSun" w:cs="宋体;SimSun"/>
                <w:kern w:val="0"/>
                <w:szCs w:val="21"/>
              </w:rPr>
              <w:t>钢箱系杆拱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国铁建股份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铁二十一局集团第五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朱全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姚  璐</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冯建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德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陈小科</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5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铁路</w:t>
            </w:r>
            <w:r>
              <w:rPr>
                <w:rFonts w:cs="宋体;SimSun" w:ascii="宋体;SimSun" w:hAnsi="宋体;SimSun"/>
                <w:kern w:val="0"/>
                <w:szCs w:val="21"/>
              </w:rPr>
              <w:t>T</w:t>
            </w:r>
            <w:r>
              <w:rPr>
                <w:rFonts w:ascii="宋体;SimSun" w:hAnsi="宋体;SimSun" w:cs="宋体;SimSun"/>
                <w:kern w:val="0"/>
                <w:szCs w:val="21"/>
              </w:rPr>
              <w:t>型简支梁现场预制循环流水生产线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铁十二局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土木工程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立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范   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   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双卯</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金平</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5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跨度变截面栓焊结构钢桁架拱肋加工制作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铁十三局集团第一工程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铁建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  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志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宏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长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陶中原</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5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潮汐大流速深水裸露基岩基础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铁十六局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铁建电气化局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小飞</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潘寿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  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周培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郭秀琴</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5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跨度桁架式钢筋混凝土预应力桥斜拉挂篮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铁十八局集团第五工程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铁建电气化局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程志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敬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宇航</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郑宏银</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  强</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5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连续钢箱梁逐段拼装空间曲线顶推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铁二十局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铁建电气化局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杜  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庆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永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仲维玲</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严朝锋</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5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变截面高桥墩模板制作与安装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重庆交通建设（集团）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魏河广</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潘正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吴宏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曾  好</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5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斜拉桥塔梁错步并进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贵州省公路工程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黄  凡</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靳如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赵  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伍祖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周大庆</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6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采用先拱后梁施工的大跨度系杆拱桥混凝土系杆无支架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云南巨和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达建设集团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朱治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少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福清</w:t>
            </w:r>
          </w:p>
          <w:p>
            <w:pPr>
              <w:pStyle w:val="Normal"/>
              <w:widowControl/>
              <w:spacing w:lineRule="exact" w:line="300"/>
              <w:jc w:val="left"/>
              <w:rPr>
                <w:rFonts w:ascii="宋体;SimSun" w:hAnsi="宋体;SimSun" w:cs="宋体;SimSun"/>
                <w:color w:val="800000"/>
                <w:kern w:val="0"/>
                <w:szCs w:val="21"/>
              </w:rPr>
            </w:pPr>
            <w:r>
              <w:rPr>
                <w:rFonts w:cs="宋体;SimSun" w:ascii="宋体;SimSun" w:hAnsi="宋体;SimSun"/>
                <w:color w:val="800000"/>
                <w:kern w:val="0"/>
                <w:szCs w:val="21"/>
              </w:rPr>
              <w:t>4.</w:t>
            </w:r>
            <w:r>
              <w:rPr>
                <w:rFonts w:ascii="宋体;SimSun" w:hAnsi="宋体;SimSun" w:cs="宋体;SimSun"/>
                <w:color w:val="800000"/>
                <w:kern w:val="0"/>
                <w:szCs w:val="21"/>
              </w:rPr>
              <w:t>杨继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徐林真</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6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采用悬臂支撑体系进行梁体体系转换的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新疆北新路桥建设股份有限公司     </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熊保恒</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赵光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陈长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罗先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武  涛</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6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单墩同步整体顶升板式支座更换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杭州市市政工程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疆维泰开发建设（集团）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爱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松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杨胜利</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陈  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杨血烽</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6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现浇钢筋混凝土拱桥无支墩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通建设有限公司</w:t>
            </w:r>
          </w:p>
          <w:p>
            <w:pPr>
              <w:pStyle w:val="Normal"/>
              <w:widowControl/>
              <w:spacing w:lineRule="exact" w:line="300"/>
              <w:jc w:val="left"/>
              <w:rPr/>
            </w:pPr>
            <w:r>
              <w:rPr>
                <w:rFonts w:cs="宋体;SimSun" w:ascii="宋体;SimSun" w:hAnsi="宋体;SimSun"/>
                <w:kern w:val="0"/>
                <w:szCs w:val="21"/>
              </w:rPr>
              <w:t>2.</w:t>
            </w:r>
            <w:r>
              <w:rPr>
                <w:rFonts w:ascii="宋体;SimSun" w:hAnsi="宋体;SimSun" w:cs="宋体;SimSun"/>
                <w:kern w:val="0"/>
                <w:szCs w:val="21"/>
              </w:rPr>
              <w:t>北京</w:t>
            </w:r>
            <w:r>
              <w:rPr>
                <w:rFonts w:ascii="宋体;SimSun" w:hAnsi="宋体;SimSun" w:cs="宋体;SimSun"/>
                <w:color w:val="800000"/>
                <w:kern w:val="0"/>
                <w:szCs w:val="21"/>
              </w:rPr>
              <w:t>市</w:t>
            </w:r>
            <w:r>
              <w:rPr>
                <w:rFonts w:ascii="宋体;SimSun" w:hAnsi="宋体;SimSun" w:cs="宋体;SimSun"/>
                <w:kern w:val="0"/>
                <w:szCs w:val="21"/>
              </w:rPr>
              <w:t>公路桥梁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夏孝畲</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韶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董  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  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孙文龙</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6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弓弦式挂篮悬臂浇注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湖北省路桥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潘诚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夏君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  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泽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能定</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6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悬索桥边跨无索区钢箱梁安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四川公路桥梁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卢  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杨如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邓亨长</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龙  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李润哲</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6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宽幅城市桥梁多箱分体顶推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北京城建道桥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杨国良</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寇志强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喜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陆文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茂杰</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6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杂条件下城市高架现浇混凝土箱梁混合式排架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上海市第四建筑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舜江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吴联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陈家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虞硕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江家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严忠海</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6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多圆弧异型独柱塔悬臂模板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铁十五局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阳建工（集团）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贾贯乾</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魏俊龙</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晓飞</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赵东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董  莹</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6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悬索桥卷扬机式吊装系统钢箱梁安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四川公路桥梁建设集团有限公司 </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邓</w:t>
            </w:r>
            <w:r>
              <w:rPr>
                <w:rFonts w:ascii="宋体;SimSun" w:hAnsi="宋体;SimSun" w:cs="宋体;SimSun"/>
                <w:color w:val="800000"/>
                <w:kern w:val="0"/>
                <w:szCs w:val="21"/>
              </w:rPr>
              <w:t>亨</w:t>
            </w:r>
            <w:r>
              <w:rPr>
                <w:rFonts w:ascii="宋体;SimSun" w:hAnsi="宋体;SimSun" w:cs="宋体;SimSun"/>
                <w:kern w:val="0"/>
                <w:szCs w:val="21"/>
              </w:rPr>
              <w:t>长</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卢  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杨如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虞业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鲁  翼</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7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超长预应力钢绞线机械穿束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云南建工第五建设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云南建工第四建设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焦伦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剑非</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陈芝轩</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天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周  伟</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7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压注浆置换处理桩基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国云南路建集团股份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夏传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倪生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春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全凤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肖国新</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7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薄壁空心墩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国云南路建集团股份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赖国富   </w:t>
            </w:r>
            <w:r>
              <w:rPr>
                <w:rFonts w:cs="宋体;SimSun" w:ascii="宋体;SimSun" w:hAnsi="宋体;SimSun"/>
                <w:kern w:val="0"/>
                <w:szCs w:val="21"/>
              </w:rPr>
              <w:t>2.</w:t>
            </w:r>
            <w:r>
              <w:rPr>
                <w:rFonts w:ascii="宋体;SimSun" w:hAnsi="宋体;SimSun" w:cs="宋体;SimSun"/>
                <w:kern w:val="0"/>
                <w:szCs w:val="21"/>
              </w:rPr>
              <w:t>沈  杰</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7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上承式钢管混凝土拱桥盖梁预制吊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甘肃路桥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刘建勋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张  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田过勤</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姜 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生辉</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7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接力式双排钢板桩水中深基坑支护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国建筑第六工程局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天津住宅集团建设工程总承包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建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巩汉波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小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衣成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刘  鹏</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7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景观橡胶坝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山西六建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江苏省盐阜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赵泳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郭丽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孙国梁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周爱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  斌</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7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超大有轨弧形平面双开钢闸门在独立门库移位安装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江苏省水利机械制造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江苏省第一建筑安装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  兵</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仇翼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田建京</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  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  勇</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7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渠道薄板混凝土衬砌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安蓉建设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陶  然</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韩冬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仕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黄  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李晓鹏</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7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水平深孔对穿锚索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湖北安联建设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陈  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陈孝英</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陈太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郭冬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申  逸</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7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跨度上承式预应力混凝土拉杆拱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国水利水电第十三工程局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徐建亭</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持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郑花香</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雒焕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齐宗海</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8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水头弧形闸门及埋件适宜紧密止水安装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国葛洲坝集团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为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熊高峡</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卫书满</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陈群运</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李  齐</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8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型升船机液压自升式模板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国葛洲坝集团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曾  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孙昌忠</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詹剑霞</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杨富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周  雄</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8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整体吊装模板在水下混凝土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葛洲坝集团第二工程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中南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余炳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江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陈光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魏义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段洪涛</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8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核电站钢衬里壁板安装自动焊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国核工业华兴建设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科青</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程小华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别刚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魏金锁</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8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海拔、寒冷地区超长</w:t>
            </w:r>
            <w:r>
              <w:rPr>
                <w:rFonts w:cs="宋体;SimSun" w:ascii="宋体;SimSun" w:hAnsi="宋体;SimSun"/>
                <w:kern w:val="0"/>
                <w:szCs w:val="21"/>
              </w:rPr>
              <w:t>GIS</w:t>
            </w:r>
            <w:r>
              <w:rPr>
                <w:rFonts w:ascii="宋体;SimSun" w:hAnsi="宋体;SimSun" w:cs="宋体;SimSun"/>
                <w:kern w:val="0"/>
                <w:szCs w:val="21"/>
              </w:rPr>
              <w:t>设备基础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青海送变电工程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中联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何恩家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王  形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王鹏武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刘文革</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曾光昌</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8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陡边坡混凝土面板无轨拉模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江夏水电工程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匡柠</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陈剑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松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陈和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姚自友</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8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杂地质条件下深厚覆盖层竖井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国水利水电第六工程局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翟万全</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金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蔡荣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刘永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  坤</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8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杂地质边坡大孔径深孔锚索钻孔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国水利水电第七工程局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水电建设集团铁路建设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罗建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正兵</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黄  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吕文强</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8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水工建筑物过流面抗磨层环氧胶泥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国水利水电第十一工程局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水电建设集团铁路建设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 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丁清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黄俊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汉平</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8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地下厂房混凝土无盲区高速布料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国葛洲坝集团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厚贵</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郭光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石义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余  英</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屈庆余</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9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深度沉井群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国葛洲坝集团股份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长江航道局</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郭光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屈庆余</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石义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余  英</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戴志清</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9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现浇混凝土闸门封堵导流洞进水口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葛洲坝集团第一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小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黎学皓</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经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才永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邸书茵</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9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套管一次性注浆预应力锚杆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葛洲坝集团第二工程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中南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杨忠兴</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一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姚金满</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闫  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罗运诚</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9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导流洞混凝土堵头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江南水利水电工程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韦顺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虎章</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帖军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范双柱</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赵志旋</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9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凿岩棒水下环保碎岩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交广州航道局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港湾工程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潘永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胜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苏绍鑫</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刘毅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吴院生</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9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型钢桩式抓斗挖泥船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交上海航道局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海港务工程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肖  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少丞</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冯进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房德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陶冲林</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9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绞吸船开挖珊瑚礁灰岩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交天津航道局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港湾工程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泉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  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赵凤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闫永桐</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  巍</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9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抓斗挖泥船平板侧推扫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长江航道局</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庆城建控股（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江建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罗  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蒋  状</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  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罗  磊</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9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软弱地质条件下码头超深</w:t>
            </w:r>
            <w:r>
              <w:rPr>
                <w:rFonts w:cs="宋体;SimSun" w:ascii="宋体;SimSun" w:hAnsi="宋体;SimSun"/>
                <w:kern w:val="0"/>
                <w:szCs w:val="21"/>
              </w:rPr>
              <w:t>T</w:t>
            </w:r>
            <w:r>
              <w:rPr>
                <w:rFonts w:ascii="宋体;SimSun" w:hAnsi="宋体;SimSun" w:cs="宋体;SimSun"/>
                <w:kern w:val="0"/>
                <w:szCs w:val="21"/>
              </w:rPr>
              <w:t>型地下连续墙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国港湾工程有限责任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交第四航务工程局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陈  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天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林治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周翰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朱信群</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29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粘性土航道免扫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交上海航道局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路桥工程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诸葛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吕玉琪</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戴自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熊仕伶</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黄锦彬</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0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生态型雨水回收透水地面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潍坊昌大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威海建设集团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连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  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建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胡曰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建平</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0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预应力锚索网格梁板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云南建工水利水电建设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湖北地矿建设工程承包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吴亚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嘉贵</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家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陈少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  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阳志雄</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0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序列式柔性振动沉模板桩防渗墙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浙江海天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水电建设集团十五工程局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卢锡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胡新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  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何小雄</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杜立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乔  勇</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0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碾压砼坝异种混凝土同步浇筑上升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水利水电十六工程局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水利水电第十一工程局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陈祖荣</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宗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吴友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宋海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李晓光</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0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浮箱式闸首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国交通建设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童小飞</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瀚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季汉忠</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天恩</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刘学勇</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0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直径高筒仓综合成套技术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平能化建工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河南省第二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宋永恒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于朝辉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高山林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刘学辉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孙智会</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0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地下矿山掘进高分段</w:t>
            </w:r>
            <w:r>
              <w:rPr>
                <w:rFonts w:cs="宋体;SimSun" w:ascii="宋体;SimSun" w:hAnsi="宋体;SimSun"/>
                <w:kern w:val="0"/>
                <w:szCs w:val="21"/>
              </w:rPr>
              <w:t>(</w:t>
            </w:r>
            <w:r>
              <w:rPr>
                <w:rFonts w:ascii="宋体;SimSun" w:hAnsi="宋体;SimSun" w:cs="宋体;SimSun"/>
                <w:kern w:val="0"/>
                <w:szCs w:val="21"/>
              </w:rPr>
              <w:t>大参数</w:t>
            </w:r>
            <w:r>
              <w:rPr>
                <w:rFonts w:cs="宋体;SimSun" w:ascii="宋体;SimSun" w:hAnsi="宋体;SimSun"/>
                <w:kern w:val="0"/>
                <w:szCs w:val="21"/>
              </w:rPr>
              <w:t>)</w:t>
            </w:r>
            <w:r>
              <w:rPr>
                <w:rFonts w:ascii="宋体;SimSun" w:hAnsi="宋体;SimSun" w:cs="宋体;SimSun"/>
                <w:kern w:val="0"/>
                <w:szCs w:val="21"/>
              </w:rPr>
              <w:t>无底柱分段崩落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攀钢集团冶金工程技术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三冶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周  旭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黄  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巧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徐晓军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史铭杰</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0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岩石斜井综掘机械化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煤第三建设（集团）有限责任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煤第七十一工程处</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厚良</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吴信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树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劲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方体利</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0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立井施工硬岩爆破液压伞钻凿岩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煤第五建设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传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杨思臣</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陈学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程志彬</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马传银</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0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白垩系含水层立井工作面预注浆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江苏省矿业工程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杨海楼</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丁育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左武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欧阳志龙</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1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多高层建筑折叠爆破拆除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武汉市市政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谢先启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贾永胜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罗启军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韩传伟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刘昌邦</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1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采石场岩体块度分区、预测与控制爆破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广东宏大爆破股份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深圳市鹏城建筑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郑炳旭</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邢光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萍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战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宋常燕</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1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直径预应力钢筋混凝土筒仓刚性平台滑模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煤建筑安装工程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山西焦煤西山金信建筑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苗志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马德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倪时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刘光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付汉江</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1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小坡度斜井机械化配套快速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煤第五建设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平能化建工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孟凡良</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曹武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  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何志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李  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戴传东</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1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非煤矿山凿台车平巷快速掘进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金诚信矿业建设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国有色金属工业第十四冶金建设公司 </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先成</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文成</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谭金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赵守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贾  计</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1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井下垂直下向钻孔穿强突煤层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淮南矿业</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崔兴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赵俊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方有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杨  伟</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1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峡谷中塔吊配合整体爬模变截面高墩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铁十二局集团第一工程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山西路桥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仲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米俊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传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传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李  彦</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1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跨度曲线连续梁转体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铁十二局集团第二工程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山西路桥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武  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晓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克勤</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梁安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李  彦</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1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型群组地脚螺栓可调式整体预埋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河北省第四建筑工程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董富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孟惜英</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仇雨贵</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  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秀华</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1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长距离大直径长轴找正定位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内蒙古兴泰建筑有限责任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温州中城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韩  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  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新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潘一中</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陈  林</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2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0KW</w:t>
            </w:r>
            <w:r>
              <w:rPr>
                <w:rFonts w:ascii="宋体;SimSun" w:hAnsi="宋体;SimSun" w:cs="宋体;SimSun"/>
                <w:kern w:val="0"/>
                <w:szCs w:val="21"/>
              </w:rPr>
              <w:t>风力发电机安装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国十七冶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二冶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丁效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  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陈登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韩  露</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马智慧</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2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干熄槽壳体分段分片安装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国十五冶金建设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何国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肖永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郭  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刘海州</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骆亚芳</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2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套管换热器倒装法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十三冶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  劲</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肖进飞</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超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陈银元</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石长春</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2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浮法玻璃生产线锡槽制造安装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广西建工集团第一安装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西建工集团第二建筑工程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何报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永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陆伟设</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邓  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凌荣超</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2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采用自调节式垫板快速安装大型半自磨机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攀钢集团冶金工程技术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四川省晟茂建设有限公司 </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志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钟  彪</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黄亮思</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刘建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肖  波</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2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电解槽整体移动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七冶建设有限责任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十三冶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来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劲松</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皮忠锡</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陈长月</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李勇军</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2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风力发电塔架结构制作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三冶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济南四建（集团）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延忠</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郑广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大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喜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赵晓华</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2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钛换热器焊接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有色金属工业第十四冶金建设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十一冶建设集团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葛艳彪</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国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江  嵩</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何  权</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胡国春</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2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热卷箱在线安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国十九冶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胡伟山</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彬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陆  聪</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熊德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  一</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2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pPr>
            <w:r>
              <w:rPr>
                <w:rFonts w:cs="宋体;SimSun" w:ascii="宋体;SimSun" w:hAnsi="宋体;SimSun"/>
                <w:kern w:val="0"/>
                <w:szCs w:val="21"/>
              </w:rPr>
              <w:t>30</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POC</w:t>
            </w:r>
            <w:r>
              <w:rPr>
                <w:rFonts w:ascii="宋体;SimSun" w:hAnsi="宋体;SimSun" w:cs="宋体;SimSun"/>
                <w:kern w:val="0"/>
                <w:szCs w:val="21"/>
              </w:rPr>
              <w:t>型干式储气柜结构安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三冶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十九冶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王延忠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焦洪福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苏  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  铁</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杜云彪</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雷  杰</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3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特大型环冷机设备安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冶天工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冶建工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钟晓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黄  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牛  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庞  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郭永亮</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3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利用柜顶作爬升式操作平台正装大型橡胶卷帘密封干式气柜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化二建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石化集团南京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晓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青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白爱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冷  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胡贾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韩新兰</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3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吸附塔内件安装及吸附剂装填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国石化集团南京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潘洪鑫</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郑祥龙</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德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孙桂宏</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3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型冻结站快速安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煤第五建设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陈占怀</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郭永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永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志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李春山</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3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超高塔类建筑主被式阻尼抗振系统直线电机底座吊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建工业设备安装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山东百世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成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韩宝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谢上冬</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周宝贵</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宝华</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3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型循环流化床锅炉炉衬砌筑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湖南省火电建设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谭  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陈爱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邓运球</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3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低温多效蒸馏海水淡化蒸发器组合、安装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山东电力建设第二工程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仕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学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东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郭延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梁  浩</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3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超超临界机组热工仪表管安装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上海电力安装第二工程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省火电建设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钱明高</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涂淑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吕国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戴杭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鲁  魁</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3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超大型灯泡贯流式机组导水机构安装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国水利水电第七工程局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韩  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  旻</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3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中型船闸人字闸门整体提升检修安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国葛洲坝集团股份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为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曹  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  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浩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范品文</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4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超大型倒锥水箱液压提升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河北省安装工程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河北省第四建筑工程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赵银淼</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蒲社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立朝</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和建青</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贾荣杰</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4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耸混凝土筒体附着式鹰架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江苏南通三建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江苏阳江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姜跃周</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姜雪岐</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曹光中</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顾飞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倪孝强</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4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电动升模装置组装及试验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湖南省第四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匡  达</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朱  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江晓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小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蒋荣华</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4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焦炉燃烧室在线热修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国十九冶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攀钢集团冶金工程技术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郑  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彭  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付晓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陈伟攀</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易振翔</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4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焦炉抵抗墙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十冶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屈昕颖</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  攀</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徐飞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任泊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呼维强</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4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型炼钢转炉基础混凝土“分块跳仓”法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国十七冶集团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攀钢集团冶金工程技术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陈明宝</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4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型高炉炉壳制作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海宝冶集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冶建工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吝健全</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玉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陈文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樊少岩</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陈  勇</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4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xml:space="preserve">带肋冷却塔筒壁施工工法 </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天津电力建设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于  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崔  虹</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孙成江</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4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催化主风机组安装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国石油天然气第七建设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石油天然气第一建设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范文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光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代学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丁仁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郭葆军</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4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热板卷生产精轧机组安装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国三安建设工程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汤立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福朝</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5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型火力发电厂管式空冷岛安装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pPr>
            <w:r>
              <w:rPr>
                <w:rFonts w:ascii="宋体;SimSun" w:hAnsi="宋体;SimSun" w:cs="宋体;SimSun"/>
                <w:kern w:val="0"/>
                <w:szCs w:val="21"/>
              </w:rPr>
              <w:t>江苏</w:t>
            </w:r>
            <w:r>
              <w:rPr>
                <w:rFonts w:ascii="宋体;SimSun" w:hAnsi="宋体;SimSun" w:cs="宋体;SimSun"/>
                <w:color w:val="000000"/>
                <w:kern w:val="0"/>
                <w:szCs w:val="21"/>
              </w:rPr>
              <w:t>江安集团</w:t>
            </w:r>
            <w:r>
              <w:rPr>
                <w:rFonts w:ascii="宋体;SimSun" w:hAnsi="宋体;SimSun" w:cs="宋体;SimSun"/>
                <w:kern w:val="0"/>
                <w:szCs w:val="21"/>
              </w:rPr>
              <w:t>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杜春禄</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袁日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石桂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  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周爱萍</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5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口径薄壁管道浅海敷设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上海市基础工程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沈  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耀良</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柳立群</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泰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夏贤行</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5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跨山谷架空管道安装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成都建筑工程集团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彭光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辜碧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胡  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杨  洪</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卢文宇</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5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不锈钢管道背面自保护焊钨极氩弧焊焊丝打底焊使用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宁夏电力建设工程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江苏邗建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徐永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汪万飞</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百年</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生录</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李志杰</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5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埋地管道不开挖长距离内翻衬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pPr>
            <w:r>
              <w:rPr>
                <w:rFonts w:ascii="宋体;SimSun" w:hAnsi="宋体;SimSun" w:cs="宋体;SimSun"/>
                <w:kern w:val="0"/>
                <w:szCs w:val="21"/>
              </w:rPr>
              <w:t>大庆油田建设</w:t>
            </w:r>
            <w:r>
              <w:rPr>
                <w:rFonts w:ascii="宋体;SimSun" w:hAnsi="宋体;SimSun" w:cs="宋体;SimSun"/>
                <w:color w:val="000000"/>
                <w:kern w:val="0"/>
                <w:szCs w:val="21"/>
              </w:rPr>
              <w:t>集团有限</w:t>
            </w:r>
            <w:r>
              <w:rPr>
                <w:rFonts w:ascii="宋体;SimSun" w:hAnsi="宋体;SimSun" w:cs="宋体;SimSun"/>
                <w:kern w:val="0"/>
                <w:szCs w:val="21"/>
              </w:rPr>
              <w:t>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樊三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玉玲</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家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孙卫松</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迟  英</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55-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长输管道清管、试压同步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陕西化建工程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俊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徐毛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来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丽红</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世杰</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56-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长距离大坡度隧道内管道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辽河石油勘探局油田建设工程二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胜利油田胜利石油化工建设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牟宗元</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彦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  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雷礼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清元</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徐军华</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57-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铝合金管对接焊接接头（带衬垫）</w:t>
            </w:r>
            <w:r>
              <w:rPr>
                <w:rFonts w:cs="宋体;SimSun" w:ascii="宋体;SimSun" w:hAnsi="宋体;SimSun"/>
                <w:kern w:val="0"/>
                <w:szCs w:val="21"/>
              </w:rPr>
              <w:t>X</w:t>
            </w:r>
            <w:r>
              <w:rPr>
                <w:rFonts w:ascii="宋体;SimSun" w:hAnsi="宋体;SimSun" w:cs="宋体;SimSun"/>
                <w:kern w:val="0"/>
                <w:szCs w:val="21"/>
              </w:rPr>
              <w:t>射线检测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重庆工业设备安装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闫伟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曾鹏飞</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维忠</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万蜀</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袁志杰</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58-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悬挂式吊篮封网不停电跨越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四川电力送变电建设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光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景文川</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吴开贤</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杨小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彭宇辉</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59-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型变压器差动保护系统的整组试验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冶建工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庆一建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明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忠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  川</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  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顺友</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60-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30KV</w:t>
            </w:r>
            <w:r>
              <w:rPr>
                <w:rFonts w:ascii="宋体;SimSun" w:hAnsi="宋体;SimSun" w:cs="宋体;SimSun"/>
                <w:kern w:val="0"/>
                <w:szCs w:val="21"/>
              </w:rPr>
              <w:t>整流变压器安装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七冶建设有限责任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十五冶金建设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云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玉兵</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  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  兴</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李  汇</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61-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直线电机运载系统</w:t>
            </w:r>
            <w:r>
              <w:rPr>
                <w:rFonts w:cs="宋体;SimSun" w:ascii="宋体;SimSun" w:hAnsi="宋体;SimSun"/>
                <w:kern w:val="0"/>
                <w:szCs w:val="21"/>
              </w:rPr>
              <w:t>DC1500V</w:t>
            </w:r>
            <w:r>
              <w:rPr>
                <w:rFonts w:ascii="宋体;SimSun" w:hAnsi="宋体;SimSun" w:cs="宋体;SimSun"/>
                <w:kern w:val="0"/>
                <w:szCs w:val="21"/>
              </w:rPr>
              <w:t>三轨接触网系统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铁电气化局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罗  兵</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陈  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吴生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蔡志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刘  超</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62-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型低温储罐拱顶气压顶升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国核工业第五建设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都建筑工程集团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莫晓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熊道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傅  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周  兴</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范龙尧</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63-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锅炉蒸汽干度自控系统施工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pPr>
            <w:r>
              <w:rPr>
                <w:rFonts w:cs="宋体;SimSun" w:ascii="宋体;SimSun" w:hAnsi="宋体;SimSun"/>
                <w:kern w:val="0"/>
                <w:szCs w:val="21"/>
              </w:rPr>
              <w:t>1.</w:t>
            </w:r>
            <w:r>
              <w:rPr>
                <w:rFonts w:ascii="宋体;SimSun" w:hAnsi="宋体;SimSun" w:cs="宋体;SimSun"/>
                <w:color w:val="000000"/>
                <w:kern w:val="0"/>
                <w:szCs w:val="21"/>
              </w:rPr>
              <w:t>永升建设集团</w:t>
            </w:r>
            <w:r>
              <w:rPr>
                <w:rFonts w:ascii="宋体;SimSun" w:hAnsi="宋体;SimSun" w:cs="宋体;SimSun"/>
                <w:kern w:val="0"/>
                <w:szCs w:val="21"/>
              </w:rPr>
              <w:t xml:space="preserve">有限公司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江苏广宇建设集团有限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乐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卢国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杨  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谢春刚</w:t>
            </w:r>
          </w:p>
        </w:tc>
      </w:tr>
      <w:tr>
        <w:trPr>
          <w:trHeight w:val="552"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GJEJGF364-2010</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带内筒大型立式圆筒形压力容器现场整体顶喷内燃法热处理工法</w:t>
            </w:r>
          </w:p>
        </w:tc>
        <w:tc>
          <w:tcPr>
            <w:tcW w:w="306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西建工集团第一安装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西建工集团第二建筑工程有限责任公司</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李  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黄孙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黄华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邓  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凌荣超</w:t>
            </w:r>
          </w:p>
        </w:tc>
      </w:tr>
    </w:tbl>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sectPr>
      <w:headerReference w:type="default" r:id="rId2"/>
      <w:footerReference w:type="default" r:id="rId3"/>
      <w:type w:val="nextPage"/>
      <w:pgSz w:w="11906" w:h="16838"/>
      <w:pgMar w:left="1077" w:right="1077" w:gutter="0" w:header="471" w:top="1418" w:footer="6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b/>
                              <w:b/>
                              <w:color w:val="000000"/>
                              <w:szCs w:val="21"/>
                            </w:rPr>
                          </w:pPr>
                          <w:r>
                            <w:rPr>
                              <w:b/>
                              <w:color w:val="000000"/>
                              <w:szCs w:val="21"/>
                            </w:rPr>
                            <w:fldChar w:fldCharType="begin"/>
                          </w:r>
                          <w:r>
                            <w:rPr>
                              <w:b/>
                              <w:szCs w:val="21"/>
                              <w:color w:val="000000"/>
                            </w:rPr>
                            <w:instrText xml:space="preserve"> PAGE </w:instrText>
                          </w:r>
                          <w:r>
                            <w:rPr>
                              <w:b/>
                              <w:szCs w:val="21"/>
                              <w:color w:val="000000"/>
                            </w:rPr>
                            <w:fldChar w:fldCharType="separate"/>
                          </w:r>
                          <w:r>
                            <w:rPr>
                              <w:b/>
                              <w:szCs w:val="21"/>
                              <w:color w:val="000000"/>
                            </w:rPr>
                            <w:t>44</w:t>
                          </w:r>
                          <w:r>
                            <w:rPr>
                              <w:b/>
                              <w:szCs w:val="21"/>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3pt;mso-position-horizontal:center;mso-position-horizontal-relative:margin">
              <v:fill opacity="0f"/>
              <v:textbox inset="0in,0in,0in,0in">
                <w:txbxContent>
                  <w:p>
                    <w:pPr>
                      <w:pStyle w:val="Footer"/>
                      <w:pBdr/>
                      <w:rPr>
                        <w:b/>
                        <w:b/>
                        <w:color w:val="000000"/>
                        <w:szCs w:val="21"/>
                      </w:rPr>
                    </w:pPr>
                    <w:r>
                      <w:rPr>
                        <w:b/>
                        <w:color w:val="000000"/>
                        <w:szCs w:val="21"/>
                      </w:rPr>
                      <w:fldChar w:fldCharType="begin"/>
                    </w:r>
                    <w:r>
                      <w:rPr>
                        <w:b/>
                        <w:szCs w:val="21"/>
                        <w:color w:val="000000"/>
                      </w:rPr>
                      <w:instrText xml:space="preserve"> PAGE </w:instrText>
                    </w:r>
                    <w:r>
                      <w:rPr>
                        <w:b/>
                        <w:szCs w:val="21"/>
                        <w:color w:val="000000"/>
                      </w:rPr>
                      <w:fldChar w:fldCharType="separate"/>
                    </w:r>
                    <w:r>
                      <w:rPr>
                        <w:b/>
                        <w:szCs w:val="21"/>
                        <w:color w:val="000000"/>
                      </w:rPr>
                      <w:t>44</w:t>
                    </w:r>
                    <w:r>
                      <w:rPr>
                        <w:b/>
                        <w:szCs w:val="21"/>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jc w:val="center"/>
                            <w:rPr>
                              <w:b/>
                              <w:b/>
                              <w:kern w:val="0"/>
                              <w:szCs w:val="21"/>
                            </w:rPr>
                          </w:pPr>
                          <w:r>
                            <w:rPr>
                              <w:rFonts w:eastAsia="Times New Roman"/>
                              <w:b/>
                              <w:color w:val="000000"/>
                              <w:szCs w:val="21"/>
                            </w:rPr>
                            <w:t xml:space="preserve"> </w:t>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Normal"/>
                      <w:jc w:val="center"/>
                      <w:rPr>
                        <w:b/>
                        <w:b/>
                        <w:kern w:val="0"/>
                        <w:szCs w:val="21"/>
                      </w:rPr>
                    </w:pPr>
                    <w:r>
                      <w:rPr>
                        <w:rFonts w:eastAsia="Times New Roman"/>
                        <w:b/>
                        <w:color w:val="00000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21:00Z</dcterms:created>
  <dc:creator>55</dc:creator>
  <dc:description/>
  <cp:keywords/>
  <dc:language>en-US</dc:language>
  <cp:lastModifiedBy>微软用户</cp:lastModifiedBy>
  <dcterms:modified xsi:type="dcterms:W3CDTF">2011-10-14T01:02:00Z</dcterms:modified>
  <cp:revision>2</cp:revision>
  <dc:subject/>
  <dc:title>2007~2008年度国家级工法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