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szCs w:val="30"/>
        </w:rPr>
      </w:pPr>
      <w:r>
        <w:rPr>
          <w:rFonts w:eastAsia="仿宋_GB2312"/>
          <w:b/>
          <w:sz w:val="30"/>
          <w:szCs w:val="30"/>
        </w:rPr>
        <w:t>2011</w:t>
      </w:r>
      <w:r>
        <w:rPr>
          <w:rFonts w:eastAsia="仿宋_GB2312"/>
          <w:b/>
          <w:sz w:val="30"/>
          <w:szCs w:val="30"/>
        </w:rPr>
        <w:t>年第三季度土地评估机构</w:t>
      </w:r>
      <w:r>
        <w:rPr>
          <w:rFonts w:eastAsia="仿宋_GB2312"/>
          <w:b/>
          <w:sz w:val="30"/>
          <w:szCs w:val="30"/>
        </w:rPr>
        <w:t>报告抽查</w:t>
      </w:r>
      <w:r>
        <w:rPr>
          <w:rFonts w:eastAsia="仿宋_GB2312"/>
          <w:b/>
          <w:sz w:val="30"/>
          <w:szCs w:val="30"/>
        </w:rPr>
        <w:t>评议</w:t>
      </w:r>
      <w:r>
        <w:rPr>
          <w:rFonts w:eastAsia="仿宋_GB2312"/>
          <w:b/>
          <w:sz w:val="30"/>
          <w:szCs w:val="30"/>
        </w:rPr>
        <w:t>结果</w:t>
      </w:r>
    </w:p>
    <w:p>
      <w:pPr>
        <w:pStyle w:val="Normal"/>
        <w:jc w:val="center"/>
        <w:rPr>
          <w:rFonts w:eastAsia="仿宋_GB2312"/>
          <w:b/>
          <w:b/>
          <w:sz w:val="30"/>
          <w:szCs w:val="30"/>
        </w:rPr>
      </w:pPr>
      <w:r>
        <w:rPr>
          <w:rFonts w:eastAsia="仿宋_GB2312"/>
          <w:b/>
          <w:sz w:val="30"/>
          <w:szCs w:val="30"/>
        </w:rPr>
      </w:r>
    </w:p>
    <w:tbl>
      <w:tblPr>
        <w:tblW w:w="8880" w:type="dxa"/>
        <w:jc w:val="left"/>
        <w:tblInd w:w="103" w:type="dxa"/>
        <w:tblLayout w:type="fixed"/>
        <w:tblCellMar>
          <w:top w:w="0" w:type="dxa"/>
          <w:left w:w="108" w:type="dxa"/>
          <w:bottom w:w="0" w:type="dxa"/>
          <w:right w:w="108" w:type="dxa"/>
        </w:tblCellMar>
      </w:tblPr>
      <w:tblGrid>
        <w:gridCol w:w="620"/>
        <w:gridCol w:w="2380"/>
        <w:gridCol w:w="920"/>
        <w:gridCol w:w="4960"/>
      </w:tblGrid>
      <w:tr>
        <w:trPr>
          <w:trHeight w:val="825" w:hRule="atLeast"/>
        </w:trPr>
        <w:tc>
          <w:tcPr>
            <w:tcW w:w="62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序号</w:t>
            </w:r>
          </w:p>
        </w:tc>
        <w:tc>
          <w:tcPr>
            <w:tcW w:w="23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机构名称</w:t>
            </w:r>
          </w:p>
        </w:tc>
        <w:tc>
          <w:tcPr>
            <w:tcW w:w="9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等级</w:t>
            </w:r>
          </w:p>
        </w:tc>
        <w:tc>
          <w:tcPr>
            <w:tcW w:w="49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报告简称</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上海百盛土地估价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二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上海某地块国有工业土地使用权估价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苏中大土地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二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一宗工业用地出让土地使用权抵押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东卓越土地房地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二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东莞市一宗工业用地使用权市场价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武汉国佳不动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二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武汉某公司分摊商服用地土地使用权抵押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东瑞得不动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临沂某公司国有土地使用权抵押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郑州豫华土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郑州某公司出让项目土地使用权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武汉祥新行勘测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武汉某公司受让部分土地土地使用权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辽宁天行健资产土地房地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沈阳某公司出让工业用地使用权抵押价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青岛市东部土地房地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城阳区某地块工业用地使用权出让价格评估</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省金霖地价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作价入股一宗工业用地使用权市场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北三和土地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安国某公司抵押某国有建设用地使用权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西同业经纬不动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工业园一宗国有土地使用权出让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上海国衡房地产估价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地块土地使用权市场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苏金宁达不动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地块工业用地使用权招拍挂出让底价评估</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苏德道天诚土地房地产评估造价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江苏某公司一宗国有出让土地使用权价格评估 </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岳华中天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市顺义区一宗国有土地使用权收储补偿价格及入市公开交易价格评估</w:t>
            </w:r>
          </w:p>
        </w:tc>
      </w:tr>
      <w:tr>
        <w:trPr>
          <w:trHeight w:val="40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福州君健地价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开发区一宗商务金融楼面地价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深圳市天健国众联资产评估土地房地产估价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宗地划拨转出让住宅用地使用权公允市场价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贵州亚太房地产土地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公司投资入股</w:t>
            </w:r>
            <w:r>
              <w:rPr>
                <w:rFonts w:eastAsia="楷体_GB2312" w:ascii="楷体_GB2312" w:hAnsi="楷体_GB2312"/>
                <w:sz w:val="20"/>
                <w:szCs w:val="20"/>
              </w:rPr>
              <w:t>1</w:t>
            </w:r>
            <w:r>
              <w:rPr>
                <w:rFonts w:ascii="楷体_GB2312" w:hAnsi="楷体_GB2312" w:eastAsia="楷体_GB2312"/>
                <w:sz w:val="20"/>
                <w:szCs w:val="20"/>
              </w:rPr>
              <w:t xml:space="preserve">宗出让工业用地使用权价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盈信天地土地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一宗国有出让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重庆天健资产评估土地房地产估价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抵押一宗部分国有土地使用权市场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天地源土地资源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国土资源局拍卖一宗居住用地使用权市场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上海万千土地房地产估价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上海市一宗地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青岛衡元德地产评估策划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李沧区一宗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大连万融房地产土地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国有出让住宅用地使用权抵押贷款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海南中力信资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农场合作开发一宗居住用地使用权市场价格估价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唐山华信土地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商业用地出让土地使用权抵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厦门均和房地产土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龙岩市—宗商业用地土地使用权市场价格评估</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2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建亚恒泰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北京市丰台区某宗地部分土地使用权出让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银通土地咨询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一宗出让住宅用地使用权抵押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云南大华赢邦地价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办理出让涉及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肥金土地咨询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开发区某地块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中鼎联合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北京市某宗地居住文化娱乐用地使用权抵押价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陕西华源不动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抵押一宗地国有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大连锦业不动产评估咨询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国土资源和房屋局挂牌出让土地使用权价格估价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浙江省地产评估咨询中心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收储补偿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重庆天值土地房地产估价资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国有土地使用权抵押贷款估价 </w:t>
            </w:r>
          </w:p>
        </w:tc>
      </w:tr>
      <w:tr>
        <w:trPr>
          <w:trHeight w:val="96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东新永基土地房地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研究所企业改制国有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3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陕西华德诚不动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作价入股一宗工业用地土地使用权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中方不动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抵押一宗出让工业用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重庆金地房地产土地资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一宗土地使用权市场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华天通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海淀区一宗工业用地出让地价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北京市金利安房地产咨询评估有限责任公司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住宅、综合、地下综合和地下车库用地出让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吉林省吉信房地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储备中心土地使用权招拍挂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疆国地不动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三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补交出让金涉及土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东财兴资产评估土地房地产估价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增城市一宗商业用地使用权抵押价值估价</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厦门金科信土地房地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湖里区某地块土地使用权价值评估</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大庆市庆基土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商业用地土地使用权挂牌出让价格评估 </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4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昆明超凡地价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储备交易中心出让一宗居住用地使用权价格评估</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信永中和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公司一宗工业用地使用权价格评估</w:t>
            </w:r>
          </w:p>
        </w:tc>
      </w:tr>
      <w:tr>
        <w:trPr>
          <w:trHeight w:val="48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西梧州兴业土地评估所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转让一宗地土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南金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抵押国有建设用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重庆铂码房地产土地资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管委会招拍挂出让国有经营性用地使用权价格评估</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疆驰远天合中辰房地产土地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一宗住宅土地使用权抵押贷款价格评估</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东金兰德房地产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商服及住宅用地土地使用权出让价格评估</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疆源信地产评估事务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国土资源局挂牌出让一宗建设用地土地使用权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西旗开土地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一宗住宅用地使用权抵押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疆大地地产评估咨询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五家渠市某项目土地使用权挂牌出让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5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黑龙江省时代国土资产评估咨询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补交土地出让金项目土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吉林省四海土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抵押一宗国有商业服务业用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天津中天诚房地产土地资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天津市河西区某房屋分摊土地的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青岛天和不动产房地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抵押一宗住宅用地市场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龙泰房地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大兴区某地块土地一级开发用地抵押价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海南博信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农场一宗土地使用权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西国地不动产评估有限责任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四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公司经营性用地使用权市场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西弘信土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五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某储备中心</w:t>
            </w:r>
            <w:r>
              <w:rPr>
                <w:rFonts w:ascii="楷体_GB2312" w:hAnsi="楷体_GB2312" w:cs="楷体_GB2312" w:eastAsia="楷体_GB2312"/>
                <w:sz w:val="20"/>
                <w:szCs w:val="20"/>
              </w:rPr>
              <w:t>国有土地使用权出让价格评估</w:t>
            </w:r>
            <w:r>
              <w:rPr>
                <w:rFonts w:ascii="楷体_GB2312" w:hAnsi="楷体_GB2312" w:eastAsia="楷体_GB2312"/>
                <w:sz w:val="20"/>
                <w:szCs w:val="20"/>
              </w:rPr>
              <w:t xml:space="preserve">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东北方资产评估不动产估价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五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服务中心国有划拨土地使用权收购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天健利人土地房地产评估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五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唐山市某返迁房地块土地出让金价格评估 </w:t>
            </w:r>
          </w:p>
        </w:tc>
      </w:tr>
      <w:tr>
        <w:trPr>
          <w:trHeight w:val="72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6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天津世天房地产土地评估咨询有限公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五等</w:t>
            </w:r>
          </w:p>
        </w:tc>
        <w:tc>
          <w:tcPr>
            <w:tcW w:w="4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某开发区一宗国有土地使用权出让价格评估 </w:t>
            </w:r>
          </w:p>
        </w:tc>
      </w:tr>
      <w:tr>
        <w:trPr>
          <w:trHeight w:val="72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eastAsia="楷体_GB2312" w:ascii="楷体_GB2312" w:hAnsi="楷体_GB2312"/>
                <w:color w:val="000000"/>
                <w:sz w:val="20"/>
                <w:szCs w:val="20"/>
              </w:rPr>
              <w:t>7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杭州绿顺地产评估咨询有限公司</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宋体;SimSun"/>
                <w:color w:val="000000"/>
                <w:sz w:val="20"/>
                <w:szCs w:val="20"/>
              </w:rPr>
            </w:pPr>
            <w:r>
              <w:rPr>
                <w:rFonts w:ascii="楷体_GB2312" w:hAnsi="楷体_GB2312" w:eastAsia="楷体_GB2312"/>
                <w:color w:val="000000"/>
                <w:sz w:val="20"/>
                <w:szCs w:val="20"/>
              </w:rPr>
              <w:t>五等</w:t>
            </w:r>
          </w:p>
        </w:tc>
        <w:tc>
          <w:tcPr>
            <w:tcW w:w="4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 xml:space="preserve">一宗住宅用地划拨土地使用权抵押价格评估 </w:t>
            </w:r>
          </w:p>
        </w:tc>
      </w:tr>
    </w:tbl>
    <w:p>
      <w:pPr>
        <w:pStyle w:val="Normal"/>
        <w:rPr>
          <w:szCs w:val="21"/>
        </w:rPr>
      </w:pPr>
      <w:r>
        <w:rPr>
          <w:szCs w:val="21"/>
        </w:rPr>
      </w:r>
    </w:p>
    <w:p>
      <w:pPr>
        <w:pStyle w:val="Normal"/>
        <w:rPr>
          <w:rFonts w:ascii="仿宋_GB2312" w:hAnsi="仿宋_GB2312" w:eastAsia="仿宋_GB2312"/>
        </w:rPr>
      </w:pPr>
      <w:r>
        <w:rPr>
          <w:rFonts w:ascii="仿宋_GB2312" w:hAnsi="仿宋_GB2312" w:eastAsia="仿宋_GB2312"/>
        </w:rPr>
        <w:t>注：土地估价报告评分在</w:t>
      </w:r>
      <w:r>
        <w:rPr>
          <w:rFonts w:eastAsia="仿宋_GB2312" w:ascii="仿宋_GB2312" w:hAnsi="仿宋_GB2312"/>
        </w:rPr>
        <w:t>90</w:t>
      </w:r>
      <w:r>
        <w:rPr>
          <w:rFonts w:ascii="仿宋_GB2312" w:hAnsi="仿宋_GB2312" w:eastAsia="仿宋_GB2312"/>
        </w:rPr>
        <w:t>分以上为一等，</w:t>
      </w:r>
      <w:r>
        <w:rPr>
          <w:rFonts w:eastAsia="仿宋_GB2312" w:ascii="仿宋_GB2312" w:hAnsi="仿宋_GB2312"/>
        </w:rPr>
        <w:t>80-89</w:t>
      </w:r>
      <w:r>
        <w:rPr>
          <w:rFonts w:ascii="仿宋_GB2312" w:hAnsi="仿宋_GB2312" w:eastAsia="仿宋_GB2312"/>
        </w:rPr>
        <w:t>分为二等，</w:t>
      </w:r>
      <w:r>
        <w:rPr>
          <w:rFonts w:eastAsia="仿宋_GB2312" w:ascii="仿宋_GB2312" w:hAnsi="仿宋_GB2312"/>
        </w:rPr>
        <w:t>70-79</w:t>
      </w:r>
      <w:r>
        <w:rPr>
          <w:rFonts w:ascii="仿宋_GB2312" w:hAnsi="仿宋_GB2312" w:eastAsia="仿宋_GB2312"/>
        </w:rPr>
        <w:t>分为三等，</w:t>
      </w:r>
      <w:r>
        <w:rPr>
          <w:rFonts w:eastAsia="仿宋_GB2312" w:ascii="仿宋_GB2312" w:hAnsi="仿宋_GB2312"/>
        </w:rPr>
        <w:t>60-69</w:t>
      </w:r>
      <w:r>
        <w:rPr>
          <w:rFonts w:ascii="仿宋_GB2312" w:hAnsi="仿宋_GB2312" w:eastAsia="仿宋_GB2312"/>
        </w:rPr>
        <w:t>分为四等，</w:t>
      </w:r>
      <w:r>
        <w:rPr>
          <w:rFonts w:eastAsia="仿宋_GB2312" w:ascii="仿宋_GB2312" w:hAnsi="仿宋_GB2312"/>
        </w:rPr>
        <w:t>60</w:t>
      </w:r>
      <w:r>
        <w:rPr>
          <w:rFonts w:ascii="仿宋_GB2312" w:hAnsi="仿宋_GB2312" w:eastAsia="仿宋_GB2312"/>
        </w:rPr>
        <w:t>分以下为五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600" w:type="dxa"/>
        <w:jc w:val="left"/>
        <w:tblInd w:w="98" w:type="dxa"/>
        <w:tblLayout w:type="fixed"/>
        <w:tblCellMar>
          <w:top w:w="0" w:type="dxa"/>
          <w:left w:w="108" w:type="dxa"/>
          <w:bottom w:w="0" w:type="dxa"/>
          <w:right w:w="108" w:type="dxa"/>
        </w:tblCellMar>
      </w:tblPr>
      <w:tblGrid>
        <w:gridCol w:w="4484"/>
        <w:gridCol w:w="1029"/>
        <w:gridCol w:w="1029"/>
        <w:gridCol w:w="1029"/>
        <w:gridCol w:w="1029"/>
      </w:tblGrid>
      <w:tr>
        <w:trPr>
          <w:trHeight w:val="390" w:hRule="atLeast"/>
        </w:trPr>
        <w:tc>
          <w:tcPr>
            <w:tcW w:w="8600" w:type="dxa"/>
            <w:gridSpan w:val="5"/>
            <w:tcBorders>
              <w:top w:val="single" w:sz="12" w:space="0" w:color="000000"/>
              <w:left w:val="single" w:sz="12" w:space="0" w:color="000000"/>
              <w:bottom w:val="single" w:sz="6" w:space="0" w:color="000000"/>
              <w:right w:val="single" w:sz="12"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土地评估机构业绩清单上报情况</w:t>
            </w:r>
          </w:p>
        </w:tc>
      </w:tr>
      <w:tr>
        <w:trPr>
          <w:trHeight w:val="300" w:hRule="atLeast"/>
        </w:trPr>
        <w:tc>
          <w:tcPr>
            <w:tcW w:w="4484"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名称</w:t>
            </w:r>
          </w:p>
        </w:tc>
        <w:tc>
          <w:tcPr>
            <w:tcW w:w="411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p>
        </w:tc>
      </w:tr>
      <w:tr>
        <w:trPr>
          <w:trHeight w:val="300" w:hRule="atLeast"/>
        </w:trPr>
        <w:tc>
          <w:tcPr>
            <w:tcW w:w="4484"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季度</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季度</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季度</w:t>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季度</w:t>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北京</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金利安房地产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地华夏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源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首佳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仁达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信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联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康正宏基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龙泰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资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德祥长江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博林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岳华中天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土联房地产评估中心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国盛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北方房地产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京城捷信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圣元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鼎联合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银房兆华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银通安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杜鸣联合房地产评估</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京港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建亚恒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企华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东华天业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信永中和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地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诚达信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国泰大正天平行土地房地产评估顾问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华天通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圆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安泰祥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地联合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0" w:name="OLE_LINK2"/>
            <w:bookmarkStart w:id="1" w:name="OLE_LINK1"/>
            <w:r>
              <w:rPr>
                <w:rFonts w:cs="宋体;SimSun" w:ascii="宋体;SimSun" w:hAnsi="宋体;SimSun"/>
                <w:kern w:val="0"/>
                <w:sz w:val="22"/>
                <w:szCs w:val="22"/>
              </w:rPr>
              <w:t>☆</w:t>
            </w:r>
            <w:bookmarkEnd w:id="0"/>
            <w:bookmarkEnd w:id="1"/>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锋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建华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建正合生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宝孚房地产评估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宝信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商燮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财金润土地和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海地人房地产评估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潞通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沃克森（北京）国际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黛安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和利人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应龙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诚亿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天和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土源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百成首信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中瑞华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新兴宏基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洋灏正房地产土地评估（北京）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中京民信</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北京</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房地产土地评估有限公司</w:t>
              </w:r>
            </w:hyperlink>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hyperlink r:id="rId3">
              <w:r>
                <w:rPr>
                  <w:rStyle w:val="InternetLink"/>
                  <w:rFonts w:ascii="宋体;SimSun" w:hAnsi="宋体;SimSun" w:cs="宋体;SimSun"/>
                  <w:kern w:val="0"/>
                  <w:sz w:val="18"/>
                  <w:szCs w:val="18"/>
                </w:rPr>
                <w:t>北京鼎春德房地产土地评估有限公司</w:t>
              </w:r>
            </w:hyperlink>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中安盛世（北京）土地房地产评估有限责任公司</w:t>
              </w:r>
            </w:hyperlink>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hyperlink r:id="rId5">
              <w:r>
                <w:rPr>
                  <w:rStyle w:val="InternetLink"/>
                  <w:rFonts w:ascii="宋体;SimSun" w:hAnsi="宋体;SimSun" w:cs="宋体;SimSun"/>
                  <w:kern w:val="0"/>
                </w:rPr>
                <w:t>北京中商房地产土地评估有限公司</w:t>
              </w:r>
            </w:hyperlink>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天津</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津港房地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世天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2" w:name="OLE_LINK11"/>
            <w:bookmarkStart w:id="3" w:name="OLE_LINK10"/>
            <w:r>
              <w:rPr>
                <w:rFonts w:cs="宋体;SimSun" w:ascii="宋体;SimSun" w:hAnsi="宋体;SimSun"/>
                <w:kern w:val="0"/>
                <w:sz w:val="22"/>
                <w:szCs w:val="22"/>
              </w:rPr>
              <w:t>☆</w:t>
            </w:r>
            <w:bookmarkEnd w:id="2"/>
            <w:bookmarkEnd w:id="3"/>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瑞尔继文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中量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天元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星驰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津建津评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中天诚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科亿有限责任土地价格评估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中盛勃然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岳华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融信房地产土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同章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正盛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hyperlink r:id="rId6">
              <w:r>
                <w:rPr>
                  <w:rStyle w:val="InternetLink"/>
                </w:rPr>
                <w:t>天津倚天房地产土地评估有限公司</w:t>
              </w:r>
              <w:r>
                <w:rPr>
                  <w:rStyle w:val="InternetLink"/>
                  <w:rFonts w:eastAsia="Times New Roman"/>
                </w:rPr>
                <w:t xml:space="preserve"> </w:t>
              </w:r>
            </w:hyperlink>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华审房地产土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鼎力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麒麟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河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定恒达土地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山兰德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新世纪房地产评估经纪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中冀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金峰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邯郸华信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三和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山华信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廊坊市盛世宏基不动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正达土地评估事务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山恒诚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中鑫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山西</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地评估规划勘测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博瑞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至源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聚信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原源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儒林资产评估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国元会计师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涌鑫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中勤地产评估咨询服务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瑞友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弘信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同业经纬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智渊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金瓯土地矿产咨询服务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内蒙古</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瑞驰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科瑞不动产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灵信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华丰不动产估价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鄂尔多斯市乔泰房地产评估测量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峰仁达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新广厦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中平正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孚坤地产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伦贝尔市黑土地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天垚不动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正誉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金玉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辽宁</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天石不动产顾问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国地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国地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隆丰土地房地产与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博合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天力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天行健资产土地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华鼎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中鼎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云达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汇丰土地估价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锦业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东联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地鑫源土地矿业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筑波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中南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中恒信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万融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鞍山国地房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昌隆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金地地产资产评估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吉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吉佳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吉港房地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银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吉信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北泰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经纬房地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鸿达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四海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会信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信达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新野房地产土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平国土源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正泰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恒正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天隆房地产土地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共建伟业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融创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益多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远大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春建元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4" w:name="OLE_LINK13"/>
            <w:bookmarkStart w:id="5" w:name="OLE_LINK12"/>
            <w:r>
              <w:rPr>
                <w:rFonts w:cs="宋体;SimSun" w:ascii="宋体;SimSun" w:hAnsi="宋体;SimSun"/>
                <w:kern w:val="0"/>
                <w:sz w:val="22"/>
                <w:szCs w:val="22"/>
              </w:rPr>
              <w:t>☆</w:t>
            </w:r>
            <w:bookmarkEnd w:id="4"/>
            <w:bookmarkEnd w:id="5"/>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瑞德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华宇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6" w:name="OLE_LINK4"/>
            <w:bookmarkStart w:id="7" w:name="OLE_LINK3"/>
            <w:r>
              <w:rPr>
                <w:rFonts w:cs="宋体;SimSun" w:ascii="宋体;SimSun" w:hAnsi="宋体;SimSun"/>
                <w:kern w:val="0"/>
                <w:sz w:val="22"/>
                <w:szCs w:val="22"/>
              </w:rPr>
              <w:t>★</w:t>
            </w:r>
            <w:bookmarkEnd w:id="6"/>
            <w:bookmarkEnd w:id="7"/>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中泰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拓展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宏旭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国兴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方正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通汇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龙江</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国源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时代国土资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牡丹江市博源地价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远东土地估价规划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国信房地产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北斗地价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启源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齐哈尔齐达土地估价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市庆基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众维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上海</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房地产估价师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城市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八达国瑞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国衡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信衡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雄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仲衡信银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百盛土地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光华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洲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友达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涌力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万千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富申国有资产评估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国城不动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科东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上资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儒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江苏</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宁达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国衡土地房地产资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苏地行土地房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苏信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陆土地估价师事务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天元不动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苏地仁合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同方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新房地产地价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元房地产土地与资产评估造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大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8" w:name="OLE_LINK6"/>
            <w:bookmarkStart w:id="9" w:name="OLE_LINK5"/>
            <w:r>
              <w:rPr>
                <w:rFonts w:cs="宋体;SimSun" w:ascii="宋体;SimSun" w:hAnsi="宋体;SimSun"/>
                <w:kern w:val="0"/>
                <w:sz w:val="22"/>
                <w:szCs w:val="22"/>
              </w:rPr>
              <w:t>★</w:t>
            </w:r>
            <w:bookmarkEnd w:id="8"/>
            <w:bookmarkEnd w:id="9"/>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德道天诚土地房地产评估造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宁达恒土地房地产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圣房地产土地造价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博文房地产土地造价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证土地房地产评估造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正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东诚亿土地评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常地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长城资产评估土地房地产估价事务所（普通合伙）</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浙江</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信诚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地产评估咨询中心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博南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勤信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绍兴市世博国土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利达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10" w:name="OLE_LINK7"/>
            <w:r>
              <w:rPr>
                <w:rFonts w:cs="宋体;SimSun" w:ascii="宋体;SimSun" w:hAnsi="宋体;SimSun"/>
                <w:kern w:val="0"/>
                <w:sz w:val="22"/>
                <w:szCs w:val="22"/>
              </w:rPr>
              <w:t>★</w:t>
            </w:r>
            <w:bookmarkEnd w:id="10"/>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恒基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绿顺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恒信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永正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亿安联诚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天启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协阳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智拓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中立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安徽</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地源不动产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陵天元房地产评估经纪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金土地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庆中誉地产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巢湖华夏地产评估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埠市中地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芜湖天平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城致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正信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安兴不动产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顺昌土地估价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新天地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华源不动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信房地产土地资产价格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山市昱安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安世纪地价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华瑞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安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弘业土地评估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德信不动产评估测绘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建地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嘉华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福建</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大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均和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中兴资产评估房地产土地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中利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大学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光明资产评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华审资产评估房地产土地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君健地价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均达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同建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bookmarkStart w:id="11" w:name="OLE_LINK9"/>
            <w:bookmarkStart w:id="12" w:name="OLE_LINK8"/>
            <w:r>
              <w:rPr>
                <w:rFonts w:cs="宋体;SimSun" w:ascii="宋体;SimSun" w:hAnsi="宋体;SimSun"/>
                <w:kern w:val="0"/>
                <w:sz w:val="22"/>
                <w:szCs w:val="22"/>
              </w:rPr>
              <w:t>★</w:t>
            </w:r>
            <w:bookmarkEnd w:id="11"/>
            <w:bookmarkEnd w:id="12"/>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巨臣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华茂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金科信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建友资产评估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同大衡真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联（福建）资产评估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江西</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地源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正信不动产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同致房地产土地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嘉和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新源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国地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森博土地房地产评估顾问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老楼房地产土地评估顾问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山东</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正衡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鲁盛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仁和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颐通土地房地产评估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同生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衡元德地产评估策划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北方资产评估不动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志信土地房地产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同诚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金华土地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源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华地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衡信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圣达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卫正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营虹信房地产鉴证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贵恒信房地产土地评估经纪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永明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东部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瑞华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新永基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金诚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纳圣习远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广和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广信达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瑞得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致远中信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天和不动产房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正盛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弘裕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正诚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中鲁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智邦土地评估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永平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金土地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青青岛土地房地产评估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青房不动产评估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天瑞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方圆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宁鼎信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信源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州正元土地房地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舜德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诚志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河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阳市金土地价评估事务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豫华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纬达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光明土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方迪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金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宇立不动产评估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中土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湖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汉信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天马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永业行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国佳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孝感地宜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祥新行勘测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方天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鄂州国源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荆门市博通地产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博兴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中信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众联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永信行房地产土地资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国新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洪房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湖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永信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万源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国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新星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新大地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新融达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东</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中地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国策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卓越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同致诚土地房地产估价顾问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天健国众联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鹏信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世联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世纪人土地与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中天衡房地产与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思远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国咨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财兴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戴德梁行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京信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信德资产评估与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兰德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荣正土地房地产与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国房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广衡房地产和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业勤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西</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开元行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方略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公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明冠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万宇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梧州兴业土地评估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方中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众益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柳州市金鼎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旗开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国泰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祥浩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科正地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金土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金瑞达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海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正理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琼地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中力信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瑞衡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中明智会计师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中洲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博信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汇立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口衡信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东来土地房地产评估工程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汇德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华路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庆</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瑞升资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汇房地产土地资产评估事务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华川土地房地产估价与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友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铂码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地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众城资产评估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汇丰房地产土地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华康资产评估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同诚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天健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渝佳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汇通房地产土地估价与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谛威资产评估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海特土地房地产估价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道尔敦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伟恒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中鼎资产评估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中瑞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中融信房地产土地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天值土地房地产估价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百臣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德任资产评估土地房地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金卓天吉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中财资产评估土地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万合资产评估房地产土地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普华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恒基土地房地产资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川</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成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金诚房地产土地评估师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恒通（房地产、土地、资产）评估师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维益土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嘉汇土地估价事务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九鼎房地产交易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天地源土地资源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盈信天地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砝土地房地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川地地产评估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通和土地与房地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金霖地价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泰宇不动产评估顾问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正则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瑞来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银通土地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德恒不动产估价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泸州长兴土地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精至诚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华衡房地产地价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兴智业土地资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都青江中兴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友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华文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鼎泰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中方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仁信房地产土地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吉祥房地产土地评估代理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公诚信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恒大国源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泰利房地产土地评估顾问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协合土地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兴良信土地估价事务所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方略房地产土地估价事务所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贵州</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恒鉴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众志天和不动产咨询服务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亚太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云南</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超凡地价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优化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麦普房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瑞尔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大华赢邦地价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通达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瑞优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正序房地产土地资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正信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帮克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云松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陕西</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华地房地产估价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恒达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德诺地产评估事务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中大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华源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正衡房地产土地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华德诚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甘肃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方家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青海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金地不动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宁夏</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恒正不动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博源估价师事务所</w:t>
            </w:r>
            <w:r>
              <w:rPr>
                <w:rFonts w:cs="宋体;SimSun" w:ascii="宋体;SimSun" w:hAnsi="宋体;SimSun"/>
                <w:kern w:val="0"/>
                <w:sz w:val="18"/>
                <w:szCs w:val="18"/>
              </w:rPr>
              <w:t>(</w:t>
            </w:r>
            <w:r>
              <w:rPr>
                <w:rFonts w:ascii="宋体;SimSun" w:hAnsi="宋体;SimSun" w:cs="宋体;SimSun"/>
                <w:kern w:val="0"/>
                <w:sz w:val="18"/>
                <w:szCs w:val="18"/>
              </w:rPr>
              <w:t>有限公司</w:t>
            </w:r>
            <w:r>
              <w:rPr>
                <w:rFonts w:cs="宋体;SimSun" w:ascii="宋体;SimSun" w:hAnsi="宋体;SimSun"/>
                <w:kern w:val="0"/>
                <w:sz w:val="18"/>
                <w:szCs w:val="18"/>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疆</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华地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国地不动产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天盛不动产评估测绘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国信地产咨询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宏昌房地产评估有限责任事务所</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华远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源信地产评估事务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精诚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国信地源不动产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佳美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地大不动产房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阳光忠兴房地产土地咨询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地地产评估咨询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方夏房地产土地评估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纵横地产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驰远天合中辰房地产土地评估有限责任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华夏中信不动产估价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汇信房地产土地评估咨询有限公司</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4484"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兆新土地资产评估有限公司</w:t>
            </w:r>
          </w:p>
        </w:tc>
        <w:tc>
          <w:tcPr>
            <w:tcW w:w="10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02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t>备注：</w:t>
      </w:r>
      <w:r>
        <w:rPr>
          <w:rFonts w:ascii="宋体;SimSun" w:hAnsi="宋体;SimSun" w:cs="宋体;SimSun"/>
          <w:kern w:val="0"/>
          <w:sz w:val="22"/>
          <w:szCs w:val="22"/>
        </w:rPr>
        <w:t>★表示上报业绩并有业绩，☆表示上报业绩但业绩为空，空格表示未上报业绩</w:t>
      </w:r>
    </w:p>
    <w:p>
      <w:pPr>
        <w:pStyle w:val="Normal"/>
        <w:rPr/>
      </w:pPr>
      <w:r>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lignright">
    <w:name w:val="alignr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mlr.gov.cn/credit/Org/OrgInfo.Aspx?BRegNo=500904000004411" TargetMode="External"/><Relationship Id="rId3" Type="http://schemas.openxmlformats.org/officeDocument/2006/relationships/hyperlink" Target="http://credit.mlr.gov.cn/credit/Org/OrgInfo.Aspx?BRegNo=110000005583883" TargetMode="External"/><Relationship Id="rId4" Type="http://schemas.openxmlformats.org/officeDocument/2006/relationships/hyperlink" Target="http://credit.mlr.gov.cn/credit/Org/OrgInfo.Aspx?BRegNo=110105012372493" TargetMode="External"/><Relationship Id="rId5" Type="http://schemas.openxmlformats.org/officeDocument/2006/relationships/hyperlink" Target="http://credit.mlr.gov.cn/credit/Org/OrgInfo.Aspx?BRegNo=110000003300050" TargetMode="External"/><Relationship Id="rId6" Type="http://schemas.openxmlformats.org/officeDocument/2006/relationships/hyperlink" Target="http://credit.mlr.gov.cn/credit/Org/OrgInfo.aspx?BRegNo=1201010000638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50:00Z</dcterms:created>
  <dc:creator>微软用户</dc:creator>
  <dc:description/>
  <dc:language>en-US</dc:language>
  <cp:lastModifiedBy>joker</cp:lastModifiedBy>
  <cp:lastPrinted>2011-04-08T12:44:00Z</cp:lastPrinted>
  <dcterms:modified xsi:type="dcterms:W3CDTF">2011-10-08T04:50:00Z</dcterms:modified>
  <cp:revision>2</cp:revision>
  <dc:subject/>
  <dc:title>2008年第二季度土地评估机构报告抽查评议结果</dc:title>
</cp:coreProperties>
</file>