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第四批省级工法公示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91"/>
        <w:gridCol w:w="3957"/>
        <w:gridCol w:w="1888"/>
        <w:gridCol w:w="1431"/>
      </w:tblGrid>
      <w:tr>
        <w:trPr>
          <w:tblHeader w:val="true"/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工法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主要完成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主要完成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61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11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浮锚杆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昌南建设工程集团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建设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俊  刘玉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姜钦德  刘志宏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简  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混凝土树根桩复合地基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昌南建设工程集团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建设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清  胡小俊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姜钦德  刘志宏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简 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混凝土结构中自密实混凝土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昌南建设工程集团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建设职业技术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姜钦德  简  军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国平  刘志宏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存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坑支护用微型钢管桩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西昌南建设工程集团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俊  姜钦德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国平  简  军</w:t>
            </w:r>
          </w:p>
          <w:p>
            <w:pPr>
              <w:pStyle w:val="Normal"/>
              <w:spacing w:lineRule="exact" w:line="290"/>
              <w:ind w:left="105" w:hanging="10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樊子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现浇泡沫混凝土复合墙板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丰和营造集团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南昌市建筑工程集团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保如  揭建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姚志勇  吴志斌 </w:t>
            </w:r>
          </w:p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奕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自保温隔音密肋楼盖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南昌市建筑工程集团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丰和营造集团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志斌  秦建昌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奕荣  揭保如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建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屋面雨水收蓄节水池施工工法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江西省丰和营造集团有限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南昌市建筑工程集团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保如  揭建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姚志勇  吴志斌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奕荣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600"/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5:00Z</dcterms:created>
  <dc:creator>微软用户</dc:creator>
  <dc:description/>
  <cp:keywords/>
  <dc:language>en-US</dc:language>
  <cp:lastModifiedBy>萝卜家园</cp:lastModifiedBy>
  <cp:lastPrinted>2011-10-14T15:17:00Z</cp:lastPrinted>
  <dcterms:modified xsi:type="dcterms:W3CDTF">2011-10-18T03:25:00Z</dcterms:modified>
  <cp:revision>2</cp:revision>
  <dc:subject/>
  <dc:title>序号</dc:title>
</cp:coreProperties>
</file>