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土绿化突出贡献人物候选人先进事迹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杨志恒个人先进事迹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杨志恒同志系芜湖市住房和城乡建设委员会副主任（兼任园林处主任至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），从事园林绿化工作三十五年，因工作突出，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被安徽省评为 “‘十五’发展创新工程先进个人”、 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被国家建设部评为“全国城市园林绿化十大标兵”、 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被评为“芜湖市劳动模范”、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被市委组织部破格提拔为市住房城乡建设委员会副主任，分管城市园林绿化工作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杨志恒同志长期战斗在绿化工作第一线，从最基层岗位做起，工作中能将理论融于实践，不断创新城市绿化管理模式；大力倡导节约型园林建设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努力构建山水景观，建设湿地公园。为发展园林经济，增强后劲，杨志恒同志首创了 “以地养绿、先圃后园”的模式，即芜湖长江大桥已建成的绿地交由芜湖市园林管理处进行日常管护，租地费用与养护费用相抵，达到了“以地养绿”的目的；而随着城市园林建设的发展，先期租用的苗圃地已成为大桥中心公园的一部分，这就是“先圃后园”的具体体现。从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年开始，市园林管理处先后租用芜湖长江大桥公铁桥梁之间暂空地，建设了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亩的苗木生产基地，使城市暂空地得到有效利用。此举缓解了城市苗圃用地不足的现状，增强了园林发展后劲，也实现了园林绿化施工中的苗木自给率。绿化建设中他严把规划关，在植物配置中坚持运用大量乡土树种和中等规格的苗木，既提高了苗木成活率，同时也节约了大量资金。立体绿化是绿色低碳的必然选择，近几年芜湖市在桥梁实施悬挂绿化种植箱，对桥墩实施垂直绿化，对有条件的建筑物实施屋顶绿化，这在不增加绿地面积的前提下，增加了城市绿量。杨志恒同志的口头禅就是：勤奋、诚信、务实。由于懂经济、善管理、讲诚信，在芜湖市政府性绿化招标工程中，市园林处中标率达</w:t>
      </w:r>
      <w:r>
        <w:rPr>
          <w:rFonts w:eastAsia="仿宋_GB2312" w:cs="宋体;SimSun" w:ascii="仿宋_GB2312" w:hAnsi="仿宋_GB2312"/>
          <w:sz w:val="30"/>
          <w:szCs w:val="30"/>
        </w:rPr>
        <w:t>70%</w:t>
      </w:r>
      <w:r>
        <w:rPr>
          <w:rFonts w:ascii="仿宋_GB2312" w:hAnsi="仿宋_GB2312" w:cs="宋体;SimSun" w:eastAsia="仿宋_GB2312"/>
          <w:sz w:val="30"/>
          <w:szCs w:val="30"/>
        </w:rPr>
        <w:t>以上，弥补了财政供给不足，使园林的固定资产保值增值，职工收入每年以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的速度递增，在其他城市园林经济较为困难的情况下，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芜湖市“双清、双节”中芜湖市园林管理处向芜湖市财政缴纳</w:t>
      </w:r>
      <w:r>
        <w:rPr>
          <w:rFonts w:eastAsia="仿宋_GB2312" w:cs="宋体;SimSun" w:ascii="仿宋_GB2312" w:hAnsi="仿宋_GB2312"/>
          <w:sz w:val="30"/>
          <w:szCs w:val="30"/>
        </w:rPr>
        <w:t>1.14</w:t>
      </w:r>
      <w:r>
        <w:rPr>
          <w:rFonts w:ascii="仿宋_GB2312" w:hAnsi="仿宋_GB2312" w:cs="宋体;SimSun" w:eastAsia="仿宋_GB2312"/>
          <w:sz w:val="30"/>
          <w:szCs w:val="30"/>
        </w:rPr>
        <w:t>亿元资金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杨志恒同志热爱园林绿化事业，始终保持着旺盛的工作热情和工作干劲，从来没有休息天和节假日。在他的带领下，该市从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起，用短短三年时间就新增绿地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万平方米。近年来，芜湖市“以山为骨，以水为脉，以文化为魂”，采取显山露水、拆违建绿、拆墙透绿等方法，全力打造滨江山水园林城市，城市园林绿化品位不断提升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杨志恒同志工作中注重绿化养护管理工作，及时解决生产和管理中的问题，使芜湖市的绿化管理达到行道树无缺棵，绿化带无空地，公园无死角，公共设施无损坏，保证了芜湖市的绿化成果，对提升芜湖市城市整体园林绿化水平等诸多方面做出了突出贡献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王海生个人先进事迹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王海生，男， </w:t>
      </w:r>
      <w:r>
        <w:rPr>
          <w:rFonts w:eastAsia="仿宋_GB2312" w:cs="宋体;SimSun" w:ascii="仿宋_GB2312" w:hAnsi="仿宋_GB2312"/>
          <w:sz w:val="30"/>
          <w:szCs w:val="30"/>
        </w:rPr>
        <w:t>1969</w:t>
      </w:r>
      <w:r>
        <w:rPr>
          <w:rFonts w:ascii="仿宋_GB2312" w:hAnsi="仿宋_GB2312" w:cs="宋体;SimSun" w:eastAsia="仿宋_GB2312"/>
          <w:sz w:val="30"/>
          <w:szCs w:val="30"/>
        </w:rPr>
        <w:t>年出生，工程技术应用研究员，现任东营市园林绿化处处长。</w:t>
      </w:r>
      <w:r>
        <w:rPr>
          <w:rFonts w:ascii="仿宋_GB2312" w:hAnsi="仿宋_GB2312" w:cs="宋体;SimSun" w:eastAsia="仿宋_GB2312"/>
          <w:sz w:val="30"/>
          <w:szCs w:val="30"/>
        </w:rPr>
        <w:t>多年来，面临盐碱土园林绿化这一世界性难题，他团结带领全处干部职工，克服人手少，任务重等重重困难，调动一切积极因素，探索出了一套切合东营实际的盐碱地原土绿化技术</w:t>
      </w:r>
      <w:r>
        <w:rPr>
          <w:rFonts w:ascii="仿宋_GB2312" w:hAnsi="仿宋_GB2312" w:cs="宋体;SimSun" w:eastAsia="仿宋_GB2312"/>
          <w:sz w:val="30"/>
          <w:szCs w:val="30"/>
        </w:rPr>
        <w:t>。截至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底，东营城市建成区绿地率达到</w:t>
      </w:r>
      <w:r>
        <w:rPr>
          <w:rFonts w:eastAsia="仿宋_GB2312" w:cs="宋体;SimSun" w:ascii="仿宋_GB2312" w:hAnsi="仿宋_GB2312"/>
          <w:sz w:val="30"/>
          <w:szCs w:val="30"/>
        </w:rPr>
        <w:t>35.98%</w:t>
      </w:r>
      <w:r>
        <w:rPr>
          <w:rFonts w:ascii="仿宋_GB2312" w:hAnsi="仿宋_GB2312" w:cs="宋体;SimSun" w:eastAsia="仿宋_GB2312"/>
          <w:sz w:val="30"/>
          <w:szCs w:val="30"/>
        </w:rPr>
        <w:t>，绿化覆盖率为</w:t>
      </w:r>
      <w:r>
        <w:rPr>
          <w:rFonts w:eastAsia="仿宋_GB2312" w:cs="宋体;SimSun" w:ascii="仿宋_GB2312" w:hAnsi="仿宋_GB2312"/>
          <w:sz w:val="30"/>
          <w:szCs w:val="30"/>
        </w:rPr>
        <w:t>38.57%</w:t>
      </w:r>
      <w:r>
        <w:rPr>
          <w:rFonts w:ascii="仿宋_GB2312" w:hAnsi="仿宋_GB2312" w:cs="宋体;SimSun" w:eastAsia="仿宋_GB2312"/>
          <w:sz w:val="30"/>
          <w:szCs w:val="30"/>
        </w:rPr>
        <w:t>，人均公园绿地达到</w:t>
      </w:r>
      <w:r>
        <w:rPr>
          <w:rFonts w:eastAsia="仿宋_GB2312" w:cs="宋体;SimSun" w:ascii="仿宋_GB2312" w:hAnsi="仿宋_GB2312"/>
          <w:sz w:val="30"/>
          <w:szCs w:val="30"/>
        </w:rPr>
        <w:t>17.25</w:t>
      </w:r>
      <w:r>
        <w:rPr>
          <w:rFonts w:ascii="仿宋_GB2312" w:hAnsi="仿宋_GB2312" w:cs="宋体;SimSun" w:eastAsia="仿宋_GB2312"/>
          <w:sz w:val="30"/>
          <w:szCs w:val="30"/>
        </w:rPr>
        <w:t>平方米，形成了“大空间、大绿地、大水面”的城市景观风貌，实现了由生态极度脆弱的盐碱地城市向生态环境友好型城市的转变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王海生同志的带领下，东营市成立了园林科研机构，先后与中科院、北京林业大学等科研机构和高等院校建立了长期合作关系，成功举办了第一届全国盐碱地绿化研讨会、华北园林科技信息网年会，组织开展的《滨海盐碱地草坪草引种建植管理技术研究》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余项科研成果获得省科技进步奖，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多项科研课题和发明专利达到国内领先水平，为滨海盐碱地绿化积累了大量宝贵的理论研究经验。经过多年的实验研究，初步掌握了“盐随水来、盐随水去”的水盐运动规律，生产实践中，通过在绿化带和绿地中设置黄河原水浇灌管网和排碱暗管，利用城区纵横贯联的环城水系，形成大的排灌系统，有效地降低了地下盐碱水位和土壤含盐量。编制完成了《东营市生物多样性保护建设规划》，在广泛使用乡土树种的基础上，注重生物改碱技术的应用，积极引种、驯化耐盐植物，城市绿化植物由建市初期的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余种增加到</w:t>
      </w:r>
      <w:r>
        <w:rPr>
          <w:rFonts w:eastAsia="仿宋_GB2312" w:cs="宋体;SimSun" w:ascii="仿宋_GB2312" w:hAnsi="仿宋_GB2312"/>
          <w:sz w:val="30"/>
          <w:szCs w:val="30"/>
        </w:rPr>
        <w:t>566</w:t>
      </w:r>
      <w:r>
        <w:rPr>
          <w:rFonts w:ascii="仿宋_GB2312" w:hAnsi="仿宋_GB2312" w:cs="宋体;SimSun" w:eastAsia="仿宋_GB2312"/>
          <w:sz w:val="30"/>
          <w:szCs w:val="30"/>
        </w:rPr>
        <w:t>种，其中</w:t>
      </w:r>
      <w:r>
        <w:rPr>
          <w:rFonts w:eastAsia="仿宋_GB2312" w:cs="宋体;SimSun" w:ascii="仿宋_GB2312" w:hAnsi="仿宋_GB2312"/>
          <w:sz w:val="30"/>
          <w:szCs w:val="30"/>
        </w:rPr>
        <w:t>331</w:t>
      </w:r>
      <w:r>
        <w:rPr>
          <w:rFonts w:ascii="仿宋_GB2312" w:hAnsi="仿宋_GB2312" w:cs="宋体;SimSun" w:eastAsia="仿宋_GB2312"/>
          <w:sz w:val="30"/>
          <w:szCs w:val="30"/>
        </w:rPr>
        <w:t>个得到广泛应用，极大地丰富了绿地生态类型和植物物种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园林工程建设上，他始终遵循生态园林、文化建园的先进设计理念，强调生态效益、社会效益与经济效益的统一，注重突出景观与人的亲和力。</w:t>
      </w: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sz w:val="30"/>
          <w:szCs w:val="30"/>
        </w:rPr>
        <w:t>东营</w:t>
      </w:r>
      <w:r>
        <w:rPr>
          <w:rFonts w:ascii="仿宋_GB2312" w:hAnsi="仿宋_GB2312" w:cs="宋体;SimSun" w:eastAsia="仿宋_GB2312"/>
          <w:sz w:val="30"/>
          <w:szCs w:val="30"/>
        </w:rPr>
        <w:t>胜利</w:t>
      </w:r>
      <w:r>
        <w:rPr>
          <w:rFonts w:ascii="仿宋_GB2312" w:hAnsi="仿宋_GB2312" w:cs="宋体;SimSun" w:eastAsia="仿宋_GB2312"/>
          <w:sz w:val="30"/>
          <w:szCs w:val="30"/>
        </w:rPr>
        <w:t>大街</w:t>
      </w:r>
      <w:r>
        <w:rPr>
          <w:rFonts w:ascii="仿宋_GB2312" w:hAnsi="仿宋_GB2312" w:cs="宋体;SimSun" w:eastAsia="仿宋_GB2312"/>
          <w:sz w:val="30"/>
          <w:szCs w:val="30"/>
        </w:rPr>
        <w:t>及明月湖湿地公园绿化等重点工作中，他坚持高标准、高档次，以科学严谨的工作作风，率先垂范，确保了重点项目的圆满完成，新世纪广场成为</w:t>
      </w:r>
      <w:r>
        <w:rPr>
          <w:rFonts w:ascii="仿宋_GB2312" w:hAnsi="仿宋_GB2312" w:cs="宋体;SimSun" w:eastAsia="仿宋_GB2312"/>
          <w:sz w:val="30"/>
          <w:szCs w:val="30"/>
        </w:rPr>
        <w:t>东营</w:t>
      </w:r>
      <w:r>
        <w:rPr>
          <w:rFonts w:ascii="仿宋_GB2312" w:hAnsi="仿宋_GB2312" w:cs="宋体;SimSun" w:eastAsia="仿宋_GB2312"/>
          <w:sz w:val="30"/>
          <w:szCs w:val="30"/>
        </w:rPr>
        <w:t>市标志性的形象工程，明月湖湿地公园</w:t>
      </w:r>
      <w:r>
        <w:rPr>
          <w:rFonts w:ascii="仿宋_GB2312" w:hAnsi="仿宋_GB2312" w:cs="宋体;SimSun" w:eastAsia="仿宋_GB2312"/>
          <w:sz w:val="30"/>
          <w:szCs w:val="30"/>
        </w:rPr>
        <w:t>成为国家</w:t>
      </w:r>
      <w:r>
        <w:rPr>
          <w:rFonts w:ascii="仿宋_GB2312" w:hAnsi="仿宋_GB2312" w:cs="宋体;SimSun" w:eastAsia="仿宋_GB2312"/>
          <w:sz w:val="30"/>
          <w:szCs w:val="30"/>
        </w:rPr>
        <w:t>城市湿地公园。他按照市场化运作原则，全面引入竞争机制，通过政府采购，以公开招标的形式为新世纪广</w:t>
      </w:r>
      <w:r>
        <w:rPr>
          <w:rFonts w:ascii="仿宋_GB2312" w:hAnsi="仿宋_GB2312" w:cs="宋体;SimSun" w:eastAsia="仿宋_GB2312"/>
          <w:sz w:val="30"/>
          <w:szCs w:val="30"/>
        </w:rPr>
        <w:t>场等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处绿地找到了管理者，这种运作模式在全国处于前沿，山东省尚属首次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以来，王海生积极领导和投身东营市创建国家园林城市工作，完成了府前街、黄河路道路绿化升级改造工程、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米服务半径绿地建设等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项重点工程，为广大市民提供了实实在在的便捷、美感与享受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王海生同志是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年度“东营十大杰出青年”，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度“山东十大杰出青年”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度“山东省优秀共产党员”，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度东营市首批“黄河三角洲开发建设排头兵”。东营市于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年被省政府命名为“山东省园林城市”，获得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度“山东人居环境奖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宋体;SimSun" w:hAnsi="宋体;SimSun" w:cs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i">
    <w:name w:val="zi"/>
    <w:basedOn w:val="Normal"/>
    <w:qFormat/>
    <w:pPr>
      <w:widowControl/>
      <w:spacing w:lineRule="atLeast" w:line="265" w:before="280" w:after="280"/>
      <w:jc w:val="left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7:00Z</dcterms:created>
  <dc:creator>sunxch</dc:creator>
  <dc:description/>
  <cp:keywords/>
  <dc:language>en-US</dc:language>
  <cp:lastModifiedBy>微软用户</cp:lastModifiedBy>
  <cp:lastPrinted>2011-10-12T20:33:00Z</cp:lastPrinted>
  <dcterms:modified xsi:type="dcterms:W3CDTF">2011-10-18T06:10:00Z</dcterms:modified>
  <cp:revision>19</cp:revision>
  <dc:subject/>
  <dc:title>关于全国绿化先进集体、先进个人推荐人的公示</dc:title>
</cp:coreProperties>
</file>