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散装水泥“十二五”发展规划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全省散装水泥发展，奋力实现新跨越，根据《湖北省住房和城乡建设事业“十二五”规划纲要》，结合散装水泥事业发展状况，特制定《湖北省散装水泥“十二五”发展规划》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十一五”散装水泥发展情况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我省散装水泥行业牢固树立和认真落实科学发展观，积极应对各种挑战，团结协作，克难奋进，全面完成了“十一五”规划确定的主要目标和任务，取得了显著的经济效益和社会效益，为建设资源节约型、环境友好型社会作出了积极的贡献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一）政策法规逐步健全，依法行政意识进一步增强。</w:t>
      </w:r>
      <w:r>
        <w:rPr>
          <w:rFonts w:ascii="仿宋_GB2312" w:hAnsi="仿宋_GB2312" w:eastAsia="仿宋_GB2312"/>
          <w:sz w:val="32"/>
          <w:szCs w:val="32"/>
        </w:rPr>
        <w:t>为贯彻国家节能减排方针政策，省人大颁布了《湖北省民用建筑节能条例》，进一步明确推广应用散装水泥、预拌混凝土和预拌砂浆，县及以上城市城区分步实施禁止现场搅拌混凝土和砂浆。为加强对散装水泥发展工作的管理，省直有关部门及各市、州、直管市和大部分县（市）政府出台了推动实施城市城区禁止现场搅拌混凝土，发展散装水泥的规范性文件，全省上下基本形成了一套推进散装水泥、预拌混凝土发展的法规政策和激励约束机制，为散装水泥行业发展提供了法制保障，提高了依法行政水平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二）散装水泥发展提速，节能减排综合效益显著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全省散装水泥年供应量达到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吨，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827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206%</w:t>
      </w:r>
      <w:r>
        <w:rPr>
          <w:rFonts w:ascii="仿宋_GB2312" w:hAnsi="仿宋_GB2312" w:eastAsia="仿宋_GB2312"/>
          <w:sz w:val="32"/>
          <w:szCs w:val="32"/>
        </w:rPr>
        <w:t>，全省水泥散装率达到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，比“十五”期未提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百分点。农村散装水泥有了较快发展，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全省共建有农村散装水泥供应使用网点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个，散装水泥使用率达到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。“十一五”期间全省累计完成散装水泥供应量</w:t>
      </w:r>
      <w:r>
        <w:rPr>
          <w:rFonts w:eastAsia="仿宋_GB2312" w:ascii="仿宋_GB2312" w:hAnsi="仿宋_GB2312"/>
          <w:sz w:val="32"/>
          <w:szCs w:val="32"/>
        </w:rPr>
        <w:t>14440</w:t>
      </w:r>
      <w:r>
        <w:rPr>
          <w:rFonts w:ascii="仿宋_GB2312" w:hAnsi="仿宋_GB2312" w:eastAsia="仿宋_GB2312"/>
          <w:sz w:val="32"/>
          <w:szCs w:val="32"/>
        </w:rPr>
        <w:t>万吨，可节约资源折算标准煤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万吨，减少粉尘排放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万吨、二氧化碳排放量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万吨、二氧化硫排放量</w:t>
      </w:r>
      <w:r>
        <w:rPr>
          <w:rFonts w:eastAsia="仿宋_GB2312" w:ascii="仿宋_GB2312" w:hAnsi="仿宋_GB2312"/>
          <w:sz w:val="32"/>
          <w:szCs w:val="32"/>
        </w:rPr>
        <w:t>2.82</w:t>
      </w:r>
      <w:r>
        <w:rPr>
          <w:rFonts w:ascii="仿宋_GB2312" w:hAnsi="仿宋_GB2312" w:eastAsia="仿宋_GB2312"/>
          <w:sz w:val="32"/>
          <w:szCs w:val="32"/>
        </w:rPr>
        <w:t>万吨，产生综合经济效益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  <w:sz w:val="32"/>
          <w:szCs w:val="32"/>
        </w:rPr>
        <w:t>（三）“禁现”任务圆满完成，预拌混凝土快速发展。</w:t>
      </w:r>
      <w:r>
        <w:rPr>
          <w:rFonts w:ascii="仿宋_GB2312" w:hAnsi="仿宋_GB2312" w:eastAsia="仿宋_GB2312"/>
          <w:sz w:val="32"/>
          <w:szCs w:val="32"/>
        </w:rPr>
        <w:t>全省各市、州、直管市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县和县级市如期实现了城区禁止现场搅拌混凝土工作目标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预拌混凝土供应量达到</w:t>
      </w:r>
      <w:r>
        <w:rPr>
          <w:rFonts w:eastAsia="仿宋_GB2312" w:ascii="仿宋_GB2312" w:hAnsi="仿宋_GB2312"/>
          <w:sz w:val="32"/>
          <w:szCs w:val="32"/>
        </w:rPr>
        <w:t>3627</w:t>
      </w:r>
      <w:r>
        <w:rPr>
          <w:rFonts w:ascii="仿宋_GB2312" w:hAnsi="仿宋_GB2312" w:eastAsia="仿宋_GB2312"/>
          <w:sz w:val="32"/>
          <w:szCs w:val="32"/>
        </w:rPr>
        <w:t>万立方米，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992</w:t>
      </w:r>
      <w:r>
        <w:rPr>
          <w:rFonts w:ascii="仿宋_GB2312" w:hAnsi="仿宋_GB2312" w:eastAsia="仿宋_GB2312"/>
          <w:sz w:val="32"/>
          <w:szCs w:val="32"/>
        </w:rPr>
        <w:t>万立方米，废弃物综合利用量</w:t>
      </w:r>
      <w:r>
        <w:rPr>
          <w:rFonts w:eastAsia="仿宋_GB2312" w:ascii="仿宋_GB2312" w:hAnsi="仿宋_GB2312"/>
          <w:sz w:val="32"/>
          <w:szCs w:val="32"/>
        </w:rPr>
        <w:t>434.56</w:t>
      </w:r>
      <w:r>
        <w:rPr>
          <w:rFonts w:ascii="仿宋_GB2312" w:hAnsi="仿宋_GB2312" w:eastAsia="仿宋_GB2312"/>
          <w:sz w:val="32"/>
          <w:szCs w:val="32"/>
        </w:rPr>
        <w:t>万吨。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未全省有预拌混凝土生产企业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家，拥有混凝土搅拌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辆，混凝土泵车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辆，生产能力达到</w:t>
      </w:r>
      <w:r>
        <w:rPr>
          <w:rFonts w:eastAsia="仿宋_GB2312" w:ascii="仿宋_GB2312" w:hAnsi="仿宋_GB2312"/>
          <w:sz w:val="32"/>
          <w:szCs w:val="32"/>
        </w:rPr>
        <w:t>7230</w:t>
      </w:r>
      <w:r>
        <w:rPr>
          <w:rFonts w:ascii="仿宋_GB2312" w:hAnsi="仿宋_GB2312" w:eastAsia="仿宋_GB2312"/>
          <w:sz w:val="32"/>
          <w:szCs w:val="32"/>
        </w:rPr>
        <w:t>万立方米，比“十五”期未增加</w:t>
      </w:r>
      <w:r>
        <w:rPr>
          <w:rFonts w:eastAsia="仿宋_GB2312" w:ascii="仿宋_GB2312" w:hAnsi="仿宋_GB2312"/>
          <w:sz w:val="32"/>
          <w:szCs w:val="32"/>
        </w:rPr>
        <w:t>5530</w:t>
      </w:r>
      <w:r>
        <w:rPr>
          <w:rFonts w:ascii="仿宋_GB2312" w:hAnsi="仿宋_GB2312" w:eastAsia="仿宋_GB2312"/>
          <w:sz w:val="32"/>
          <w:szCs w:val="32"/>
        </w:rPr>
        <w:t>万立方米，增长</w:t>
      </w:r>
      <w:r>
        <w:rPr>
          <w:rFonts w:eastAsia="仿宋_GB2312" w:ascii="仿宋_GB2312" w:hAnsi="仿宋_GB2312"/>
          <w:sz w:val="32"/>
          <w:szCs w:val="32"/>
        </w:rPr>
        <w:t>425%</w:t>
      </w:r>
      <w:r>
        <w:rPr>
          <w:rFonts w:ascii="仿宋_GB2312" w:hAnsi="仿宋_GB2312" w:eastAsia="仿宋_GB2312"/>
          <w:sz w:val="32"/>
          <w:szCs w:val="32"/>
        </w:rPr>
        <w:t>。推广应用预拌砂浆起步良好，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全省共布点建设预拌砂浆企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年设计能力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供应普通干混砂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吨。改造湿拌砂浆企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，生产供应湿拌砂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立方米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  <w:sz w:val="32"/>
          <w:szCs w:val="32"/>
        </w:rPr>
        <w:t>（四）物流设施建设加快，综合配套能力大幅提升。</w:t>
      </w:r>
      <w:r>
        <w:rPr>
          <w:rFonts w:ascii="仿宋_GB2312" w:hAnsi="仿宋_GB2312" w:eastAsia="仿宋_GB2312"/>
          <w:sz w:val="32"/>
          <w:szCs w:val="32"/>
        </w:rPr>
        <w:t>“十一五”期间，全省新增散装设施、设备综合配套能力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吨。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，全省已拥有散装水泥专用汽车</w:t>
      </w:r>
      <w:r>
        <w:rPr>
          <w:rFonts w:eastAsia="仿宋_GB2312" w:ascii="仿宋_GB2312" w:hAnsi="仿宋_GB2312"/>
          <w:sz w:val="32"/>
          <w:szCs w:val="32"/>
        </w:rPr>
        <w:t>1290</w:t>
      </w:r>
      <w:r>
        <w:rPr>
          <w:rFonts w:ascii="仿宋_GB2312" w:hAnsi="仿宋_GB2312" w:eastAsia="仿宋_GB2312"/>
          <w:sz w:val="32"/>
          <w:szCs w:val="32"/>
        </w:rPr>
        <w:t>辆，专用运输火车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节，专用运输船</w:t>
      </w:r>
      <w:r>
        <w:rPr>
          <w:rFonts w:eastAsia="仿宋_GB2312" w:ascii="仿宋_GB2312" w:hAnsi="仿宋_GB2312"/>
          <w:sz w:val="32"/>
          <w:szCs w:val="32"/>
        </w:rPr>
        <w:t>622</w:t>
      </w:r>
      <w:r>
        <w:rPr>
          <w:rFonts w:ascii="仿宋_GB2312" w:hAnsi="仿宋_GB2312" w:eastAsia="仿宋_GB2312"/>
          <w:sz w:val="32"/>
          <w:szCs w:val="32"/>
        </w:rPr>
        <w:t>艘，专用运输集装箱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只，散装水泥发放库</w:t>
      </w:r>
      <w:r>
        <w:rPr>
          <w:rFonts w:eastAsia="仿宋_GB2312" w:ascii="仿宋_GB2312" w:hAnsi="仿宋_GB2312"/>
          <w:sz w:val="32"/>
          <w:szCs w:val="32"/>
        </w:rPr>
        <w:t>463</w:t>
      </w:r>
      <w:r>
        <w:rPr>
          <w:rFonts w:ascii="仿宋_GB2312" w:hAnsi="仿宋_GB2312" w:eastAsia="仿宋_GB2312"/>
          <w:sz w:val="32"/>
          <w:szCs w:val="32"/>
        </w:rPr>
        <w:t>座，散装水泥储存、中转、接收使用库</w:t>
      </w:r>
      <w:r>
        <w:rPr>
          <w:rFonts w:eastAsia="仿宋_GB2312" w:ascii="仿宋_GB2312" w:hAnsi="仿宋_GB2312"/>
          <w:sz w:val="32"/>
          <w:szCs w:val="32"/>
        </w:rPr>
        <w:t>3967</w:t>
      </w:r>
      <w:r>
        <w:rPr>
          <w:rFonts w:ascii="仿宋_GB2312" w:hAnsi="仿宋_GB2312" w:eastAsia="仿宋_GB2312"/>
          <w:sz w:val="32"/>
          <w:szCs w:val="32"/>
        </w:rPr>
        <w:t>座，形成散装水泥物流设施、设备综合配套能力</w:t>
      </w:r>
      <w:r>
        <w:rPr>
          <w:rFonts w:eastAsia="仿宋_GB2312" w:ascii="仿宋_GB2312" w:hAnsi="仿宋_GB2312"/>
          <w:sz w:val="32"/>
          <w:szCs w:val="32"/>
        </w:rPr>
        <w:t>4300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十二五”散装水泥发展面临的形势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一）“两型社会”建设对发展散装水泥提出了更高的要求。</w:t>
      </w:r>
      <w:r>
        <w:rPr>
          <w:rFonts w:ascii="仿宋_GB2312" w:hAnsi="仿宋_GB2312" w:eastAsia="仿宋_GB2312"/>
          <w:sz w:val="32"/>
          <w:szCs w:val="32"/>
        </w:rPr>
        <w:t>发展散装水泥是节约资源保护环境的重要措施，是建设两型社会，发展循环经济，促进节能减排，加快经济发展方式转变，实施可持续发展战略的重要内容。国家在《循环经济促进法》中确立了“鼓励使用散装水泥，推广预拌混凝土和预拌砂浆”的法律地位，并将推广散装水泥工作纳入国家“十二五”节能减排综合性工作方案。目前，我省散装水泥发展离“两型社会”建设的要求，还有较大的差距，农村水泥散装化水平较低，推广应用预拌砂浆才刚起步，相关政策法规有待进一步完善，因此，“十二五”时期，我省散装水泥工作面临的任务仍很艰巨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二）基础设施投资增长为散装水泥发展提供了广阔空间。</w:t>
      </w:r>
      <w:r>
        <w:rPr>
          <w:rFonts w:ascii="仿宋_GB2312" w:hAnsi="仿宋_GB2312" w:eastAsia="仿宋_GB2312"/>
          <w:sz w:val="32"/>
          <w:szCs w:val="32"/>
        </w:rPr>
        <w:t>“十二五”时期，我省经济将以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增速实现跨越式发展，固定资产投资仍然是拉动经济增长的重要因素。《根据湖北省经济和社会发展第十二个五年规划纲要》的要求，“十二五”期间，我省将大力推进以公路、铁路、机场、港口、水利为重点的新一轮基础设施建设。交通建设方面，五年投资将达到</w:t>
      </w:r>
      <w:r>
        <w:rPr>
          <w:rFonts w:eastAsia="仿宋_GB2312" w:ascii="仿宋_GB2312" w:hAnsi="仿宋_GB2312"/>
          <w:sz w:val="32"/>
          <w:szCs w:val="32"/>
        </w:rPr>
        <w:t>5600</w:t>
      </w:r>
      <w:r>
        <w:rPr>
          <w:rFonts w:ascii="仿宋_GB2312" w:hAnsi="仿宋_GB2312" w:eastAsia="仿宋_GB2312"/>
          <w:sz w:val="32"/>
          <w:szCs w:val="32"/>
        </w:rPr>
        <w:t>亿元；水利事业将投入</w:t>
      </w:r>
      <w:r>
        <w:rPr>
          <w:rFonts w:eastAsia="仿宋_GB2312" w:ascii="仿宋_GB2312" w:hAnsi="仿宋_GB2312"/>
          <w:sz w:val="32"/>
          <w:szCs w:val="32"/>
        </w:rPr>
        <w:t>1189</w:t>
      </w:r>
      <w:r>
        <w:rPr>
          <w:rFonts w:ascii="仿宋_GB2312" w:hAnsi="仿宋_GB2312" w:eastAsia="仿宋_GB2312"/>
          <w:sz w:val="32"/>
          <w:szCs w:val="32"/>
        </w:rPr>
        <w:t>亿元；城市市政公用设施建设投资额将达到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亿元。基础设施建设力度的加大必将为散装水泥发展提供新的空间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三）新型城镇化、新农村建设、保障房建设为散装水泥发展带来新机遇。</w:t>
      </w:r>
      <w:r>
        <w:rPr>
          <w:rFonts w:ascii="仿宋_GB2312" w:hAnsi="仿宋_GB2312" w:eastAsia="仿宋_GB2312"/>
          <w:sz w:val="32"/>
          <w:szCs w:val="32"/>
        </w:rPr>
        <w:t>我省正在加快推进新型城镇化和新农村建设，按照“十二五”规划目标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城镇化水平达到</w:t>
      </w:r>
      <w:r>
        <w:rPr>
          <w:rFonts w:eastAsia="仿宋_GB2312" w:ascii="仿宋_GB2312" w:hAnsi="仿宋_GB2312"/>
          <w:sz w:val="32"/>
          <w:szCs w:val="32"/>
        </w:rPr>
        <w:t>52%</w:t>
      </w:r>
      <w:r>
        <w:rPr>
          <w:rFonts w:ascii="仿宋_GB2312" w:hAnsi="仿宋_GB2312" w:eastAsia="仿宋_GB2312"/>
          <w:sz w:val="32"/>
          <w:szCs w:val="32"/>
        </w:rPr>
        <w:t>以上。要努力构建大中小城市、小城镇和新农村建设协调发展的新型城镇化发展格局，将有力地推动全省城乡新一轮的大建设、大发展。“十二五”期间国家将加大保障房建设力度，湖北要建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套保障房，投入资金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亿元以上。城镇化、新农村建设步伐的加快，保障房建设的提速，必将为“十二五”期间散装水泥的发展提供新的机遇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十二五”散装水泥发展的指导思想、发展目标和工作重点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以“两型社会”建设为目标，以完善政策法规为基础，以提高水泥散装率为中心，以城市“禁现”、重点工程和农村“推散”为重点，强化服务意识，强化监督管理，强化科技创新，推进散装水泥、预拌混凝土、预拌砂浆三位一体持续、快速、健康发展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发展目标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散装水泥。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省散装水泥年供应量达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吨，力争达到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万吨，累计达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吨；水泥散装率达到</w:t>
      </w:r>
      <w:r>
        <w:rPr>
          <w:rFonts w:eastAsia="仿宋_GB2312" w:ascii="仿宋_GB2312" w:hAnsi="仿宋_GB2312"/>
          <w:sz w:val="32"/>
          <w:szCs w:val="32"/>
        </w:rPr>
        <w:t>48%</w:t>
      </w:r>
      <w:r>
        <w:rPr>
          <w:rFonts w:ascii="仿宋_GB2312" w:hAnsi="仿宋_GB2312" w:eastAsia="仿宋_GB2312"/>
          <w:sz w:val="32"/>
          <w:szCs w:val="32"/>
        </w:rPr>
        <w:t>，力争达到</w:t>
      </w:r>
      <w:r>
        <w:rPr>
          <w:rFonts w:eastAsia="仿宋_GB2312" w:ascii="仿宋_GB2312" w:hAnsi="仿宋_GB2312"/>
          <w:sz w:val="32"/>
          <w:szCs w:val="32"/>
        </w:rPr>
        <w:t>52%</w:t>
      </w:r>
      <w:r>
        <w:rPr>
          <w:rFonts w:ascii="仿宋_GB2312" w:hAnsi="仿宋_GB2312" w:eastAsia="仿宋_GB2312"/>
          <w:sz w:val="32"/>
          <w:szCs w:val="32"/>
        </w:rPr>
        <w:t>，省辖市州、直管市城区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县（市）政府所在城区达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，农村散装水泥使用率达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预拌混凝土。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省预拌混凝土年供应量达到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立方米，累计达到</w:t>
      </w:r>
      <w:r>
        <w:rPr>
          <w:rFonts w:eastAsia="仿宋_GB2312" w:ascii="仿宋_GB2312" w:hAnsi="仿宋_GB2312"/>
          <w:sz w:val="32"/>
          <w:szCs w:val="32"/>
        </w:rPr>
        <w:t>1.98</w:t>
      </w:r>
      <w:r>
        <w:rPr>
          <w:rFonts w:ascii="仿宋_GB2312" w:hAnsi="仿宋_GB2312" w:eastAsia="仿宋_GB2312"/>
          <w:sz w:val="32"/>
          <w:szCs w:val="32"/>
        </w:rPr>
        <w:t>亿立方米，全省县以上城区禁止现场搅拌混凝土，县（市）政府所在城区的建设工程使用预拌混凝土力争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预拌砂浆。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新增预拌砂浆生产能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吨，省辖市州、直管市中心城区基本实现禁止现场搅拌砂浆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工作重点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全面提升城市水泥散装化水平。</w:t>
      </w:r>
      <w:r>
        <w:rPr>
          <w:rFonts w:ascii="仿宋_GB2312" w:hAnsi="仿宋_GB2312" w:eastAsia="仿宋_GB2312"/>
          <w:sz w:val="32"/>
          <w:szCs w:val="32"/>
        </w:rPr>
        <w:t>重点加大力度推进县级城区禁止现场搅拌混凝土，积极扩大“禁现”区域与覆盖范围。加快推广应用预拌砂浆，重点做好市州、直管市城区禁止现场搅拌砂浆工作，努力提高城市散装水泥使用量。促进水泥生产企业在淘汰落后产能和结构调整中，提高发散能力，增加散装水泥供应量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积极推进农村散装水泥发展。</w:t>
      </w:r>
      <w:r>
        <w:rPr>
          <w:rFonts w:ascii="仿宋_GB2312" w:hAnsi="仿宋_GB2312" w:eastAsia="仿宋_GB2312"/>
          <w:sz w:val="32"/>
          <w:szCs w:val="32"/>
        </w:rPr>
        <w:t>大力推广农村在自建房中使用散装水泥和预拌混凝土。对经济较发达、基础设施和城镇化建设相对集中的农村地区，从发展预拌混凝土入手，提高散装水泥使用率；对偏远山区，依托水泥制品企业、新型墙材企业，发展散装设施，集中使用散装水泥，扶持和鼓励向周边农户销售散装水泥和预拌混凝土。利用农村供销、农资等经营资源，引导水泥企业和社会力量共同建设乡级或者村级散装水泥销售网络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重点工程用散服务。</w:t>
      </w:r>
      <w:r>
        <w:rPr>
          <w:rFonts w:ascii="仿宋_GB2312" w:hAnsi="仿宋_GB2312" w:eastAsia="仿宋_GB2312"/>
          <w:sz w:val="32"/>
          <w:szCs w:val="32"/>
        </w:rPr>
        <w:t>强化服务意识，改进服务方式，提高服务质量，推进公路、铁路、机场、港口、水利等国家和地方重点工程项目及市政公用设施建设使用散装水泥、预拌混凝土、预拌砂浆，减少噪音粉尘污染，改善施工环境，提高建筑工程质量和施工效率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提高资源综合利用水平。</w:t>
      </w:r>
      <w:r>
        <w:rPr>
          <w:rFonts w:ascii="仿宋_GB2312" w:hAnsi="仿宋_GB2312" w:eastAsia="仿宋_GB2312"/>
          <w:sz w:val="32"/>
          <w:szCs w:val="32"/>
        </w:rPr>
        <w:t>引导和鼓励水泥、预拌混凝土、预拌砂浆企业对工业固体废弃物进行综合利用，降低成本，提高社会资源利用率，保护天然资源。促进预拌混凝土、预拌砂浆企业利用城市建设、改造中产生的建筑垃圾进行砂石分离工厂化处理，以替代天然砂石料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重视散装水泥物流体系建设。</w:t>
      </w:r>
      <w:r>
        <w:rPr>
          <w:rFonts w:ascii="仿宋_GB2312" w:hAnsi="仿宋_GB2312" w:eastAsia="仿宋_GB2312"/>
          <w:sz w:val="32"/>
          <w:szCs w:val="32"/>
        </w:rPr>
        <w:t>进一步加快散装水泥物流基础设施建设，加大对农村散装水泥物流设施的投入。注重培育散装水泥、预拌混凝土专业化物流企业，降低物流成本，保证市场供应。注重利用现代通讯、信息等新技术成果，优化物流调度，提高运输、储存、使用等各环节现代化水平，建立高效、低成本散装水泥、预拌混凝土物流配送体系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十二五”散装水泥发展的保障措施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组织领导，强化目标责任管理。</w:t>
      </w:r>
      <w:r>
        <w:rPr>
          <w:rFonts w:ascii="仿宋_GB2312" w:hAnsi="仿宋_GB2312" w:eastAsia="仿宋_GB2312"/>
          <w:sz w:val="32"/>
          <w:szCs w:val="32"/>
        </w:rPr>
        <w:t>各级政府应把发展散装水泥工作，列入议事日程，纳入本区域建设事业“十二五”规划和年度工作目标计划，建立考核问责和激励机制，加强管理和检查。各级住建部门应加强与发改、经信、交通、水利、铁道、商务、公安等相关部门的联系，相互配合，共同推进散装水泥事业发展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二）完善政策法规，依法推进散装水泥发展。</w:t>
      </w:r>
      <w:r>
        <w:rPr>
          <w:rFonts w:ascii="仿宋_GB2312" w:hAnsi="仿宋_GB2312" w:eastAsia="仿宋_GB2312"/>
          <w:sz w:val="32"/>
          <w:szCs w:val="32"/>
        </w:rPr>
        <w:t>认真贯彻执行国务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函、国家七部局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部长令、《湖北省民用建筑节能条例》和省政府第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号省长令，加快散装水泥发展。加强散装水泥专项资金的征管，严格执行国家规定的征收范围和标准，保持政策的严肃性，依法取得财政、审计等部门的支持，加强对专项资金的监督检查，使专项资金在征管用三个环节更加规范。做好《湖北省发展散装水泥管理办法》（第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号省长令）的修订工作，并根据散装水泥、预拌混凝土、预拌砂浆的发展情况，适时制定一整套比较完善的发展散装水泥的政策法规，提升依法推进散装水泥发展的位阶，提高散装水泥依法行政的质量和力度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三）强化市场监管，创新管理和服务方式。</w:t>
      </w:r>
      <w:r>
        <w:rPr>
          <w:rFonts w:ascii="仿宋_GB2312" w:hAnsi="仿宋_GB2312" w:eastAsia="仿宋_GB2312"/>
          <w:sz w:val="32"/>
          <w:szCs w:val="32"/>
        </w:rPr>
        <w:t>坚持从市场和使用环节入手，完善城市城区禁止现场搅拌混凝土的地方管理规定，强化措施，明确责任，加强相关部门的协调配合，加大执法监督力度。加强对县和县级市城区禁止现场搅拌混凝土工作的督导。制定完善相关的质量技术标准和规范，加强行政管理和质量监督，规范市场行为，提高预拌混凝土质量。制定完善预拌砂浆发展的相关政策规章和配套措施，合理规划布局预拌砂浆企业。加强农村散装水泥供应网点建设的规划和管理，科学合理构建农村散装水泥供应和销售使用网络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四）加强科技创新，提高科研技术和实际应用水平。</w:t>
      </w:r>
      <w:r>
        <w:rPr>
          <w:rFonts w:ascii="仿宋_GB2312" w:hAnsi="仿宋_GB2312" w:eastAsia="仿宋_GB2312"/>
          <w:sz w:val="32"/>
          <w:szCs w:val="32"/>
        </w:rPr>
        <w:t>加大专项资金对发展散装水泥和预拌混凝土、预拌砂浆技术进步的投入。鼓励和引导省内外有关科研机构、企业对发展散装水泥和预拌混凝土、预拌砂浆关键技术和新产品、新工艺、新设备进行研发，加大散装水泥和预拌混凝土、预拌砂浆应用技术及配套装备的推广力度，研发适合农村发展散装水泥的物流配套装备和技术，进一步提升散装水泥和预拌混凝土、预拌砂浆应用领域的科技水平。按节能减排和环保的要求，规范水泥、预拌混凝土和预拌砂浆企业的发展，提升管理水平，加快企业技术进步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五）加强宣传工作，为发展散装水泥营造良好的社会氛围。</w:t>
      </w:r>
      <w:r>
        <w:rPr>
          <w:rFonts w:ascii="仿宋_GB2312" w:hAnsi="仿宋_GB2312" w:eastAsia="仿宋_GB2312"/>
          <w:sz w:val="32"/>
          <w:szCs w:val="32"/>
        </w:rPr>
        <w:t>以发展散装水泥对促进循环经济、节能减排、保护环境、节约资源的重要意义为重点，切实抓好宣传工作。要创新宣传形式，丰富宣传内容，注重利用广播、电视、报刊、互联网等媒体开展日常宣传活动，提高宣传效果。同时，做好各项政策法规和配套实施文件及相关标准规范的宣传贯彻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六）加强队伍建设，为散装水泥科学发展提供组织保证。</w:t>
      </w:r>
      <w:r>
        <w:rPr>
          <w:rFonts w:ascii="仿宋_GB2312" w:hAnsi="仿宋_GB2312" w:eastAsia="仿宋_GB2312"/>
          <w:sz w:val="32"/>
          <w:szCs w:val="32"/>
        </w:rPr>
        <w:t>重视干部队伍培养，加强思想教育，业务培训，法律法规的学习，全面提高职工的政治素质和业务素质，提高依法行政的能力。要按照事业单位改革的要求，进一步规范散装水泥机构的管理，深化内部人事制度改革，建立和完善考核和激励机制，营造创先争优的氛围，推进行业作风建设和党风廉政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2:00Z</dcterms:created>
  <dc:creator>USER</dc:creator>
  <dc:description/>
  <cp:keywords/>
  <dc:language>en-US</dc:language>
  <cp:lastModifiedBy>微软用户</cp:lastModifiedBy>
  <dcterms:modified xsi:type="dcterms:W3CDTF">2011-10-11T01:12:00Z</dcterms:modified>
  <cp:revision>2</cp:revision>
  <dc:subject/>
  <dc:title>湖北省散装水泥“十二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