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left="0" w:right="0" w:hanging="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</w:rPr>
        <w:t>《典型地区用节能型外门窗》等</w:t>
      </w:r>
      <w:r>
        <w:rPr>
          <w:rFonts w:eastAsia="黑体"/>
          <w:sz w:val="30"/>
          <w:lang w:val="en-US" w:eastAsia="zh-CN"/>
        </w:rPr>
        <w:t>10</w:t>
      </w:r>
      <w:r>
        <w:rPr>
          <w:rFonts w:eastAsia="黑体"/>
          <w:sz w:val="30"/>
        </w:rPr>
        <w:t>项国家建筑标准设计名称及编号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97"/>
        <w:gridCol w:w="1802"/>
        <w:gridCol w:w="1080"/>
        <w:gridCol w:w="3780"/>
        <w:gridCol w:w="3600"/>
        <w:gridCol w:w="1980"/>
      </w:tblGrid>
      <w:tr>
        <w:trPr>
          <w:trHeight w:val="60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编号</w:t>
            </w:r>
            <w:r>
              <w:rPr>
                <w:spacing w:val="-8"/>
                <w:sz w:val="24"/>
              </w:rPr>
              <w:t>GJBT-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标准设计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图别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标准设计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J607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典型地区用节能型外门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J93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中小学校设计规范》图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建筑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J934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校场地与用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市建筑设计研究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建筑标准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S40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给水氯乙烯类塑料管道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华蓝设计（集团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2SS405-1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S405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给水聚烯烃类塑料管道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华蓝设计（集团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02SS405-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SS405-4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S40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给水复合类塑料管道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华蓝设计（集团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SS405-3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S405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给水塑料管道安装通用详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建筑设计研究院有限公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西华蓝设计（集团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K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暖（冷）风机选用与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业第六设计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编</w:t>
            </w:r>
          </w:p>
        </w:tc>
      </w:tr>
      <w:tr>
        <w:trPr>
          <w:trHeight w:val="579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D703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箱及水池水位自动控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市政工程设计研究总院（集团）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90D703-1</w:t>
            </w:r>
          </w:p>
        </w:tc>
      </w:tr>
      <w:tr>
        <w:trPr>
          <w:trHeight w:val="60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D70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位测量装置安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市政工程中南设计研究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替</w:t>
            </w:r>
            <w:r>
              <w:rPr>
                <w:sz w:val="24"/>
              </w:rPr>
              <w:t>90D703-2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8:36:00Z</dcterms:created>
  <dc:creator>u1</dc:creator>
  <dc:description/>
  <dc:language>en-US</dc:language>
  <cp:lastModifiedBy>zhaoj</cp:lastModifiedBy>
  <dcterms:modified xsi:type="dcterms:W3CDTF">2011-09-30T01:21:00Z</dcterms:modified>
  <cp:revision>33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