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44"/>
            <w:szCs w:val="44"/>
          </w:rPr>
          <w:t>西藏自治区第六批工程设计企业资质审核公示表</w:t>
        </w:r>
      </w:hyperlink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家）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46"/>
        <w:gridCol w:w="5025"/>
        <w:gridCol w:w="994"/>
        <w:gridCol w:w="1399"/>
        <w:gridCol w:w="1806"/>
        <w:gridCol w:w="113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申请资质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建筑勘察设计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行业（给水工程、排水工程、道路工程）专业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延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9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山南地区交通规划公路勘察设计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行业（公路）专业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延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9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山南地区水利电力勘测设计研究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行业（水力发电（含抽水蓄能、潮汐））专业乙级；水利行业（水库枢纽、引调水、灌溉排涝）专业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延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弘立工程设计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行业（建筑工程）乙级；建筑装饰工程设计专项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延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兴辉水电工程设计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行业（水力发电（含抽水蓄能、潮汐））专业乙级；电力行业（送电工程、变电工程）专业丙级；水利行业（水库枢纽、灌溉排涝、城市防洪）专业丙级；公路行业（公路）专业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延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曲地区建筑勘察设计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行业（建筑工程）乙级；建筑装饰工程设计专项乙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延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0066CC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cs.gov.cn/UserFiles/File/201106130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43:00Z</dcterms:created>
  <dc:creator>123</dc:creator>
  <dc:description/>
  <cp:keywords/>
  <dc:language>en-US</dc:language>
  <cp:lastModifiedBy>微软用户</cp:lastModifiedBy>
  <cp:lastPrinted>2011-08-26T09:42:00Z</cp:lastPrinted>
  <dcterms:modified xsi:type="dcterms:W3CDTF">2011-10-21T02:43:00Z</dcterms:modified>
  <cp:revision>2</cp:revision>
  <dc:subject/>
  <dc:title>关于我区第四批建设工程设计、工程勘察企业（单位）资质审核意见的公示</dc:title>
</cp:coreProperties>
</file>