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28"/>
          <w:szCs w:val="28"/>
        </w:rPr>
        <w:t>附件</w:t>
      </w:r>
      <w:r>
        <w:rPr>
          <w:rFonts w:eastAsia="ËÎÌå;宋体" w:cs="宋体;SimSun" w:ascii="ËÎÌå;宋体" w:hAnsi="ËÎÌå;宋体"/>
          <w:color w:val="151515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36"/>
          <w:szCs w:val="36"/>
        </w:rPr>
        <w:t>监理工程师从业登记注销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61"/>
        <w:gridCol w:w="1185"/>
        <w:gridCol w:w="684"/>
        <w:gridCol w:w="1185"/>
        <w:gridCol w:w="1353"/>
        <w:gridCol w:w="2705"/>
      </w:tblGrid>
      <w:tr>
        <w:trPr>
          <w:trHeight w:val="612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交通运输部监理资格证书号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JGJ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      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JGZ            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JSJ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      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JSZ              </w:t>
            </w:r>
          </w:p>
        </w:tc>
      </w:tr>
      <w:tr>
        <w:trPr>
          <w:trHeight w:val="1749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36"/>
                <w:szCs w:val="36"/>
              </w:rPr>
              <w:t>□</w:t>
            </w:r>
          </w:p>
        </w:tc>
        <w:tc>
          <w:tcPr>
            <w:tcW w:w="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依法终止合同的情况</w:t>
            </w:r>
          </w:p>
        </w:tc>
        <w:tc>
          <w:tcPr>
            <w:tcW w:w="71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本人已与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_____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___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___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日同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     （单位名称）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依法解除劳动合同，现提出注销在该企业的从业登记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611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1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（原企业意见：情况是否属实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企业负责人签字：                       （单位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　　　　　                                  年    月    日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36"/>
                <w:szCs w:val="36"/>
              </w:rPr>
              <w:t>□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其他终止合同的情况</w:t>
            </w:r>
          </w:p>
        </w:tc>
        <w:tc>
          <w:tcPr>
            <w:tcW w:w="71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（姓名）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自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日起已不在我单位工作，现提出注销其在我单位的从业登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离开原因：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 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企业负责人签字：                        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　　　　　                                年    月    日</w:t>
            </w:r>
          </w:p>
        </w:tc>
      </w:tr>
      <w:tr>
        <w:trPr>
          <w:trHeight w:val="1651" w:hRule="atLeast"/>
        </w:trPr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省级质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机构意见</w:t>
            </w:r>
          </w:p>
        </w:tc>
        <w:tc>
          <w:tcPr>
            <w:tcW w:w="7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（审核未通过的应说明原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省级质监机构负责人签字：           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18"/>
          <w:szCs w:val="18"/>
        </w:rPr>
        <w:t>注：</w:t>
      </w: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  <w:t>1.</w:t>
      </w:r>
      <w:r>
        <w:rPr>
          <w:rFonts w:ascii="ËÎÌå;宋体" w:hAnsi="ËÎÌå;宋体" w:cs="宋体;SimSun" w:eastAsia="ËÎÌå;宋体"/>
          <w:color w:val="151515"/>
          <w:kern w:val="0"/>
          <w:sz w:val="18"/>
          <w:szCs w:val="18"/>
        </w:rPr>
        <w:t xml:space="preserve">本表一式三份，监理工程师、企业、省级质监机构各执一份；在□内打√或 </w:t>
      </w: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  <w:t>×</w:t>
      </w:r>
      <w:r>
        <w:rPr>
          <w:rFonts w:ascii="ËÎÌå;宋体" w:hAnsi="ËÎÌå;宋体" w:cs="宋体;SimSun" w:eastAsia="ËÎÌå;宋体"/>
          <w:color w:val="151515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ËÎÌå;宋体" w:hAnsi="ËÎÌå;宋体" w:eastAsia="ËÎÌå;宋体"/>
          <w:color w:val="151515"/>
          <w:kern w:val="0"/>
          <w:sz w:val="18"/>
          <w:szCs w:val="18"/>
        </w:rPr>
      </w:pP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  <w:t>  </w:t>
      </w:r>
      <w:r>
        <w:rPr>
          <w:rFonts w:eastAsia="ËÎÌå;宋体" w:cs="ËÎÌå;宋体" w:ascii="ËÎÌå;宋体" w:hAnsi="ËÎÌå;宋体"/>
          <w:color w:val="151515"/>
          <w:kern w:val="0"/>
          <w:sz w:val="18"/>
          <w:szCs w:val="18"/>
        </w:rPr>
        <w:t xml:space="preserve"> </w:t>
      </w: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  <w:t> </w:t>
      </w: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  <w:t>2.</w:t>
      </w:r>
      <w:r>
        <w:rPr>
          <w:rFonts w:ascii="ËÎÌå;宋体" w:hAnsi="ËÎÌå;宋体" w:cs="宋体;SimSun" w:eastAsia="ËÎÌå;宋体"/>
          <w:color w:val="151515"/>
          <w:kern w:val="0"/>
          <w:sz w:val="18"/>
          <w:szCs w:val="18"/>
        </w:rPr>
        <w:t>属于“其他终止合同的情况”的，本表一式二份，企业、省级质监机构各执一份。</w:t>
      </w:r>
    </w:p>
    <w:p>
      <w:pPr>
        <w:pStyle w:val="Normal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9:00Z</dcterms:created>
  <dc:creator>fangwen</dc:creator>
  <dc:description/>
  <cp:keywords/>
  <dc:language>en-US</dc:language>
  <cp:lastModifiedBy>fangwen</cp:lastModifiedBy>
  <dcterms:modified xsi:type="dcterms:W3CDTF">2011-10-24T01:19:00Z</dcterms:modified>
  <cp:revision>1</cp:revision>
  <dc:subject/>
  <dc:title>附件3</dc:title>
</cp:coreProperties>
</file>