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： 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房地产咨询业务发展获奖论文名单</w:t>
      </w:r>
    </w:p>
    <w:p>
      <w:pPr>
        <w:pStyle w:val="Normal"/>
        <w:spacing w:lineRule="exact" w:line="400" w:before="0" w:after="156"/>
        <w:ind w:firstLine="482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：空缺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房地产咨询业务是估价机构发展的广阔天地（顾振发）………上海城市房地产估价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识管理．信息化与房地产评估咨询企业核心竞争力．核心能力建设（宋留强．宋星慧）………深圳市英联不动产集团．深圳市英联估价顾问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房地产估价机构开展咨询业务的几点思索（梁津．刘敬东）………北京康正宏基房地产评估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专业化基础上的有限多元化</w:t>
      </w:r>
      <w:r>
        <w:rPr>
          <w:sz w:val="24"/>
        </w:rPr>
        <w:t>—</w:t>
      </w:r>
      <w:r>
        <w:rPr>
          <w:sz w:val="24"/>
        </w:rPr>
        <w:t>兼谈顾问业务的探索（聂燕军）………北京首佳房地产评估有限公司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：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名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浅议房地产咨询业的价值体现（范红梅．沈晓伟．郭艳萍）………深圳市同致诚土地房地产估价顾问有限公司技术部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房地产估价机构树状发展模式初探（陈洪涛）………武汉博兴房地产评估有限责任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房地产为主线，积极发展咨询业，努力提升整体水平</w:t>
      </w:r>
      <w:r>
        <w:rPr>
          <w:sz w:val="24"/>
        </w:rPr>
        <w:t>—</w:t>
      </w:r>
      <w:r>
        <w:rPr>
          <w:sz w:val="24"/>
        </w:rPr>
        <w:t>对发展房地产</w:t>
      </w:r>
      <w:r>
        <w:rPr>
          <w:spacing w:val="-10"/>
          <w:sz w:val="24"/>
        </w:rPr>
        <w:t>咨询业的几点思考（李建中．韩艳丽）………上海市房地产估价师事务所有限公</w:t>
      </w:r>
      <w:r>
        <w:rPr>
          <w:sz w:val="24"/>
        </w:rPr>
        <w:t>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房地产咨询业务的市场开发流程（李传勇．汤成．胡凯）………江苏德道天诚土地房地产评估造价咨询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金融机构选址的要点及风险控制（朱雯．王雄．杨云林．吴洪发）………上海信衡房地产估价有限公司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优秀奖：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名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内常见的房产咨询服务产品名称和内容简析（陈颖昭）………深圳市世联土地房地产评估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bookmarkStart w:id="0" w:name="OLE_LINK2"/>
      <w:bookmarkStart w:id="1" w:name="OLE_LINK1"/>
      <w:r>
        <w:rPr>
          <w:sz w:val="24"/>
        </w:rPr>
        <w:t>浅谈房地产咨询与估价行业的整合及开拓</w:t>
      </w:r>
      <w:bookmarkEnd w:id="0"/>
      <w:bookmarkEnd w:id="1"/>
      <w:r>
        <w:rPr>
          <w:sz w:val="24"/>
        </w:rPr>
        <w:t>（何哲．魏新）………北京中企华房地产估价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房地产估价机构如何开展房地产咨询业务（张涛．孙明彦）………北京市金利安房地产咨询评估有限责任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咨询顾问，力助商业地产实现价值最大化（杜建国．陈绍增）………北京首佳房地产评估有限公司．北京中盛行房地产评估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深圳房地产估价机构在征收拆迁工作中咨询业务的探索与总结（吴青．童款强．刘柏平）………深圳市格衡土地房地产评估咨询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我国房地产咨询业规范发展研究（贺云海．杨蕾．蔡苏文．徐宏彦）………北京国地房地产土地评估有限公司</w:t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年会获奖论文名单</w:t>
      </w:r>
    </w:p>
    <w:p>
      <w:pPr>
        <w:pStyle w:val="Normal"/>
        <w:spacing w:lineRule="exact" w:line="400" w:before="0" w:after="156"/>
        <w:ind w:firstLine="482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：空缺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：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名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特征价格法在涉税房地产批量评估中的应用</w:t>
      </w:r>
      <w:r>
        <w:rPr>
          <w:rFonts w:eastAsia="Gautami"/>
          <w:sz w:val="24"/>
        </w:rPr>
        <w:t xml:space="preserve"> </w:t>
      </w:r>
      <w:r>
        <w:rPr>
          <w:sz w:val="24"/>
        </w:rPr>
        <w:t>（朱晓．蒋文军）………浙江恒基房地产土地资产评估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于适应估计技术的存量住房价格批量评估模型</w:t>
      </w:r>
      <w:r>
        <w:rPr>
          <w:sz w:val="24"/>
        </w:rPr>
        <w:t>——</w:t>
      </w:r>
      <w:r>
        <w:rPr>
          <w:sz w:val="24"/>
        </w:rPr>
        <w:t>以深圳市为例（唐勇．耿继进．朱葵花）………深圳市房地产评估发展中心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上海市住宅房地产交易环节计税价值批量评估</w:t>
      </w:r>
      <w:r>
        <w:rPr>
          <w:sz w:val="24"/>
        </w:rPr>
        <w:t>——</w:t>
      </w:r>
      <w:r>
        <w:rPr>
          <w:sz w:val="24"/>
        </w:rPr>
        <w:t>技术思路与方案探讨（吴赛珍．杨斌．贾明宝．杨云林．周志良．刘健．江石萍）………上海市房地产估价师协会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太原市存量房交易计税基准价批量评估技术（</w:t>
      </w:r>
      <w:r>
        <w:rPr>
          <w:rFonts w:ascii="Calibri" w:hAnsi="Calibri" w:cs="Calibri"/>
          <w:sz w:val="24"/>
        </w:rPr>
        <w:t>郝俊英．张俊平．杜军建．牛亚峰．冯鸿飞．张建强．于汇海．张云峰）</w:t>
      </w:r>
      <w:r>
        <w:rPr>
          <w:sz w:val="24"/>
        </w:rPr>
        <w:t>………山西财经大学公共管理学院．山西瑞友房地产估价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批量评估技术在武汉市房地产税收评估中的运用（宋生华．虞达锋）………武汉国佳房地产资产评估有限公司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：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名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国住宅房地产批量评估中数据字典构建研究（周游．张思雪．卢静普）………哈尔滨国信房地产估价咨询有限公司．北京思路华清信息技术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综合评价法</w:t>
      </w:r>
      <w:r>
        <w:rPr>
          <w:sz w:val="24"/>
        </w:rPr>
        <w:t>—</w:t>
      </w:r>
      <w:r>
        <w:rPr>
          <w:sz w:val="24"/>
        </w:rPr>
        <w:t>税基批量评估技术的创新与实践（韩宣伟．蒋文军）………浙江恒基房地产土地资产评估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数据技术在存量住房批量评税中的运用（李欣．任越）………深圳市世联土地房地产评估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基于对</w:t>
      </w:r>
      <w:r>
        <w:rPr>
          <w:sz w:val="24"/>
        </w:rPr>
        <w:t>Hedonic</w:t>
      </w:r>
      <w:r>
        <w:rPr>
          <w:sz w:val="24"/>
        </w:rPr>
        <w:t>模型的批量评估方法的完善初探（刘</w:t>
      </w:r>
      <w:r>
        <w:rPr>
          <w:rFonts w:eastAsia="Gautami"/>
          <w:sz w:val="24"/>
        </w:rPr>
        <w:t xml:space="preserve"> </w:t>
      </w:r>
      <w:r>
        <w:rPr>
          <w:sz w:val="24"/>
        </w:rPr>
        <w:t>静）………深圳房讯通信息技术有限公司研究部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房地产批量评估比率分析方法与实践（朱奎花．唐勇）………深圳市房地产评估发展中心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房地产经纪行业的战略转型分析（刘翠霞）………链家地产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优秀奖：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名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房地产税基批量评估方法的选择及实践</w:t>
      </w:r>
      <w:r>
        <w:rPr>
          <w:sz w:val="24"/>
        </w:rPr>
        <w:t>——</w:t>
      </w:r>
      <w:r>
        <w:rPr>
          <w:sz w:val="24"/>
        </w:rPr>
        <w:t>以太原市为例（郝俊英）………山西财经大学公共管理学院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房地产计税价格评估实践（耿继进．李妍）………深圳市房地产评估发展中心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基于“标准房”的存量房交易批量评估平台研究（武继尊．张建）………廊坊市博瑞不动产评估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房地产交易计税价格批量评估与税赋公平研究（赵东云．赵原野）………四川陆广房地产估价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国内外房产税基评估争议处理研究进展（邹一旻．李瑾．王梦婷）………深圳市房地产评估发展中心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房地产估价数据信息整合利用</w:t>
      </w:r>
      <w:r>
        <w:rPr>
          <w:rFonts w:eastAsia="Gautami"/>
          <w:sz w:val="24"/>
        </w:rPr>
        <w:t xml:space="preserve"> </w:t>
      </w:r>
      <w:r>
        <w:rPr>
          <w:sz w:val="24"/>
        </w:rPr>
        <w:t>（周志良．张晓实）………上海八达国瑞房地产土地估价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关于房地产估价数据信息开发利用的初探</w:t>
      </w:r>
      <w:r>
        <w:rPr>
          <w:rFonts w:eastAsia="Gautami"/>
          <w:sz w:val="24"/>
        </w:rPr>
        <w:t xml:space="preserve"> </w:t>
      </w:r>
      <w:r>
        <w:rPr>
          <w:sz w:val="24"/>
        </w:rPr>
        <w:t>（杜建国．彭萍．郑前进）………北京首佳房地产评估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加强信息化建设，以创新理念，突破发展瓶颈（袁东华）………上海城市房地产估价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引入批量评估技术加强税收征管（朱承颉）………上海城市房地产估价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网上自动估价系统在房地产评估机构的实践与运用</w:t>
      </w:r>
      <w:r>
        <w:rPr>
          <w:rFonts w:eastAsia="Gautami"/>
          <w:sz w:val="24"/>
        </w:rPr>
        <w:t xml:space="preserve"> </w:t>
      </w:r>
      <w:r>
        <w:rPr>
          <w:sz w:val="24"/>
        </w:rPr>
        <w:t>（姚煜．赖琳玲）………深圳市戴德梁行土地房地产评估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房地产估价与计算机信息技术的嵌合（陈平．沈晓伟．宫方强．陈智协）………深圳市同致诚土地房地产估价顾问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重视价值链的增值环节，实现评估机构的发展转型（江建华．黄西勤．曹彦军）………深圳市天健国众联资产评估土地房地产估价有限公司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基于</w:t>
      </w:r>
      <w:r>
        <w:rPr>
          <w:sz w:val="24"/>
        </w:rPr>
        <w:t>MLS</w:t>
      </w:r>
      <w:r>
        <w:rPr>
          <w:sz w:val="24"/>
        </w:rPr>
        <w:t>的跨平台房地产数据模型对城市经纪业务格局的提升与革新………（深圳市房地产经纪行业协会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GIS</w:t>
      </w:r>
      <w:r>
        <w:rPr>
          <w:sz w:val="24"/>
        </w:rPr>
        <w:t>在房地产经纪估价领域中的应用研究（张宇飞．杨翔）………北京首佳房地产评估有限公司</w:t>
      </w:r>
      <w:r>
        <w:br w:type="page"/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征 文 要 求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征文主题和内容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房地产咨询业务发展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．房地产咨询产品及内容研究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房地产咨询业务的关键技术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房地产咨询业务的开拓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房地产咨询业务经验总结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房地产咨询业国际经验借鉴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房地产咨询案例介绍和分析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中国房地产咨询业发展的制度设计；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8</w:t>
      </w:r>
      <w:r>
        <w:rPr>
          <w:sz w:val="24"/>
        </w:rPr>
        <w:t>．与房地产咨询业相关的其他议题。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房地产估价和经纪数据信息的开发利用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房地产估价和经纪机构数据信息及其管理和利用现状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内外房地产数据信息开发利用经验介绍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房地产估价和经纪机构数据信息的挖掘、整合及利用构想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房地产数据标准建立与应用。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房地产税收估价及其对房地产估价和经纪行业的影响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房地产批量评估技术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房地产交易环节税收评估经验介绍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房地产估价、经纪机构如何为房地产税收服务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房地产评税制度及其对房地产估价和经纪行业的影响。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房地产经纪、估价企业战略合作与创新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高新技术在房地产经纪、估价中的应用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房地产经纪、估价产业价值链提升及企业转型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房地产经纪、估价企业的创新发展之路；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4</w:t>
      </w:r>
      <w:r>
        <w:rPr>
          <w:sz w:val="24"/>
        </w:rPr>
        <w:t>．当前房地产市场形势及房地产经纪、估价企业发展战略。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文字及格式要求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．提交的论文应当是尚未公开发表过的，字数</w:t>
      </w:r>
      <w:r>
        <w:rPr>
          <w:sz w:val="24"/>
        </w:rPr>
        <w:t>3000</w:t>
      </w:r>
      <w:r>
        <w:rPr>
          <w:sz w:val="24"/>
        </w:rPr>
        <w:t>－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格式要求：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标题（二号华文中宋加粗，副标题华三号华文中宋加粗）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姓名及联系方式（包括作者姓名、通信地址、联系电话、传真和电子邮件地址，</w:t>
      </w:r>
      <w:r>
        <w:rPr>
          <w:sz w:val="24"/>
        </w:rPr>
        <w:t>4</w:t>
      </w:r>
      <w:r>
        <w:rPr>
          <w:sz w:val="24"/>
        </w:rPr>
        <w:t>号楷体，多位作者中间空两格）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摘要（含关键词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，不超过</w:t>
      </w:r>
      <w:r>
        <w:rPr>
          <w:sz w:val="24"/>
        </w:rPr>
        <w:t>300</w:t>
      </w:r>
      <w:r>
        <w:rPr>
          <w:sz w:val="24"/>
        </w:rPr>
        <w:t>字，小五号宋体）；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正文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标题：标题级别按下列顺序：“一、”、“（一）”、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</w:t>
      </w:r>
      <w:r>
        <w:rPr>
          <w:sz w:val="24"/>
        </w:rPr>
        <w:t>）”、“（</w:t>
      </w:r>
      <w:r>
        <w:rPr>
          <w:sz w:val="24"/>
        </w:rPr>
        <w:t>1</w:t>
      </w:r>
      <w:r>
        <w:rPr>
          <w:sz w:val="24"/>
        </w:rPr>
        <w:t>）”，各标题尾处不要标点符号。一级标题四号宋体加粗，二级标题小四号字宋体加粗，三级标题五号字宋体加粗，四级标题五号字宋体，五级标题五号字宋体。各级标题前后各空</w:t>
      </w:r>
      <w:r>
        <w:rPr>
          <w:sz w:val="24"/>
        </w:rPr>
        <w:t>0.5</w:t>
      </w:r>
      <w:r>
        <w:rPr>
          <w:sz w:val="24"/>
        </w:rPr>
        <w:t>行；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正文内容：五号宋体，行距为固定值</w:t>
      </w:r>
      <w:r>
        <w:rPr>
          <w:sz w:val="24"/>
        </w:rPr>
        <w:t>18</w:t>
      </w:r>
      <w:r>
        <w:rPr>
          <w:sz w:val="24"/>
        </w:rPr>
        <w:t>磅。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考文献（参看学术论文有关要求列示，五号宋体）。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交方式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请于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前，将论文以电子邮件方式（</w:t>
      </w:r>
      <w:r>
        <w:rPr>
          <w:sz w:val="24"/>
        </w:rPr>
        <w:t>word</w:t>
      </w:r>
      <w:r>
        <w:rPr>
          <w:sz w:val="24"/>
        </w:rPr>
        <w:t>格式）发送</w:t>
      </w:r>
      <w:r>
        <w:rPr>
          <w:sz w:val="24"/>
        </w:rPr>
        <w:t>2011fdc@cirea.org.cn</w:t>
      </w:r>
      <w:r>
        <w:rPr>
          <w:sz w:val="24"/>
        </w:rPr>
        <w:t>。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联系人：程敏敏、王霞</w:t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联系电话：</w:t>
      </w:r>
      <w:r>
        <w:rPr>
          <w:sz w:val="24"/>
        </w:rPr>
        <w:t>010-88083151</w:t>
      </w:r>
      <w:r>
        <w:rPr>
          <w:sz w:val="24"/>
        </w:rPr>
        <w:t>转</w:t>
      </w:r>
      <w:r>
        <w:rPr>
          <w:sz w:val="24"/>
        </w:rPr>
        <w:t>11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2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Gautami" w:hAnsi="Gautami" w:cs="Gautami"/>
      <w:sz w:val="18"/>
      <w:szCs w:val="18"/>
    </w:rPr>
  </w:style>
  <w:style w:type="character" w:styleId="CharChar1">
    <w:name w:val=" Char Char1"/>
    <w:basedOn w:val="Style14"/>
    <w:qFormat/>
    <w:rPr>
      <w:rFonts w:ascii="Gautami" w:hAnsi="Gautami" w:cs="Gautami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Char1">
    <w:name w:val="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jc w:val="both"/>
      <w:textAlignment w:val="auto"/>
    </w:pPr>
    <w:rPr>
      <w:rFonts w:ascii="仿宋_GB2312" w:hAnsi="仿宋_GB2312" w:eastAsia="仿宋_GB2312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6:00Z</dcterms:created>
  <dc:creator>zxm</dc:creator>
  <dc:description/>
  <cp:keywords/>
  <dc:language>en-US</dc:language>
  <cp:lastModifiedBy>user</cp:lastModifiedBy>
  <cp:lastPrinted>2011-10-27T13:11:00Z</cp:lastPrinted>
  <dcterms:modified xsi:type="dcterms:W3CDTF">2011-10-27T07:07:00Z</dcterms:modified>
  <cp:revision>24</cp:revision>
  <dc:subject/>
  <dc:title>为激励内地房地产经纪机构和房地产经纪人守法、诚信经营服务，我会拟围绕规范经纪行为、建立诚信行业，举办内地2006房地产经纪行业评价及房地产行业发展峰会</dc:title>
</cp:coreProperties>
</file>